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Крапивинского муниципального округа</w:t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от _________ №_________</w:t>
      </w:r>
    </w:p>
    <w:p>
      <w:pPr>
        <w:pStyle w:val="Normal"/>
        <w:tabs>
          <w:tab w:val="clear" w:pos="708"/>
          <w:tab w:val="left" w:pos="11812" w:leader="none"/>
          <w:tab w:val="left" w:pos="30892" w:leader="none"/>
          <w:tab w:val="left" w:pos="31020" w:leader="none"/>
          <w:tab w:val="left" w:pos="31148" w:leader="none"/>
          <w:tab w:val="left" w:pos="31276" w:leader="none"/>
          <w:tab w:val="left" w:pos="31404" w:leader="none"/>
          <w:tab w:val="left" w:pos="31532" w:leader="none"/>
          <w:tab w:val="left" w:pos="31660" w:leader="none"/>
        </w:tabs>
        <w:jc w:val="center"/>
        <w:rPr>
          <w:rFonts w:cs="Arial"/>
          <w:bCs/>
          <w:kern w:val="2"/>
          <w:sz w:val="40"/>
          <w:szCs w:val="40"/>
        </w:rPr>
      </w:pPr>
      <w:r>
        <w:rPr>
          <w:rFonts w:cs="Arial"/>
          <w:bCs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11812" w:leader="none"/>
          <w:tab w:val="left" w:pos="30892" w:leader="none"/>
          <w:tab w:val="left" w:pos="31020" w:leader="none"/>
          <w:tab w:val="left" w:pos="31148" w:leader="none"/>
          <w:tab w:val="left" w:pos="31276" w:leader="none"/>
          <w:tab w:val="left" w:pos="31404" w:leader="none"/>
          <w:tab w:val="left" w:pos="31532" w:leader="none"/>
          <w:tab w:val="left" w:pos="316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812" w:leader="none"/>
          <w:tab w:val="left" w:pos="30892" w:leader="none"/>
          <w:tab w:val="left" w:pos="31020" w:leader="none"/>
          <w:tab w:val="left" w:pos="31148" w:leader="none"/>
          <w:tab w:val="left" w:pos="31276" w:leader="none"/>
          <w:tab w:val="left" w:pos="31404" w:leader="none"/>
          <w:tab w:val="left" w:pos="31532" w:leader="none"/>
          <w:tab w:val="left" w:pos="3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</w:t>
      </w:r>
    </w:p>
    <w:p>
      <w:pPr>
        <w:pStyle w:val="Normal"/>
        <w:tabs>
          <w:tab w:val="clear" w:pos="708"/>
          <w:tab w:val="left" w:pos="11812" w:leader="none"/>
          <w:tab w:val="left" w:pos="30892" w:leader="none"/>
          <w:tab w:val="left" w:pos="31020" w:leader="none"/>
          <w:tab w:val="left" w:pos="31148" w:leader="none"/>
          <w:tab w:val="left" w:pos="31276" w:leader="none"/>
          <w:tab w:val="left" w:pos="31404" w:leader="none"/>
          <w:tab w:val="left" w:pos="31532" w:leader="none"/>
          <w:tab w:val="left" w:pos="3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анитарной охране территории, предупреждению завоза и </w:t>
      </w:r>
    </w:p>
    <w:p>
      <w:pPr>
        <w:pStyle w:val="Normal"/>
        <w:tabs>
          <w:tab w:val="clear" w:pos="708"/>
          <w:tab w:val="left" w:pos="11812" w:leader="none"/>
          <w:tab w:val="left" w:pos="30892" w:leader="none"/>
          <w:tab w:val="left" w:pos="31020" w:leader="none"/>
          <w:tab w:val="left" w:pos="31148" w:leader="none"/>
          <w:tab w:val="left" w:pos="31276" w:leader="none"/>
          <w:tab w:val="left" w:pos="31404" w:leader="none"/>
          <w:tab w:val="left" w:pos="31532" w:leader="none"/>
          <w:tab w:val="left" w:pos="3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остранения инфекционных болезней, вызывающих чрезвычайные</w:t>
      </w:r>
    </w:p>
    <w:p>
      <w:pPr>
        <w:pStyle w:val="Normal"/>
        <w:tabs>
          <w:tab w:val="clear" w:pos="708"/>
          <w:tab w:val="left" w:pos="11812" w:leader="none"/>
          <w:tab w:val="left" w:pos="30892" w:leader="none"/>
          <w:tab w:val="left" w:pos="31020" w:leader="none"/>
          <w:tab w:val="left" w:pos="31148" w:leader="none"/>
          <w:tab w:val="left" w:pos="31276" w:leader="none"/>
          <w:tab w:val="left" w:pos="31404" w:leader="none"/>
          <w:tab w:val="left" w:pos="31532" w:leader="none"/>
          <w:tab w:val="left" w:pos="3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туации в области санитарно-эпидемиологического благополучия</w:t>
      </w:r>
    </w:p>
    <w:p>
      <w:pPr>
        <w:pStyle w:val="Normal"/>
        <w:tabs>
          <w:tab w:val="clear" w:pos="708"/>
          <w:tab w:val="left" w:pos="11812" w:leader="none"/>
          <w:tab w:val="left" w:pos="30892" w:leader="none"/>
          <w:tab w:val="left" w:pos="31020" w:leader="none"/>
          <w:tab w:val="left" w:pos="31148" w:leader="none"/>
          <w:tab w:val="left" w:pos="31276" w:leader="none"/>
          <w:tab w:val="left" w:pos="31404" w:leader="none"/>
          <w:tab w:val="left" w:pos="31532" w:leader="none"/>
          <w:tab w:val="left" w:pos="31660" w:leader="none"/>
        </w:tabs>
        <w:jc w:val="center"/>
        <w:rPr/>
      </w:pPr>
      <w:r>
        <w:rPr>
          <w:sz w:val="28"/>
          <w:szCs w:val="28"/>
        </w:rPr>
        <w:t xml:space="preserve">населения, и организации их ликвидации на территории Крапивинского муниципального округа </w:t>
      </w:r>
    </w:p>
    <w:p>
      <w:pPr>
        <w:pStyle w:val="Normal"/>
        <w:tabs>
          <w:tab w:val="clear" w:pos="708"/>
          <w:tab w:val="left" w:pos="11812" w:leader="none"/>
          <w:tab w:val="left" w:pos="30892" w:leader="none"/>
          <w:tab w:val="left" w:pos="31020" w:leader="none"/>
          <w:tab w:val="left" w:pos="31148" w:leader="none"/>
          <w:tab w:val="left" w:pos="31276" w:leader="none"/>
          <w:tab w:val="left" w:pos="31404" w:leader="none"/>
          <w:tab w:val="left" w:pos="31532" w:leader="none"/>
          <w:tab w:val="left" w:pos="31660" w:leader="none"/>
        </w:tabs>
        <w:jc w:val="center"/>
        <w:rPr/>
      </w:pPr>
      <w:r>
        <w:rPr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11812" w:leader="none"/>
          <w:tab w:val="left" w:pos="30892" w:leader="none"/>
          <w:tab w:val="left" w:pos="31020" w:leader="none"/>
          <w:tab w:val="left" w:pos="31148" w:leader="none"/>
          <w:tab w:val="left" w:pos="31276" w:leader="none"/>
          <w:tab w:val="left" w:pos="31404" w:leader="none"/>
          <w:tab w:val="left" w:pos="31532" w:leader="none"/>
          <w:tab w:val="left" w:pos="3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12" w:leader="none"/>
          <w:tab w:val="left" w:pos="30892" w:leader="none"/>
          <w:tab w:val="left" w:pos="31020" w:leader="none"/>
          <w:tab w:val="left" w:pos="31148" w:leader="none"/>
          <w:tab w:val="left" w:pos="31276" w:leader="none"/>
          <w:tab w:val="left" w:pos="31404" w:leader="none"/>
          <w:tab w:val="left" w:pos="31532" w:leader="none"/>
          <w:tab w:val="left" w:pos="316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64"/>
        <w:gridCol w:w="96"/>
        <w:gridCol w:w="3297"/>
        <w:gridCol w:w="44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1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корректировать и утвердить территориальный комплексный план мероприятий по санитарной охране территории, предупреждению завоза  распространенич инфекционных болезней, вызывающих чрезвычайные ситуации в области санитарно-эпидемиологического благополучия населения, и организации их ликвидации на территории Крапивинского муниципального округа в соответствии с действующим законодательством в пределах предоставленных полномочий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март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Администрация Крапивинского муниципального округа 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БУЗ   «Крапивинская районная больница»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ТО Управления Роспотребнадзора                         по Кемеровской области в Крапивинском и Промышленновском районах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"Центр гигиены и эпидемиологии в Кемеровской области в Крапивинском и Промышленновском районах"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1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 xml:space="preserve">Определить (откорректировать) состав медицинского штаба, группы консультантов, противоэпидемической, профилактической комиссий на случай возникновения чрезвычайных ситуаций в области санитарно-эпидемиологического благополучия населения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март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Администрация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ГБУЗ  «Крапивинская районная больница»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ТО Управления Роспотребнадзора                       по Кемеровской области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"Центр гигиены и эпидемиологии в Кемеровской области в Крапивинском и Промышленновском районах"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(по согласованию)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ткорректировать оперативный план противоэпидемических мероприятий ГБУЗ "Крапивинская районная больница" по локализации и ликвидации очага особо опасной инфекции (далее ООИ) на случай выявления больного ОО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март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БУЗ «Крапивинская РБ»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ТО Управления Роспотребнадзора                         по Кемеровской области в Крапивинском и Промышленновском районах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1.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ткорректировать алгоритм действий проведения первичных противоэпидемических мероприятий на случай выявления больного (подозрительного) ООИ в соответствии с установленным диагнозом инфекционного заболевания а очаге (при необходимости)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ервый квартал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БУЗ «Крапивинская районная больница»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ТО Управления Роспотребнадзора                         по Кемеровской области в Крапивинском и Промышленновском районах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"Центр гигиены и эпидемиологии в Кемеровской области в Крапивинском и Промышленновском районах"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(по согласованию)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1.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ткорректировать схемы и порядок поступления оперативной информации о выявленном больных (трупов) с подозрением на ООИ,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при выявлении товаров, продукции, веществ, отходов, потенциально опасных для человека (при необходимости)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ервый квартал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ГБУЗ  «Крапивинская районная больница»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в пределах своей компетенции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ТО Управления Роспотребнадзора                         по Кемеровской области в Крапивинском и Промышленновском районах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"Центр гигиены и эпидемиологии в Кемеровской области в Крапивинском и Промышленновском районах"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(по согласованию)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1.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Рассматривать на заседаниях санитарно-противоэпидемических комиссий вопросы: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по обеспечению мероприятий по санитарной охране территории;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по готовности территории Крапивинского муниципального округа к работе по предупреждению завоза и распространения ООИ;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по санитарно- гигиеническому состоянию населенных пунктов, пунктов водоснабжения, очистки и обеззараживания сточных вод;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 xml:space="preserve">по соблюдению санитарного законодательства на предприятиях пищевой промышленности, торговли и питания, в местах массового отдыха населения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Администрация Крапивинского муниципального округа 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БУЗ  «Крапивинская районная больница»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ТО Управления Роспотребнадзора                         по Кемеровской области в Крапивинском и Промышленновском районах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"Центр гигиены и эпидемиологии в Кемеровской области"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.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Проводить корректировку дислокации госпитальной базы на случай выявления больного  ОО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март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ГБУЗ  «Крапивинская районная больница»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1.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беспечить противоэпидемическую готовность: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госпитальной базы на случай выявления больного  с подозрением на ООИ;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станции скорой медицинской помощи;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 xml:space="preserve">лабораторной базы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ГБУЗ  «Крапивинская районная больница»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"Центр гигиены и эпидемиологии в Кемеровской области"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1.9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Провести расчет материального и финансового обеспечения противоэпидемической готовности госпитальной базы на случай выявления больного (трупа) с подозрением на ОО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ервый квартал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ГБУЗ  «Крапиви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в пределах своей компетенции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1.10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Провести расчет материального и финансового обеспечения противоэпидемической готовности лабораторной базы Филиал ФБУЗ "Центр гигиены и эпидемиологии в Кемеровской области в Крапивинском и Промышленновском районах"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ервый квартал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"Центр гигиены и эпидемиологии в Кемеровской области в Крапивинском и Промышленновском районах"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1.1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пределить транспортные организации для госпитализации контактных лиц в провизорный госпиталь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Администрация Крапивинского муниципального округа 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ТО Управления Роспотребнадзора                         по Кемеровской области в Крапивинском и Промышленновском районах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>
                <w:b/>
              </w:rPr>
              <w:t>2. Подготовка кад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2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Организовать теоретическую и практическую  подготовку 9тренировочные занятия, учения) персонала ГБУЗ "Крапивинская районная больница", специалистов ТО Управления Роспотребнадзора по Кемеровской области в Крапивинском и Промышленновском районах, Филиал ФБУЗ "Центр гигиены и эпидемиологии в Кемеровской области в Крапивинском и Промышленновском районах" по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клинике, диагностике, режиму биологической безопасности, проведению противоэпидемических мероприятий при выявлении больного (трупа) подозрительного на ОО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второй квартал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ГБУЗ  «Крапиви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ТО Управления Роспотребнадзора                          по Кемеровской области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 ФБУЗ «Центр гигиены                                   и эпидемиологии в Кемеровской               области»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>
                <w:b/>
              </w:rPr>
              <w:t>3. Профилактически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3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беспечить мониторинг особо опасных инфекционных заболеваний и проведение эпизоотологического надзора за состоянием природных очагов ООИ на территории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ТО Управления Роспотребнадзора                      по Кемеровской области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«Центр гигиены                                     и эпидемиологии в Кемеровской             области»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(по согласованию)   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ГБУ КО «Крапивинская СББЖ»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3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беспечить проведение мониторинга заболеваемости и циркуляции вируса гриппа среди населения, перелетных и домашних птиц на территории Крапивинского муниципального округ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ТО Управления Роспотребнадзора                      по Кемеровской области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«Центр гигиены                                     и эпидемиологии в Кемеровской             области»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ГБУ КО «Крапивинская СББЖ»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3.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беспечить мониторинг: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заболеваемости карантинными инфекциями;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интенсивности миграционных потоков и туристических связей со странами, неблагополучными по карантинным и другим опасным болезням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ТО Управления Роспотребнадзора                      по Кемеровской области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«Центр гигиены                                     и эпидемиологии в Кемеровской             области»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3.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существлять оценку качества воды источников водоснабжения, открытых водоемов с целью определения степени потенциальной опасности водного пути распространения заболевания холерой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ТО Управления Роспотребнадзора                      по Кемеровской области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«Центр гигиены                                     и эпидемиологии в Кемеровской             области»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3.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Провести коррекцию точек отбора проб воды открытых водоемов на холеру с заполнением паспортов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май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ТО Управления Роспотребнадзора                      по Кемеровской области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«Центр гигиены                                     и эпидемиологии в Кемеровской             области»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3.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беспечить мониторинг контаминации холерного вибриона воды поверхностных водоемов в местах водозабора для хозяйственно-питьевых нужд, в местах массового рекреационного водопользования, в местах сброса сточных вод и проведение лабораторных исследований проб воды открытых водоемов на холеру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июль, август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ТО Управления Роспотребнадзора                      по Кемеровской области в Крапивинском и Промышленновском районах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«Центр гигиены                                     и эпидемиологии в Кемеровской             области»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ивоэпидемические  мероприятия  при выявлении больного (трупа) с подозрением на ОО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 xml:space="preserve">Задействовать оперативный план противоэпидемических мероприятий ГБУЗ КО "Крапивинская районной больница" на случай выявления больного (подозрительного) на ООИ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При выявлении больног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ГБУЗ   «Крапиви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ТО Управления Роспотребнадзора                      по Кемеровской области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«Центр гигиены                                     и эпидемиологии в Кемеровской             области»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Привлечь группу консультантов по организации и проведению клинической и лабораторной диагностики ОО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При выявлении больног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ГБУЗ  «Крапиви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ТО Управления Роспотребнадзора                      по Кемеровской области в Крапивинском и Промышлен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«Центр гигиены                                     и эпидемиологии в Кемеровской             области»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рганизовать и провести эпидемиологическое обследование очага ООИ с целью определения комплекса противоэпидемических мероприятий по его локализации и ликвид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При выявлении больног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ТО Управления Роспотребнадзора                      по Кемеровской области в Крапивинском и Промышленновском районах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филиал ФБУЗ «Центр гигиены                                     и эпидемиологии в Кемеровской             области» в Крапивинском и Промышленновском районах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рганизовать проведение противоэпидемических и профилактических мероприятий в очаге ООИ в соответствии с диагнозо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При выявлении больног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ГБУЗ  «Крапиви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ТО Управления Роспотребнадзора                      по Кемеровской области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филиал ФБУЗ «Центр гигиены                                     и эпидемиологии в Кемеровской             области» в Крапивинском и Промышленновском районах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рганизовать лабораторные исследования материала: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т больных и лиц с подозрением на заболевание ООИ;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т лиц контактных с больными (подозрительными) ООИ, и эпидемиологически важных контингентов;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из объектов окружающей сре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В период существования  оча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ГБУЗ  «Крапиви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ТО Управления Роспотребнадзора                      по Кемеровской области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«Центр гигиены                                     и эпидемиологии в Кемеровской             области»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Информировать санитарно-противоэпидемическую комиссию при Администрации кемеровской области о выявлении больного (подозрительного) ООИ согласно Административному регламенту Федеральной службы по надзору в сфере защиты прав потребителей и благополучия человека по исполнению государственной функции по информированию органов государственной власти субъектов Российской Федерации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, утвержденному приказом Министерства здравоохранения и социального развития Российской Федерации от 19.10.2007 № 656, и постановлению Главного государственного санитарного врача Российской Федерации от 04.02.2016 № 11 "О представлении внеочередных донесений о чрезвычайных ситуациях санитарно-эпидемиологического характера"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При выявлении больного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в период существования  очага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ГБУЗ  «Крапиви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ТО Управления Роспотребнадзора                      по Кемеровской области в Крапивинском и Промышленновском районах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«Центр гигиены                                     и эпидемиологии в Кемеровской             области»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беспечить работу межведомственной санитарно-противоэпидемической комиссии и медицинского штаба по локализации и ликвидации очага ОО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При выявлении больног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ГБУЗ  «Крапиви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ТО Управления Роспотребнадзора                      по Кемеровской области в Крапивинском и Промышленновском районах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«Центр гигиены                                     и эпидемиологии в Кемеровской             области»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беспечить выявление больных с подозрением на ООИ, контактных лиц, их изоляцию, госпитализацию, медицинское наблюдение по месту житель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При возникновении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заболевани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ГБУЗ  «Крапиви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ТО Управления Роспотребнадзора                      по Кемеровской области в Крапивинском и Промышленновском районах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«Центр гигиены                                     и эпидемиологии в Кемеровской             области»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рганизовать и провести экстренную медикаментозную профилактику по эпидемическим показаниям среди населения, проживающего на территории очага ОО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В период существования  оча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ГБУЗ  «Крапиви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10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беспечить поэтапное развертывание госпитальной базы: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инфекционного госпиталя;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провизорного госпиталя;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госпиталя для контактных ли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При возникновении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заболевани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ГБУЗ  «Крапиви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1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беспечить контроль и надзор: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за соблюдением санитарно-эпидемиологических требований к объектам водопользования, питьевого водоснабжения, пищевым объектам;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за организацией и соблюдением водно-питьевого режима в детских дошкольных учреждениях, школах, школах-интернатах, учреждениях закрытого типа, промышленных предприятиях;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за розничной торговлей продуктами пит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В период существования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оча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ТО Управления Роспотребнадзора                      по Кемеровской области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«Центр гигиены                                     и эпидемиологии в Кемеровской             области»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1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>
                <w:highlight w:val="yellow"/>
              </w:rPr>
              <w:t>Подготовить предложения, предписание Главного государственного санитарного врача о введении ограничительных мероприятий (карантина) на территории</w:t>
            </w:r>
            <w:r>
              <w:rPr/>
              <w:t xml:space="preserve"> Крапивинского округа, в организациях, на объектах хозяйственной и иной деятельности.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 xml:space="preserve">Подготовить проект соответствующего акта главного государственного ветеринарного инспектора Кемеровской области в соответствии с действующим законодательством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(при необходимост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В течение 24 часов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после установления факта угрозы возникновения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или распространения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инфекционных заболевани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ТО Управления Роспотребнадзора                      по Кемеровской области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Управление ветеринарии Кемеровской области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1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беспечить порядок и охрану стационаров специального назна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В период существования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оча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ГБУЗ  «Крапиви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Отдел МВД России по Крапивинскому район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1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рганизовать проведение противоэпидемических и противоэпизоотических мероприятий в случае возникновения заразных болезней общих для человека и животны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В период существования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оча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Управление ветеринарии кемеровской области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Управление Федеральной службы по ветеринарному и фитосанитарному надзору по республикам Хакасии и Тыва и Кемеровской области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1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беспечить соблюдение санитарных правил при транспортировке и захоронении умерших от ОО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В период существования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оча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ГБУЗ  «Крапиви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ТО Управления Роспотребнадзора                      по Кемеровской области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беспечить проведение заключительной дезинфекции, дератизации, дезинсекции в очаге заболевания на территориях населенных пунктов и на объект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В период существования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оча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ГБУЗ  «Крапиви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4.1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рганизовать и провести гигиеническое обучение населения по профилактике ОО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В период существования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оча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ТО Управления Роспотребнадзора                      по Кемеровской области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«Центр гигиены                                     и эпидемиологии в Кемеровской             области»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>
                <w:b/>
              </w:rPr>
              <w:t>Мероприятия после локализации очага ОО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5.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>
                <w:highlight w:val="yellow"/>
              </w:rPr>
              <w:t>Подготовить предложения, предписание главного государственного санитарного врача об отмене ограничительных мероприятий (карантина) на территории</w:t>
            </w:r>
            <w:r>
              <w:rPr/>
              <w:t xml:space="preserve"> Крапивинского округа,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в организациях, на объектах хозяйственной и иной деятельности.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 xml:space="preserve">Подготовить проект соответствующего акта главного государственного ветеринарного инспектора Кемеровской области в соответствии с действующим законодательством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(при необходимост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После полной ликвидации оча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ТО Управления Роспотребнадзора                      по Кемеровской области в Крапивинском и Промышленновском районах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Управление ветеринарии Кемеровской области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5.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Обеспечить диспансерное наблюдение за переболевшими лицами в соответствии с требованиями действующих нормативных документ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С момента выписки из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стационар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ГБУЗ  «Крапиви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rPr/>
            </w:pPr>
            <w:r>
              <w:rPr/>
              <w:t>5.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both"/>
              <w:rPr/>
            </w:pPr>
            <w:r>
              <w:rPr/>
              <w:t>Разработать комплекс профилактических  мероприятий, направленных на устранение возможных причин возникновения эпидемиологических осложнен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В период после локализации оча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Администрация Крапивинского муниципального округа 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БУЗ  «Крапивинская районная больница»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ТО Управления Роспотребнадзора                         по Кемеровской области в Крапивинском и Промышленновском районах 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Филиал ФБУЗ "Центр гигиены и эпидемиологии в Кемеровской области в Крапивинском и Промышленновском районах"</w:t>
            </w:r>
          </w:p>
          <w:p>
            <w:pPr>
              <w:pStyle w:val="Normal"/>
              <w:tabs>
                <w:tab w:val="clear" w:pos="708"/>
                <w:tab w:val="left" w:pos="11812" w:leader="none"/>
                <w:tab w:val="left" w:pos="30892" w:leader="none"/>
                <w:tab w:val="left" w:pos="31020" w:leader="none"/>
                <w:tab w:val="left" w:pos="31148" w:leader="none"/>
                <w:tab w:val="left" w:pos="31276" w:leader="none"/>
                <w:tab w:val="left" w:pos="31404" w:leader="none"/>
                <w:tab w:val="left" w:pos="31532" w:leader="none"/>
                <w:tab w:val="left" w:pos="3166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11pt">
    <w:name w:val="Основной текст + 11 pt"/>
    <w:qFormat/>
    <w:rPr>
      <w:color w:val="000000"/>
      <w:spacing w:val="0"/>
      <w:w w:val="100"/>
      <w:sz w:val="22"/>
      <w:szCs w:val="22"/>
      <w:lang w:val="ru-RU" w:bidi="ru-RU"/>
    </w:rPr>
  </w:style>
  <w:style w:type="character" w:styleId="511">
    <w:name w:val="Основной текст (5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3"/>
      <w:szCs w:val="23"/>
      <w:u w:val="no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00" w:after="1020"/>
    </w:pPr>
    <w:rPr>
      <w:color w:val="000000"/>
      <w:spacing w:val="-1"/>
      <w:sz w:val="23"/>
      <w:szCs w:val="23"/>
      <w:lang w:bidi="ru-RU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Название1"/>
    <w:basedOn w:val="Normal"/>
    <w:qFormat/>
    <w:pPr>
      <w:jc w:val="center"/>
    </w:pPr>
    <w:rPr>
      <w:color w:val="00000A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5:00Z</dcterms:created>
  <dc:creator>iap</dc:creator>
  <dc:description/>
  <cp:keywords/>
  <dc:language>en-US</dc:language>
  <cp:lastModifiedBy>""</cp:lastModifiedBy>
  <cp:lastPrinted>2022-06-03T11:35:00Z</cp:lastPrinted>
  <dcterms:modified xsi:type="dcterms:W3CDTF">2022-06-08T04:42:00Z</dcterms:modified>
  <cp:revision>6</cp:revision>
  <dc:subject/>
  <dc:title>Наказ молодёжи</dc:title>
</cp:coreProperties>
</file>