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от 19.09.2022г № 1408      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отбывания наказания в виде обязательных рабо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552"/>
      </w:tblGrid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ы обяза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</w:tbl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/>
      </w:pPr>
      <w:r>
        <w:rPr/>
        <w:tab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552"/>
      </w:tblGrid>
      <w:tr>
        <w:trPr>
          <w:tblHeader w:val="true"/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н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ан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арачаты, ул.Юбилейная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орис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орисово, ул.Геологов,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Зеленовский, ул.Советск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амен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Каменка, ул.Почтовая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сель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Мельк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ерехляй, ул.Центральная,1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Тарада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Тараданово, ул.Кооперативн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Шевеле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Шевели, ул.Московская,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горский городско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городско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Юбилейная,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Школь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Барачаты, ул. Юбилейная, 3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отбывания наказания в виде исправительных рабо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873"/>
        <w:gridCol w:w="23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для отбывания наказ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, организации, И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о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чаты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хля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в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 на все населенные пункт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ставки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 ул. Юбилейная, 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пивиноавтодор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 ул. Мостовая, 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Крапивинская районная больниц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 ул. Центральная, 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 не требующие специальной профессиональной подготовки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 на все населенные пунк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 ул. Центральная,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опол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хля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дюг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холдинг Кузбасск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ератор машинного до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места на все населенные пункт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, ул.Геологов, 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ухин Николай Ивано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еленовский, ул.Степная, 6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лотая Нив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ханизато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раданово, ул. Кооперативная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нновское» (скотни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, ул. Центральная,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ра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омышленная компания «Хутор» (разнорабочий на период сезонных работ с 15 апреля по 15 октябр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рапки, ул. Зареченская, 1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 Борис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АгроРесурс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раданово, ул. Кооперативная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ехляй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тник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отниковское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о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 на все населенные пунк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е Ключи, ул. Гагарина,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П Шефе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о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18" w:leader="none"/>
          <w:tab w:val="left" w:pos="6204" w:leader="none"/>
          <w:tab w:val="left" w:pos="7479" w:leader="none"/>
        </w:tabs>
        <w:autoSpaceDE w:val="false"/>
        <w:ind w:left="-318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Суслов</dc:creator>
  <dc:description/>
  <cp:keywords/>
  <dc:language>en-US</dc:language>
  <cp:lastModifiedBy>""</cp:lastModifiedBy>
  <cp:lastPrinted>2022-09-16T16:22:00Z</cp:lastPrinted>
  <dcterms:modified xsi:type="dcterms:W3CDTF">2022-09-19T07:09:00Z</dcterms:modified>
  <cp:revision>43</cp:revision>
  <dc:subject/>
  <dc:title> </dc:title>
</cp:coreProperties>
</file>