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26.12.2022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color w:val="333333"/>
          <w:sz w:val="28"/>
          <w:szCs w:val="28"/>
        </w:rPr>
      </w:pPr>
      <w:r>
        <w:rPr>
          <w:rFonts w:eastAsia="Calibri"/>
          <w:b/>
          <w:sz w:val="27"/>
          <w:szCs w:val="27"/>
          <w:lang w:eastAsia="en-US"/>
        </w:rPr>
        <w:t>ВНИМАНИЕ! ВАЖНАЯ ИНФОРМАЦИЯ!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ДИНЕНИЕ ФСС И ПФР: ИЗМЕНЕНИЕ ЗАКОНОДАТЕЛЬСТВА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 января 2023 года Пенсионный фонд и Фонд социального страхования станут единым Социальным фондом России. 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чему готовиться работодателям? </w:t>
      </w:r>
    </w:p>
    <w:p>
      <w:pPr>
        <w:pStyle w:val="Normal"/>
        <w:shd w:fill="FFFFFF" w:val="clear"/>
        <w:spacing w:before="75" w:after="75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я порядка исчисления и уплаты страховых взносов по ОСС:</w:t>
      </w:r>
    </w:p>
    <w:p>
      <w:pPr>
        <w:pStyle w:val="Normal"/>
        <w:shd w:fill="FFFFFF" w:val="clear"/>
        <w:spacing w:before="75" w:after="75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диный круг застрахованных лиц - обязательное социальное страхование распространяется на занятых по гражданско-правовым договорам граждан. 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текущий момент: в ПФР взносы поступают со всех работающих по найму граждан (занятых по трудовым договорам и договорам гражданско-правового характера), в ФСС взносы на ОСС по временной нетрудоспособности и в связи с материнством (ВНиМ) отчисляются только за граждан, занятых по трудовым договорам.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ведение единого тарифа на обязательное пенсионное страхование (ОПС), обязательное медицинское страхование (ОМС) и страхование на случай временной нетрудоспособности и в связи с материнством (ВНиМ)  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75" w:after="75"/>
        <w:rPr/>
      </w:pPr>
      <w:r>
        <w:rPr>
          <w:rFonts w:eastAsia="Calibri"/>
          <w:sz w:val="26"/>
          <w:szCs w:val="26"/>
          <w:lang w:eastAsia="en-US"/>
        </w:rPr>
        <w:t xml:space="preserve">- общий тариф составит 30% с облагаемой базы и 15,1% сверх облагаемой базы на работающих по трудовым и гражданско-правовым договорам (Федеральный закон от 14.07.2022 № 239-ФЗ "О внесении изменений в части первую и вторую Налогового кодекса РФ и статьи 18 и 19 Федерального закона "О проведении эксперимента по установлению специального налогового режима "Автоматизированная упрощенная система налогообложения») 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текущий момент:  </w:t>
      </w:r>
    </w:p>
    <w:p>
      <w:pPr>
        <w:pStyle w:val="Normal"/>
        <w:shd w:fill="FFFFFF" w:val="clear"/>
        <w:spacing w:before="75" w:after="75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ПФР - 22% с заработной платы работника в пределах облагаемой базы и 10% с заработка, превышающего облагаемую базу; </w:t>
      </w:r>
    </w:p>
    <w:p>
      <w:pPr>
        <w:pStyle w:val="Normal"/>
        <w:shd w:fill="FFFFFF" w:val="clear"/>
        <w:spacing w:before="75" w:after="75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ФОМС - 5,1% с общего дохода работника </w:t>
      </w:r>
    </w:p>
    <w:p>
      <w:pPr>
        <w:pStyle w:val="Normal"/>
        <w:shd w:fill="FFFFFF" w:val="clear"/>
        <w:spacing w:before="75" w:after="75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ФСС - 2,9% с заработка в пределах облагаемой базы.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лата страховых взносов единым платежом, который автоматически будет расщепляться по видам обязательного социального страхования Федеральным казначейством (Федеральный закон от 14.07.2022 № 263-ФЗ, Федеральный закон от 14.07.2022 № 264-ФЗ):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72,8% - на обязательное пенсионное страхование 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18,3% - на обязательное медицинское страхование 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8,9% - на обязательное социальное страхование на случай временной нетрудоспособности и в связи с материнством</w:t>
      </w:r>
    </w:p>
    <w:p>
      <w:pPr>
        <w:pStyle w:val="Normal"/>
        <w:shd w:fill="FFFFFF" w:val="clear"/>
        <w:spacing w:before="75" w:after="7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лата страховых взносов на ОСС от несчастных случаев на производстве и профессиональных заболеваний будет производиться в прежнем порядке, исходя из страховых тарифов, дифференцированных по классам профессионального риска, с учетом скидок или надбавок.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hd w:fill="FFFFFF" w:val="clear"/>
        <w:spacing w:before="75" w:after="7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#фсс #соцстрах #кемерово #kemerovo #kuzbass #фсс_гражданам #кузбасс #новости_фсс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4:00Z</dcterms:created>
  <dc:creator>as.kobzeva.36</dc:creator>
  <dc:description/>
  <cp:keywords/>
  <dc:language>en-US</dc:language>
  <cp:lastModifiedBy>Изгарышева Евгения Александровна</cp:lastModifiedBy>
  <cp:lastPrinted>2020-03-02T09:15:00Z</cp:lastPrinted>
  <dcterms:modified xsi:type="dcterms:W3CDTF">2022-12-26T07:14:00Z</dcterms:modified>
  <cp:revision>2</cp:revision>
  <dc:subject/>
  <dc:title>Международный день инвалидов</dc:title>
</cp:coreProperties>
</file>