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День открытых дверей» для страхователей, граждан льготной категории и  пострадавших на производстве.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.03.20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пециалисты филиала №6 Государственного учреждения - Кузбасского регионального отделения Фонда социального страхования Российской Федерации для страхователей, застрахованных лиц и граждан льготной категории проведут «День открытых дверей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т день специалисты филиала дадут разъяснения и окажут практическую помощь по следующим вопроса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тверждение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зможности получения  страхователями государственной услуги  по установлению скидки к страховому тариф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казание содействия по трудоустройству пострадавших в результате несчастного случая на производств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льготной категории граждан протезно-ортопедическими изделиями, техническими средствами реабилитации и путевками на санаторно-курортное леч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проекта «Персональный информационный навигатор для детей-инвалидов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й листок нетрудоспособ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имущества получения государственных услуг в электронном вид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получения государственных услуг в МФЦ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государственной услуге: «Прием документов, служащих основаниями для исчисления и уплаты страховых взносов и документов, подтверждающих правильность исчисления  и своевременность уплаты страховых взносов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е пилотного проекта «Прямые выплаты» на территории Кемеровской области с 01.01.2020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проведения: г. Ленинск-Кузнецкий, ул. Пушкина, 21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. 5 (группа социальных программ), тел. 3-20-4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. 6 (отдел администрирования страховых взносов), тел. 3-29-9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. 8,10 (отдел страхования профессиональных рисков), тел. 3-25-51, 7-03-0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приема: с 08.30 до 17.30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01:00Z</dcterms:created>
  <dc:creator>User</dc:creator>
  <dc:description/>
  <cp:keywords/>
  <dc:language>en-US</dc:language>
  <cp:lastModifiedBy>user</cp:lastModifiedBy>
  <cp:lastPrinted>2019-03-18T14:11:00Z</cp:lastPrinted>
  <dcterms:modified xsi:type="dcterms:W3CDTF">2020-03-12T01:44:00Z</dcterms:modified>
  <cp:revision>34</cp:revision>
  <dc:subject/>
  <dc:title/>
</cp:coreProperties>
</file>