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05.03.2020</w:t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торожно: мошенники!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альшивые «письма счастья» от ФС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последнее время участились случаи обращений граждан, которые получили по электронной почте письмо с эмблемой ФСС и обещанием социальной компенсационной выплаты внушительного размера. Отделение Фонда призывает граждан быть бдительными и не попадаться на удочку мошенников.</w:t>
        <w:br/>
        <w:t>Подобные письма якобы от имени государственных внебюджетных фондов «гуляют» по сети уже не первый год. Чаще всего, мошенники ссылаются на какой-либо несуществующий федеральный закон, в соответствии с которыми граждане якобы могут рассчитывать на компенсационные выплаты от государства. К сожалению, также несуществующие. Чтобы узнать размер компенсации, получателю предлагают перейти на сайт некого компенсационного Фонда, ввести персональные данные и заплатить небольшую сумму за использование информации портала. В итоге пользователь не только не получает обещанных шестизначных компенсаций, но еще и теряет свои деньги.</w:t>
        <w:br/>
        <w:t>В некоторых случаях ссылка в письме оказывается вредоносной и может угрожать безопасности мобильного устройства или компьютера.</w:t>
        <w:br/>
        <w:t>Напоминаем, что Кузбасское региональное отделение Фонда не рассылает подобных писем и, тем более, не берет плату за любую предоставленную информацию. Все электронные письма направляются только с корпоративного почтового адреса и не содержат ссылок на другие ресурсы. Письма с посторонних адресов, содержащие ссылки и телефоны, не имеющие отношения к региональному отделению ФСС РФ, а также письма, содержащие вложения сомнительного характера, лучше игнорировать.</w:t>
        <w:br/>
        <w:t>Всю необходимую контактную информацию можно проверить на официальном сайте Кузбасского регионального отделения ФСС 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en-US"/>
          </w:rPr>
          <w:t>http://r42.fss.ru/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.   </w:t>
      </w:r>
    </w:p>
    <w:p>
      <w:pPr>
        <w:pStyle w:val="Normal"/>
        <w:shd w:fill="FFFFFF" w:val="clear"/>
        <w:spacing w:before="75" w:after="75"/>
        <w:jc w:val="right"/>
        <w:rPr/>
      </w:pPr>
      <w:r>
        <w:rPr>
          <w:b/>
          <w:bCs/>
          <w:i/>
          <w:iCs/>
          <w:color w:val="343434"/>
          <w:sz w:val="28"/>
          <w:szCs w:val="28"/>
        </w:rPr>
        <w:t>Информация Кузбасского регионального отделения Фонда социального страхования</w:t>
      </w:r>
      <w:r>
        <w:rPr>
          <w:rFonts w:eastAsia="Calibri"/>
          <w:color w:val="26262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Segoe UI Symbol" w:ascii="Segoe UI Symbol" w:hAnsi="Segoe UI Symbol"/>
          <w:color w:val="262626"/>
          <w:sz w:val="28"/>
          <w:szCs w:val="28"/>
          <w:shd w:fill="FFFFFF" w:val="clear"/>
          <w:lang w:eastAsia="en-US"/>
        </w:rPr>
        <w:t>⠀</w:t>
      </w:r>
      <w:r>
        <w:rPr>
          <w:rFonts w:eastAsia="Calibri"/>
          <w:color w:val="262626"/>
          <w:sz w:val="28"/>
          <w:szCs w:val="28"/>
          <w:lang w:eastAsia="en-US"/>
        </w:rPr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42.f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1:00Z</dcterms:created>
  <dc:creator>as.kobzeva.36</dc:creator>
  <dc:description/>
  <dc:language>en-US</dc:language>
  <cp:lastModifiedBy>user</cp:lastModifiedBy>
  <cp:lastPrinted>2020-03-06T10:01:00Z</cp:lastPrinted>
  <dcterms:modified xsi:type="dcterms:W3CDTF">2020-03-06T03:01:00Z</dcterms:modified>
  <cp:revision>2</cp:revision>
  <dc:subject/>
  <dc:title>Международный день инвалидов</dc:title>
</cp:coreProperties>
</file>