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т 29.01.2020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Подписанное соглашение о сотрудничестве открывает новые горизонты для кузбасских пострадавших и членов их семей</w:t>
      </w:r>
    </w:p>
    <w:p>
      <w:pPr>
        <w:pStyle w:val="Normal"/>
        <w:rPr>
          <w:bCs/>
          <w:color w:val="343434"/>
          <w:sz w:val="28"/>
          <w:szCs w:val="28"/>
        </w:rPr>
      </w:pPr>
      <w:r>
        <w:rPr>
          <w:bCs/>
          <w:color w:val="343434"/>
          <w:sz w:val="28"/>
          <w:szCs w:val="28"/>
        </w:rPr>
        <w:t>В рамках расширенного заседания Совета по вопросам попечительства в социальной сфере Кемеровской области было подписано соглашение о взаимодействии в целях комплексной реабилитации пострадавших в результате тяжелых несчастных случаев на производстве и оказания социальной поддержки семье пострадавшего или погибшего на производстве.</w:t>
      </w:r>
    </w:p>
    <w:p>
      <w:pPr>
        <w:pStyle w:val="Normal"/>
        <w:rPr>
          <w:bCs/>
          <w:color w:val="343434"/>
          <w:sz w:val="28"/>
          <w:szCs w:val="28"/>
        </w:rPr>
      </w:pPr>
      <w:r>
        <w:rPr>
          <w:bCs/>
          <w:color w:val="343434"/>
          <w:sz w:val="28"/>
          <w:szCs w:val="28"/>
        </w:rPr>
        <w:t xml:space="preserve">Соглашение подписали Кузбасское региональное отделение Фонда социального страхования, Совет по вопросам попечительства в социальной сфере Кемеровской области, Кемеровская областная организация общероссийской общественной организации «Всероссийское общество инвалидов», Департамент образования и науки, Департамент молодежной политики и спорта, Департамент социальной защиты населения, Департамент культуры и национальной политики, Департамент труда и занятости населения Кемеровской обла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взаимодействие сторон </w:t>
      </w:r>
      <w:r>
        <w:rPr>
          <w:bCs/>
          <w:color w:val="343434"/>
          <w:sz w:val="28"/>
          <w:szCs w:val="28"/>
        </w:rPr>
        <w:t>в  целях оказания социальной поддержки семье пострадавшего или погибшего на производстве для</w:t>
      </w:r>
      <w:r>
        <w:rPr>
          <w:color w:val="000000"/>
          <w:sz w:val="28"/>
          <w:szCs w:val="28"/>
        </w:rPr>
        <w:t xml:space="preserve"> минимизации негативных социальных последствий тяжелой производственной травмы для пострадавшего и членов его семьи, а также для членов семьи погибшего на производстве.</w:t>
      </w:r>
    </w:p>
    <w:p>
      <w:pPr>
        <w:pStyle w:val="Normal"/>
        <w:rPr/>
      </w:pPr>
      <w:r>
        <w:rPr>
          <w:rFonts w:eastAsia="MS Mincho;ＭＳ 明朝"/>
          <w:spacing w:val="-2"/>
          <w:sz w:val="28"/>
          <w:szCs w:val="28"/>
        </w:rPr>
        <w:t xml:space="preserve">В рамках указанного проекта Совет привлекает  участников соглашения в пределах их компетенции для реализации таких задач, как </w:t>
      </w:r>
      <w:r>
        <w:rPr>
          <w:sz w:val="28"/>
          <w:szCs w:val="28"/>
        </w:rPr>
        <w:t xml:space="preserve">оказание помощи семьям пострадавших в том числе, психологической, помощи социальных служб, помощи в  трудоустройстве (по необходимости, обучение или переквалификация), в получении программ основного и дополнительного образования для детей (творческие и спортивные секции), помощи волонтеров и молодежных добровольческих отрядов пожилым родителям в случае потери помощника или в случае утраты его дееспособности; </w:t>
      </w:r>
      <w:r>
        <w:rPr>
          <w:rFonts w:eastAsia="MS Mincho;ＭＳ 明朝"/>
          <w:spacing w:val="-2"/>
          <w:sz w:val="28"/>
          <w:szCs w:val="28"/>
        </w:rPr>
        <w:t>оказания содействие в объединении пострадавших в группы по интересам</w:t>
      </w:r>
      <w:r>
        <w:rPr>
          <w:rFonts w:eastAsia="MS Mincho;ＭＳ 明朝"/>
          <w:color w:val="000000"/>
          <w:spacing w:val="-2"/>
          <w:sz w:val="28"/>
          <w:szCs w:val="28"/>
        </w:rPr>
        <w:t>, а также вовлечение в спортивные мероприятия и паралимпийские игры. Участники соглашения совместно организуют и проводят обучающие семинары и вебинары с другими регионами, с реабилитационными центрами, ведут просветительскую деятельность, направленную на поддержание семьи в период преодоления кризиса, связанного с последствиями несчастного случая.</w:t>
      </w:r>
    </w:p>
    <w:p>
      <w:pPr>
        <w:pStyle w:val="Normal"/>
        <w:rPr>
          <w:rFonts w:eastAsia="MS Mincho;ＭＳ 明朝"/>
          <w:color w:val="000000"/>
          <w:spacing w:val="-2"/>
          <w:sz w:val="28"/>
          <w:szCs w:val="28"/>
        </w:rPr>
      </w:pPr>
      <w:r>
        <w:rPr>
          <w:rFonts w:eastAsia="MS Mincho;ＭＳ 明朝"/>
          <w:color w:val="000000"/>
          <w:spacing w:val="-2"/>
          <w:sz w:val="28"/>
          <w:szCs w:val="28"/>
        </w:rPr>
        <w:t xml:space="preserve">- Мы очень рады, что вышли на новый, более высокий уровень. Это соглашение позволит объединить усилия, и мы сможем сделать намного больше в направлении комплексной реабилитации пострадавших и оказании социальной поддержки семье пострадавшего или погибшего на производстве, — отметила Людмила Бабичук. - Благодарим Совет по вопросам попечительства в социальной сфере Кемеровской области за предоставленную возможность.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43434"/>
          <w:sz w:val="28"/>
          <w:szCs w:val="28"/>
        </w:rPr>
      </w:pPr>
      <w:r>
        <w:rPr>
          <w:b/>
          <w:bCs/>
          <w:i/>
          <w:iCs/>
          <w:color w:val="343434"/>
          <w:sz w:val="28"/>
          <w:szCs w:val="28"/>
        </w:rPr>
        <w:t>Информация Кузбасского регионального отделения Фонда социального страхования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9:00Z</dcterms:created>
  <dc:creator>as.kobzeva.36</dc:creator>
  <dc:description/>
  <cp:keywords/>
  <dc:language>en-US</dc:language>
  <cp:lastModifiedBy>user</cp:lastModifiedBy>
  <cp:lastPrinted>2019-12-19T13:17:00Z</cp:lastPrinted>
  <dcterms:modified xsi:type="dcterms:W3CDTF">2020-01-29T03:20:00Z</dcterms:modified>
  <cp:revision>3</cp:revision>
  <dc:subject/>
  <dc:title>Международный день инвалидов</dc:title>
</cp:coreProperties>
</file>