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749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сс-релиз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7"/>
          <w:szCs w:val="27"/>
        </w:rPr>
        <w:t>Кузбасского регионального отдел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нда социального страхования РФ</w:t>
      </w:r>
    </w:p>
    <w:p>
      <w:pPr>
        <w:pStyle w:val="Normal"/>
        <w:tabs>
          <w:tab w:val="clear" w:pos="708"/>
          <w:tab w:val="center" w:pos="4628" w:leader="none"/>
          <w:tab w:val="left" w:pos="6405" w:leader="none"/>
        </w:tabs>
        <w:ind w:left="-54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>от 04.02.2020</w:t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узбасское региональное отделение ФСС приступило к выплате пособий по уходу за ребенком до 1,5 лет за январь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04.02.2020 начались выплаты родителям, находящимся в отпуске по уходу за ребёнком до 1,5 лет. В соответствии с постановлением Правительства РФ №294 от 21.04.11 пособия выплачиваются с 1 по 15 число месяца, следующего за месяцем начисления. Таким образом, до 15.02.20 пособия за январь будут выплачены всем получателям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бращаем внимание, что пособия выплачиваются на основании сведений, представленных работодателем. Задайте вопрос своему работодателю: направил ли он информацию в КРОФСС. Если нет, то пусть сделает это в срочном порядке! Если размер пособия за январь окажется иным по сравнению с прошлыми периодами, то, вероятно, работодатель ошибся при передаче сведений. В данном случае работодатель должен предоставить уточненный реестр на перерасчет и пособие будет в кратчайший срок пересчитано.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нформация Кузбасского регионального отделения Фонда социального страхова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 </w:t>
      </w:r>
    </w:p>
    <w:p>
      <w:pPr>
        <w:pStyle w:val="Style15"/>
        <w:spacing w:before="280" w:after="28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7:00Z</dcterms:created>
  <dc:creator>as.kobzeva.36</dc:creator>
  <dc:description/>
  <cp:keywords/>
  <dc:language>en-US</dc:language>
  <cp:lastModifiedBy>user</cp:lastModifiedBy>
  <cp:lastPrinted>2020-02-04T16:15:00Z</cp:lastPrinted>
  <dcterms:modified xsi:type="dcterms:W3CDTF">2020-02-05T04:00:00Z</dcterms:modified>
  <cp:revision>4</cp:revision>
  <dc:subject/>
  <dc:title>Международный день инвалидов</dc:title>
</cp:coreProperties>
</file>