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749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tabs>
          <w:tab w:val="clear" w:pos="708"/>
          <w:tab w:val="center" w:pos="4628" w:leader="none"/>
          <w:tab w:val="left" w:pos="6405" w:leader="none"/>
        </w:tabs>
        <w:ind w:left="-5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>от 20.02.2020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eastAsia="Calibri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страхователей!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дить основной вид экономической деятельности необходимо в срок не позднее 15 апреля 2020 года!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становления страхового тарифа  на обязательное социальное страхование  от несчастных  случаев на производстве и профессиональных заболеваний на 2020 год, страхователям – юридическим лицам необходимо представить в территориальные органы Фонда социального страхования Российской Федерации по месту своей регистрации следующие документы для подтверждения  основного вида экономической деятельности, осуществляемой в 2019 году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одтверждении основного вида экономической деятельн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-подтверждение основного вида экономической деятельн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ояснительной записки к бухгалтерскому балансу за 2019 год (кроме страхователей субъектов малого предпринимательств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ышеуказанные документы страхователь может представить после сдачи  в ФНС России бухгалтерского баланса за 2019 год, но не позднее 15 апреля 2020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ционального использования рабочего времени страхователей Фондом предоставлена возможность направления документов в электронной форм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 использованием Портала государственных и муниципальных услуг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Личного кабинета страхователя на сайте Фонд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шлюз Фонда (оператора электронной отчетност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рахователь, осуществляющий свою деятельность по нескольким видам экономической деятельности, вовремя не подтвердит основной вид экономической деятельности, то такому страхователю будет установлен максимальный размер страхового тарифа в соответствии с кодами по ОКВЭД, указанными в ЕГРЮЛ страхователя по состоянию на 01.01.2020. </w:t>
      </w:r>
    </w:p>
    <w:p>
      <w:pPr>
        <w:pStyle w:val="Normal"/>
        <w:autoSpaceDE w:val="false"/>
        <w:spacing w:lineRule="exact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Кузбасского регионального отделения Фонда социального страхования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47:00Z</dcterms:created>
  <dc:creator>as.kobzeva.36</dc:creator>
  <dc:description/>
  <cp:keywords/>
  <dc:language>en-US</dc:language>
  <cp:lastModifiedBy>user</cp:lastModifiedBy>
  <cp:lastPrinted>2020-02-19T08:46:00Z</cp:lastPrinted>
  <dcterms:modified xsi:type="dcterms:W3CDTF">2020-02-19T01:47:00Z</dcterms:modified>
  <cp:revision>3</cp:revision>
  <dc:subject/>
  <dc:title>Международный день инвалидов</dc:title>
</cp:coreProperties>
</file>