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21.02.2020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узбассе страхователям установлены скидки и надбавки  к страховому тарифу на 2020 год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филиалами Кузбасского регионального отделения рассмотрено 210 заявлений об установлении скидки к страховому тарифу  на обязательное социальное страхование от несчастных случаев на производстве и профессиональных заболеваний на 2020 год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идки установлены 84 страхователям, из них 67 страхователям установлена максимальная скидка  в размере 40%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бавки установлены 358 страхователям, в том числе 228 страхователям в размере 40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азмер скидки или надбавки повлияли результаты специальной оценки условий труда и сведения о проведенных обязательных предварительных и периодических медицинских осмотрах работников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ие скидок и надбавок к страховым тарифам на обязательное социальное страхование  от несчастных случаев  на производстве и профессиональных заболеваний проводится Фондом социального страхования Российской Федерации в целях экономического стимулирования  работодателей к улучшению условий труда.  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  <w:t>Информация Кузбасского регионального отделения Фонда социального страхова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i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eastAsia="Calibri"/>
          <w:color w:val="000000"/>
          <w:sz w:val="27"/>
          <w:szCs w:val="27"/>
          <w:shd w:fill="FFFFFF" w:val="clear"/>
          <w:lang w:val="en-US" w:eastAsia="en-US"/>
        </w:rPr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1:00Z</dcterms:created>
  <dc:creator>as.kobzeva.36</dc:creator>
  <dc:description/>
  <cp:keywords/>
  <dc:language>en-US</dc:language>
  <cp:lastModifiedBy>user</cp:lastModifiedBy>
  <cp:lastPrinted>2020-02-21T11:31:00Z</cp:lastPrinted>
  <dcterms:modified xsi:type="dcterms:W3CDTF">2020-02-21T04:31:00Z</dcterms:modified>
  <cp:revision>3</cp:revision>
  <dc:subject/>
  <dc:title>Международный день инвалидов</dc:title>
</cp:coreProperties>
</file>