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19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Управляющий Кузбасским отделением Фонда Людмила Бабичук приняла участие в работе </w:t>
      </w:r>
      <w:r>
        <w:rPr>
          <w:b/>
        </w:rPr>
        <w:t>комитета по вопросам здравоохранения и социальной защиты населения Законодательного Собрания области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19 февраля в Кемерово состоялось очередное заседание комитета по вопросам здравоохранения и социальной защиты населения Законодательного Собрания Кемеровской области – Кузбасса. В работе заседания приняла участие управляющий Кузбасским региональным отделением Фонда социального страхования Людмила Бабичук. В своем выступлении она рассказала об основных направлениях работы отделения, пилотных проектах, реализуемых на территории Кузбасса.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 xml:space="preserve"> </w:t>
      </w:r>
      <w:r>
        <w:rPr/>
        <w:t xml:space="preserve">С 01.01.2020 проект «Прямые выплаты» стартовал в Кузбассе и уже более 70 000 выплат пособий осуществлено по новой схеме. Одно из преимуществ этого проекта -  погашение задолженности по выплате пособий перед работниками организаций банкротов.  Более 1 600 пособий выплачено работникам подобных предприятий.  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По итогам реализации с 2017 года проекта «Электронный листок нетрудоспособности» в Кузбассе 192 медицинскими организациями выдано более 920 тысяч электронных «больничных» (3 место по стране и 1 место в Сибирском федеральном округе).</w:t>
      </w:r>
    </w:p>
    <w:p>
      <w:pPr>
        <w:pStyle w:val="Normal"/>
        <w:shd w:fill="FFFFFF" w:val="clear"/>
        <w:spacing w:lineRule="auto" w:line="276" w:before="280" w:after="280"/>
        <w:rPr>
          <w:i/>
          <w:i/>
        </w:rPr>
      </w:pPr>
      <w:r>
        <w:rPr>
          <w:i/>
        </w:rPr>
        <w:t>По состоянию на 1 января текущего года в Кузбасском региональном отделении Фонда зарегистрировано 49,8 тысяч страхователей (без учета страхователей, добровольно вступивших в правоотношения по обязательному социальному страхованию на случай временной нетрудоспособности и в связи с материнством),13 филиалов и аппарат отделения,   774 тысячи застрахованных работающих граждан,  из них 282 тысячи занятых на работах с вредными и (или) опасными производственными факторами, 37 тысяч получателей страховых выплат (регресс),  23 тысячи инвалидов, обратившихся за техническими средствами реабилитации  и протезно-ортопедическими изделиями, 14,3 тысяч отдельных категорий граждан, обратившихся за санаторно-курортным лечением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as.kobzeva.36</dc:creator>
  <dc:description/>
  <cp:keywords/>
  <dc:language>en-US</dc:language>
  <cp:lastModifiedBy>user</cp:lastModifiedBy>
  <cp:lastPrinted>2020-02-20T14:13:00Z</cp:lastPrinted>
  <dcterms:modified xsi:type="dcterms:W3CDTF">2020-02-20T07:13:00Z</dcterms:modified>
  <cp:revision>3</cp:revision>
  <dc:subject/>
  <dc:title>Международный день инвалидов</dc:title>
</cp:coreProperties>
</file>