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1.02.2024 </w:t>
        <w:tab/>
        <w:tab/>
        <w:tab/>
        <w:tab/>
        <w:tab/>
        <w:tab/>
        <w:tab/>
        <w:tab/>
        <w:tab/>
        <w:tab/>
        <w:t xml:space="preserve">      № 49/182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Cs w:val="28"/>
        </w:rPr>
        <w:t>О зачислении в резерв составов участковых избирательных комиссий Крапивинского муниципального округ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</w:rPr>
        <w:t>На основании пункта 9 статьи 26, пункта 5.1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Порядка формирования резерва составов участковых комиссий, утвержденного Постановлением ЦИК России от 05.12.2012 № 152/1137-6, Закона Кемеровской области от 07.02.2013 № 1-ОЗ «Об избирательных комиссиях, комиссиях референдума в Кемеровской области – Кузбассе», Постановления Избирательной комиссии Кемеровской области – Кузбасса от 08.12.2020 № 152/1451-6 «О возложении полномочий по формированию резерва составов участковых комиссий на территориальные избирательные комиссии», территориальная избирательная комиссия Крапивинского муниципального округа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А: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</w:t>
        <w:tab/>
        <w:t>Зачислить в резерв составов участковых комиссий территориальной избирательной комиссии Крапивинского муниципального округа лиц, согласно прилагаемому спис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</w:t>
        <w:tab/>
        <w:t>Направить настоящее решение и список лиц, зачисленных в резерв составов участковых комиссий, в Избирательную комиссию Кемеровской области – Кузбасса для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>3. 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решения возложить на секретаря территориальной избирательной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Ардыковскую Т.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  <w:r>
        <w:br w:type="page"/>
      </w:r>
    </w:p>
    <w:p>
      <w:pPr>
        <w:pStyle w:val="Normal"/>
        <w:jc w:val="right"/>
        <w:rPr/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bookmarkStart w:id="0" w:name="100207"/>
      <w:bookmarkEnd w:id="0"/>
      <w:r>
        <w:rPr>
          <w:color w:val="000000"/>
          <w:sz w:val="24"/>
          <w:szCs w:val="24"/>
        </w:rPr>
        <w:t xml:space="preserve">территориальной избирательной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рапивинского муниципального округ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02.2024 года № 49/182</w:t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color w:val="000000"/>
          <w:szCs w:val="28"/>
        </w:rPr>
        <w:t xml:space="preserve">Список лиц, зачисленных в </w:t>
      </w:r>
      <w:r>
        <w:rPr>
          <w:b/>
          <w:bCs/>
          <w:color w:val="000000"/>
          <w:szCs w:val="28"/>
        </w:rPr>
        <w:t>резерв составов участковых комисси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территориальной избирательной комиссии Крапивин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837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ем предлож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дюкова Надежда Геннадьев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розова Анна Викторов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трова Татьяна Николаев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кейкина Светлана Иоганнесов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озин Сергей Сергееви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марова Алена Евгеньев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удрина Людмила Владимиров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лубовская Татьяна Александров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лосова Оксана Владимиров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тчель Екатерина Викторов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умянцева Татьяна Михайлов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урзикова Наталья Петров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имошкина Алина Анатольев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метов Вячеслав Николаеви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ое муниципальное окружное местное отделение Кузбасского регионального отделения ВПП «Единая Росс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евлякова Дарья Владимиров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нева Наталья Анатольев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ерданцева</w:t>
              <w:tab/>
              <w:t>Елена Кириллов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42:00Z</dcterms:created>
  <dc:creator>tucr5</dc:creator>
  <dc:description/>
  <cp:keywords/>
  <dc:language>en-US</dc:language>
  <cp:lastModifiedBy>ТИК</cp:lastModifiedBy>
  <cp:lastPrinted>2024-02-02T11:57:00Z</cp:lastPrinted>
  <dcterms:modified xsi:type="dcterms:W3CDTF">2024-02-02T04:58:00Z</dcterms:modified>
  <cp:revision>39</cp:revision>
  <dc:subject/>
  <dc:title/>
</cp:coreProperties>
</file>