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2.2024 </w:t>
        <w:tab/>
        <w:tab/>
        <w:tab/>
        <w:tab/>
        <w:tab/>
        <w:tab/>
        <w:tab/>
        <w:tab/>
        <w:tab/>
        <w:tab/>
        <w:t xml:space="preserve">      № 49/18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43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Сысловой Нины Даниловны о сложении полномочий члена участковой избирательной комиссии с правом решающего голоса избирательного участка № 1143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43 Сыслову Нину Даниловну</w:t>
      </w:r>
      <w:r>
        <w:rPr>
          <w:szCs w:val="28"/>
        </w:rPr>
        <w:t>, предложенную для назначения в состав комиссии собранием избирателей по месту жительства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143 членом комиссии с правом решающего голоса Судюкову Надежду Геннадьевну, предложенную для назначения в состав комиссии собранием избирателей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Председателю участковой избирательной комиссии избирательного участка № 1143 провести заседание участковой избирательной комиссии по избранию заместителя председателя комиссии не позднее 07.02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4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43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9:00Z</cp:lastPrinted>
  <dcterms:modified xsi:type="dcterms:W3CDTF">2024-02-02T05:19:00Z</dcterms:modified>
  <cp:revision>18</cp:revision>
  <dc:subject/>
  <dc:title/>
</cp:coreProperties>
</file>