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24 </w:t>
        <w:tab/>
        <w:tab/>
        <w:tab/>
        <w:tab/>
        <w:tab/>
        <w:tab/>
        <w:tab/>
        <w:tab/>
        <w:tab/>
        <w:tab/>
        <w:t xml:space="preserve">      № 49/18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Цуп Марии Юрьевны о сложении полномочий члена участковой избирательной комиссии с правом решающего голоса избирательного участка № 1780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 xml:space="preserve">участковой избирательной комиссии с правом решающего голоса избирательного участка № 1780 </w:t>
        <w:br/>
        <w:t>Цуп Марию Юрье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780 членом комиссии с правом решающего голоса Морозову Анну Викторо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0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8:00Z</cp:lastPrinted>
  <dcterms:modified xsi:type="dcterms:W3CDTF">2024-02-02T05:18:00Z</dcterms:modified>
  <cp:revision>18</cp:revision>
  <dc:subject/>
  <dc:title/>
</cp:coreProperties>
</file>