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2.2024 </w:t>
        <w:tab/>
        <w:tab/>
        <w:tab/>
        <w:tab/>
        <w:tab/>
        <w:tab/>
        <w:tab/>
        <w:tab/>
        <w:tab/>
        <w:tab/>
        <w:t xml:space="preserve">      № 49/185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1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Нефедовой Елены Владимировны о сложении полномочий члена участковой избирательной комиссии с правом решающего голоса избирательного участка № 1781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 xml:space="preserve">участковой избирательной комиссии с правом решающего голоса избирательного участка № 1781 </w:t>
        <w:br/>
        <w:t>Нефедову Елену Владимировну</w:t>
      </w:r>
      <w:r>
        <w:rPr>
          <w:szCs w:val="28"/>
        </w:rPr>
        <w:t>, предложенную для назначения в состав комиссии Крапивинским муниципальным окружным местным отделением Кузбасского регионального отделения Всероссийской политической партии «Единая Россия»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значить из резерва составов участковых избирательных комиссий в состав участковой избирательной комиссии избирательного участка № 1781 членом комиссии с правом решающего голоса Меметова Вячеслава Николаевича, предложенного для назначения в состав комиссии Крапивинским муниципальным окружным местным отделением Кузбас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3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1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8:00Z</cp:lastPrinted>
  <dcterms:modified xsi:type="dcterms:W3CDTF">2024-02-02T05:26:00Z</dcterms:modified>
  <cp:revision>19</cp:revision>
  <dc:subject/>
  <dc:title/>
</cp:coreProperties>
</file>