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2.07.2024 </w:t>
        <w:tab/>
        <w:tab/>
        <w:tab/>
        <w:tab/>
        <w:tab/>
        <w:tab/>
        <w:tab/>
        <w:tab/>
        <w:tab/>
        <w:tab/>
        <w:t xml:space="preserve">      № 63/236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гистрации уполномоченных представителей Кемеровского регионального отделения Политической партии ЛДПР – Либерально – демократической партии России на выборах депутато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овета народных депутатов Крапивинского муниципального округа второго созыва </w:t>
      </w:r>
    </w:p>
    <w:p>
      <w:pPr>
        <w:pStyle w:val="Normal"/>
        <w:tabs>
          <w:tab w:val="clear" w:pos="708"/>
          <w:tab w:val="left" w:pos="5289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Рассмотрев документы, представленные в территориальную избирательную комиссию Крапивинского муниципального округа для регистрации уполномоченных представителей Кемеровского регионального отделения Политической партии </w:t>
      </w:r>
      <w:r>
        <w:rPr>
          <w:b/>
          <w:color w:val="000000"/>
          <w:szCs w:val="28"/>
          <w:lang w:eastAsia="en-US"/>
        </w:rPr>
        <w:t>ЛДПР</w:t>
      </w:r>
      <w:r>
        <w:rPr>
          <w:color w:val="000000"/>
          <w:szCs w:val="28"/>
          <w:lang w:eastAsia="en-US"/>
        </w:rPr>
        <w:t xml:space="preserve"> – Либерально – демократической партии России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4 статьи 34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регистрировать </w:t>
      </w:r>
      <w:r>
        <w:rPr>
          <w:szCs w:val="28"/>
        </w:rPr>
        <w:t>в качеств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полномоченных представителей Кемеровского регионального отделения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 – демократической партии Росси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выборах депутатов Совета народных депутатов Крапивинского муниципального округа второго созыва – Правдина Кирилла Дмитриевича и Николаева Артема Владислав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Выдать Правдину Кириллу Дмитриевичу и Николаеву Артему Владиславовичу удостоверения</w:t>
      </w:r>
      <w:r>
        <w:rPr>
          <w:b/>
          <w:szCs w:val="28"/>
        </w:rPr>
        <w:t xml:space="preserve"> </w:t>
      </w:r>
      <w:r>
        <w:rPr>
          <w:szCs w:val="28"/>
        </w:rPr>
        <w:t>установленного образ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 Разместить настоящее решение на странице территориальной избирательной комиссии Крапивинского муниципального округа на официальном сайте администрации Крапивинского муниципального округа в разделе «Выборы»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7-02T17:55:00Z</cp:lastPrinted>
  <dcterms:modified xsi:type="dcterms:W3CDTF">2024-07-03T07:06:00Z</dcterms:modified>
  <cp:revision>29</cp:revision>
  <dc:subject/>
  <dc:title/>
</cp:coreProperties>
</file>