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2.07.2024 </w:t>
        <w:tab/>
        <w:tab/>
        <w:tab/>
        <w:tab/>
        <w:tab/>
        <w:tab/>
        <w:tab/>
        <w:tab/>
        <w:tab/>
        <w:tab/>
        <w:t xml:space="preserve">      № 63/238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ткрытии специального избирательного счета избирательным объединением «Кемеровское региональное отделение Политической партии ЛДПР – Либерально – демократической партии России»</w:t>
      </w:r>
    </w:p>
    <w:p>
      <w:pPr>
        <w:pStyle w:val="Normal"/>
        <w:tabs>
          <w:tab w:val="clear" w:pos="708"/>
          <w:tab w:val="left" w:pos="528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Рассмотрев документы, представленные в территориальную избирательную комиссию Крапивинского муниципального округа избирательным объединением «Кемеровское региональное отделение Политической партии </w:t>
      </w:r>
      <w:r>
        <w:rPr>
          <w:b/>
          <w:color w:val="000000"/>
          <w:szCs w:val="28"/>
          <w:lang w:eastAsia="en-US"/>
        </w:rPr>
        <w:t>ЛДПР</w:t>
      </w:r>
      <w:r>
        <w:rPr>
          <w:color w:val="000000"/>
          <w:szCs w:val="28"/>
          <w:lang w:eastAsia="en-US"/>
        </w:rPr>
        <w:t xml:space="preserve"> – Либерально – демократической партии России», в соответствии с пунктами 1, 8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20 июня 2022 года № 17/122-7 «Порядке 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», постановлением Избирательной комиссии Кемеровской области – Кузбасса от 6 июня 2024 года № 105/763-7 «Об Инструкции о 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Cs w:val="28"/>
        </w:rPr>
        <w:t xml:space="preserve">Разрешить избирательному объединению «Кемеровское региональное отделение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 – демократической партии России» (ОГРН: 1024200005488; </w:t>
        <w:br/>
        <w:t xml:space="preserve">ИНН: 4205033540; КПП: 420501001) открыть специальный избирательный счет для формирования избирательного фонда в доп. офисе № 8615/0278 ПАО Сбербанк по адресу: 652440, Кемеровская область – Кузбасс, </w:t>
        <w:br/>
        <w:t>пгт. Крапивинский, ул. Советская, д. 36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Cs w:val="28"/>
        </w:rPr>
        <w:t xml:space="preserve">Выдать настоящее решение уполномоченному представителю по финансовым вопросам избирательного объединения «Кемеровское региональное отделение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 – демократической партии России» Правдину Кириллу Дмитриевичу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3T13:43:00Z</cp:lastPrinted>
  <dcterms:modified xsi:type="dcterms:W3CDTF">2024-07-03T07:37:00Z</dcterms:modified>
  <cp:revision>33</cp:revision>
  <dc:subject/>
  <dc:title/>
</cp:coreProperties>
</file>