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при расчете платы за коммунальные услуги приоритет имеют сведения из ЕГРН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овшество регламентировано Постановлением Правительства Российской Федерации, вступившим в силу 01.03.2025. (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http://publication.pravo.gov.ru/document/0001202409060026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). Начиная с этой даты, если размер платы за услуги рассчитывается исходя из площади жилого дома или квартиры (как, например, при расчете за отопление), сведения о площади ресурсоснабжающие организации будут брать из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2" w:hanging="7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диного государственного реестра недвижимости (ЕГРН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2" w:hanging="7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кументов государственного технического уче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1412" w:hanging="7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ных документов, подтверждающих право владения (пользования) жилым домом, помещением в многоквартирном дом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расхождения сведений в этих источниках приоритет имеет ЕГР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«В площадь жилого помещения или дома, которая отражена в ЕГРН, не должны входить балконы, лоджии, веранды и террасы. Эти нормы еще в 2005 году закрепил Жилищный кодекс Российской Федерации, – уточняет 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Елена Чурсина, заместитель начальника отдела регистрации недвижимости в электронном виде, регистрации арестов Управления Росреестра по Кемеровской области – Кузбассу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. – Чтобы плата за коммунальные услуги начислялась правильно, собственникам индивидуальных жилых домов и квартир стоит проверить, какие сведения о принадлежащих им объектах содержит ЕГРН. Это можно сделать, заказав бесплатную онлайн-выписку на свой объект на портале госуслуг. Если в площадь жилого помещения все же включены, например, лоджия или веранда, следует обратиться в Росреестр для исправления технической ошибки. Сделать это можно как через сайт Росреестра или портал госуслуг, так и через МФЦ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90600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29T03:29:00Z</dcterms:modified>
  <cp:revision>3</cp:revision>
  <dc:subject/>
  <dc:title/>
</cp:coreProperties>
</file>