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ой должен быть долг для подачи заявления о признании гражданина банкротом?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>Разъясняет Елена Мостовщикова, начальник отдела по контролю и надзору в сфере саморегулируемых организаций Управления Росреестра по Кемеровской области – Кузбассу: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Это зависит от того, кто инициирует банкротство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Если заявление о признании гражданина банкротом подает кредитор, то его долг перед ним должен быть не менее 500 тысяч рублей (без учета штрафов и пени). При этом просрочка в погашении долга должна составлять не менее трех месяцев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дать заявление о признании себя банкротом может и сам гражданин. На этот счет законодательством установлены специальные нормы. Они разграничивают обязанность гражданина и право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бязанность подать заявление о собственном банкротстве возникает у гражданина в том случае, если удовлетворение требований одного или нескольких кредиторов приведет к тому, что он не сможет исполнить в полном объеме денежные обязательства и обязанности по уплате налогов и сборов перед другими кредиторами. Размер таких обязательств и обязанностей в совокупности также должен составлять не менее 500 тысяч рублей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рок подачи заявления – не более 30 рабочих дней со дня, когда гражданин узнал (или должен был узнать) о невозможности исполнить все обязательства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и этом у гражданина есть право обратиться в арбитражный суд с заявлением о признании себя банкротом и вне зависимости от суммы долга. Но лишь в том случае, если имеются обстоятельства, которые свидетельствуют: гражданин не в состоянии исполнить денежные обязательства в установленный срок. Либо имеются признаки его неплатежеспособности и (или) недостаточности имущества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31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5-06T03:34:00Z</dcterms:modified>
  <cp:revision>3</cp:revision>
  <dc:subject/>
  <dc:title/>
</cp:coreProperties>
</file>