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январе-апреле 2025 года кузбассовцы подали в Росреестр 1404 заявления на регистрацию недвижимости, купленной </w:t>
        <w:br/>
        <w:t>в других регионах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ОП-5 субъектов, выбранных нашими земляками, вошли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сибирская область (622 заявления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дарский край (125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мская область (94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тайский край (82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сква (59)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это же время инобластные граждане приобрели в Кузбассе 386 объектов. Чаще других в списке покупателей фигурировали новосибирцы, жители Кубани, томичи, москвичи и питерцы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рой человеку нужно оформить недвижимость в другом городе или регионе, но при этом он не может присутствовать в месте нахождения объекта лично. Таких покупателей выручают экстерриториальный принцип оказания услуг Росреестра и электронные сервисы ведомства», – отмечает руководитель Управления Росреестра по Кемеровской области – Кузбассу Ольга Тюрин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ть документы на государственную регистрацию права экстерриториально можно: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электронной форме – через личный кабинет на сайте Росреестра или на портале госуслуг, через специализированные веб-сервисы, обратившись в банк или к нотариусу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бумажном носителе – в любом офисе МФЦ или филиале публично-правовой компании «Роскадастр». Там специалисты переведут представленные документы в электронный вид, заверят усиленной квалифицированной электронной подписью и направят в тот орган Росреестра, на территории которого находится объект. Готовые документы заявитель получит в том же офисе МФЦ или филиале ППК, где он подавал заявление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25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5-12T03:20:00Z</dcterms:modified>
  <cp:revision>3</cp:revision>
  <dc:subject/>
  <dc:title/>
</cp:coreProperties>
</file>