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ве цены одной квартиры. В чем разница?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овершении сделок с недвижимостью, расчёте налоговых обязательств и защите имущественных прав важно понимать разницу между кадастровой и рыночной стоимостью объект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астровая стоимость необходима для расчёта имущественного налога, госпошлин при оформлении наследства или дарения и т.д. Ее определяют специалисты ГБУ «Центр государственной кадастровой оценки и технической инвентаризации Кузбасса» (далее ГБУ). Учитывается местоположение объекта, площадь, тип постройки и другие параметры. Государственная кадастровая оценка объектов недвижимости проводится раз в четыре год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ыночная стоимость более гибкая, может меняться чаще и зависит в том числе от состояния объекта, инфраструктуры района, экономической ситуации, а также сезонных колебаний цен на недвижимость. По сути, это цена, за которую можно продать квартиру в текущих условиях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кадастровая стоимость объекта выше рыночной, можно обратиться в ГБУ – для установления его рыночной стоимо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Узнать кадастровую стоимость объекта можно несколькими способами, – напоминает начальник отдела определения кадастровой стоимости филиала ППК «Роскадастр» по Кемеровской области – Кузбассу Ольга Мангазеева. – Самый простой – проверить на официальном сайте Росреестра в разделе «Справочная информация по объектам недвижимости» или на Публичной кадастровой карте. Также можно заказать бесплатную выписку из ЕГРН через портал Госуслуг или МФЦ»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</w:t>
      </w:r>
      <w:r>
        <w:rPr>
          <w:b/>
          <w:sz w:val="26"/>
          <w:szCs w:val="26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20T02:14:00Z</dcterms:modified>
  <cp:revision>3</cp:revision>
  <dc:subject/>
  <dc:title/>
</cp:coreProperties>
</file>