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Segoe UI" w:cs="Segoe UI" w:ascii="Segoe UI" w:hAnsi="Segoe UI"/>
          <w:sz w:val="20"/>
          <w:szCs w:val="20"/>
          <w:lang w:eastAsia="en-US"/>
        </w:rPr>
        <w:t xml:space="preserve"> </w:t>
      </w:r>
    </w:p>
    <w:p>
      <w:pPr>
        <w:pStyle w:val="Normal"/>
        <w:spacing w:before="0" w:after="12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В четырех муниципалитетах Кузбасса выявлено 12 свободных участков для строительства жилья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ков результат июньского заседания оперштаба по реализации в Кузбассе проекта «Земля для стройки». Общая площадь новых участков, пригодных для вовлечения в жилищное строительство, составляет 2,64 га. Они находятся: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в Крапивинском муниципальном округе – 3 участка под строительство многоквартирных домов (МКД) общей площадью 0,65 га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в Мариинском муниципальном округе – 4 участка под МКД площадью 1,22 га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в Чебулинском муниципальном округе – 2 участка под индивидуальное жилищное строительство (ИЖС) площадью 0,34 га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в Яшкинском муниципальном округе – 3 участка под ИЖС площадью 0,43 г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i/>
          <w:sz w:val="28"/>
          <w:szCs w:val="28"/>
        </w:rPr>
        <w:t xml:space="preserve">«В целом за пять лет действия социального проекта «Земля для стройки» в региональный перечень земель для строительства многоквартирных и индивидуальных жилых домов включено 727 свободных участков и территорий, – поясняет руководитель Управления Росреестра по Кемеровской области – Кузбассу Ольга Тюрина. – Их общая площадь составила 3477 гектар. В настоящее время уже вовлечены в строительство 160 участков и территорий»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Воспользоваться сервисом Росреестра «Земля для стройки» может любой желающий – совершенно бесплатно. Достаточно зайти на платформу НСПД (https://nspd.gov.ru) и выбрать соответствующий раздел. Сервис дает возможность самостоятельно проанализировать расположение, площадь, кадастровую стоимость и другие характеристики свободных участков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П</w:t>
      </w:r>
      <w:r>
        <w:rPr>
          <w:b/>
          <w:sz w:val="26"/>
          <w:szCs w:val="26"/>
        </w:rPr>
        <w:t>ресс-служба Управления Росреестра по Кемеровской области – Кузбассу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3:19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5-06-24T03:22:00Z</dcterms:modified>
  <cp:revision>4</cp:revision>
  <dc:subject/>
  <dc:title/>
</cp:coreProperties>
</file>