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естр границ Кузбасса по состоянию на 1 июня 2025 года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естр границ является составной частью Единого государственного реестра недвижимости (ЕГРН). По состоянию на 01.06.2025 в реестре границ ЕГРН Кузбасса содержатся:</w:t>
      </w:r>
    </w:p>
    <w:p>
      <w:pPr>
        <w:pStyle w:val="Normal"/>
        <w:spacing w:before="0" w:after="10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6 границ между субъектами РФ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31 граница муниципальных образова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997 границ населённых пунк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1381 территориальная з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41801 зона с особыми условиями использования территор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2050 публичных сервитутов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322 проекта межевания территории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1329 территорий объектов культурного наслед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32 особо охраняемых природных территор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26 лесничест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46 охотничьих угоди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769 береговых линий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м и утверждением границ занимаются органы государственной власти и органы местного самоуправления. А Росреестр и Роскадастр Кузбасса проводят работу по актуализации этих сведений в ЕГРН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«Каждая из категорий границ имеет свое практическое значение, – поясняет </w:t>
      </w:r>
      <w:r>
        <w:rPr>
          <w:rFonts w:cs="Times New Roman"/>
          <w:b/>
          <w:i/>
          <w:sz w:val="28"/>
          <w:szCs w:val="28"/>
        </w:rPr>
        <w:t>директор филиала ППК «Роскадастр» по Кемеровской области – Кузбассу Андрей Ермолин</w:t>
      </w:r>
      <w:r>
        <w:rPr>
          <w:rFonts w:cs="Times New Roman"/>
          <w:i/>
          <w:sz w:val="28"/>
          <w:szCs w:val="28"/>
        </w:rPr>
        <w:t>. – Например, зоны с особыми условиями использования территорий помогают избежать нарушений при строительстве и эксплуатации земель. А публичные сервитуты позволяют соблюсти интересы собственников и граждан, которым необходим проход или проезд через частные территори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«Точные границы важны для всех участников имущественных отношений, – подчеркивает </w:t>
      </w:r>
      <w:r>
        <w:rPr>
          <w:rFonts w:cs="Times New Roman"/>
          <w:b/>
          <w:i/>
          <w:sz w:val="28"/>
          <w:szCs w:val="28"/>
        </w:rPr>
        <w:t>руководитель Управления Росреестра по Кемеровской области – Кузбассу Ольга Тюрина</w:t>
      </w:r>
      <w:r>
        <w:rPr>
          <w:rFonts w:cs="Times New Roman"/>
          <w:i/>
          <w:sz w:val="28"/>
          <w:szCs w:val="28"/>
        </w:rPr>
        <w:t>. – Они защищают права собственников, способствуют разрешению земельных споров и обеспечивают справедливое налогообложение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</w:t>
      </w:r>
      <w:r>
        <w:rPr>
          <w:b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3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30T04:39:00Z</dcterms:modified>
  <cp:revision>3</cp:revision>
  <dc:subject/>
  <dc:title/>
</cp:coreProperties>
</file>