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ботники Отделения СФР по Кемеровской области – Кузбассу направили гуманитарную помощь бойцам специальной военной оп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отрудники Отделения Социального фонда России по Кузбассу ко Дню Победы собрали для военнослужащих новую партию помощи. В нее вошли перевязочные материалы, зубные щетки и паста, мыло и другие средства личной гигиены, защитные кремы и репелленты, а также 18 килограммов круп, 75 банок различных консервов, чай, кофе, конфеты и печень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Сегодня мы хотим поддержать наших защитников, которые проявляют мужество и героизм. Пусть День Победы всегда будет символом нашего единства, солидарности и решимости. Мы гордимся нашими бойцами, верим в них и ждем дома», — отмет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Сотрудники Отделения СФР по Кузбассу регулярно приобретают и передают на фронт медикаменты, одежду, продукты питания, средства личной гигиены, специальную технику. К сбору помощи активно присоединяются их родственники и активисты Центров общения старшего поколения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1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1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9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5-16T08:49:00Z</dcterms:modified>
  <cp:revision>2</cp:revision>
  <dc:subject/>
  <dc:title/>
</cp:coreProperties>
</file>