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1440</wp:posOffset>
            </wp:positionV>
            <wp:extent cx="4451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12.2018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136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1.11.2014г № 1578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15 – 2021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11.11.2014г № 1578 «Об утверждении муниципальной программы «Организация местного самоуправления в Крапивинском муниципальном районе» на 2015-2020 годы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5.10.2015г № 1078, от 30.12.2015г №1351, от 14.11.2016г № 811, от 30.12.2016г №947, от 21.04.2017г № 339, от 30.10.2017г № 950, от 28.12.2017г № 950, от 13.11.2018г №932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189653,5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831,15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342,8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384,2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38,4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233,6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408,2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715,2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85431,79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05,39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444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86,2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925,3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675,7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536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55,2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044,62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9,3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02,4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,5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0,1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9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1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3156,24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,44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,0 тыс.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9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3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9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20,9 тыс.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4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3,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Раздел 4 муниципальной программы изложить в новой редакции согласно приложению,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Крапивинского муниципального района                       Т.И. Климину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Жуж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0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18г.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3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39"/>
        <w:gridCol w:w="1134"/>
        <w:gridCol w:w="1134"/>
        <w:gridCol w:w="1134"/>
        <w:gridCol w:w="1122"/>
        <w:gridCol w:w="1122"/>
      </w:tblGrid>
      <w:tr>
        <w:trPr>
          <w:trHeight w:val="480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42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977"/>
        <w:gridCol w:w="1276"/>
        <w:gridCol w:w="1317"/>
        <w:gridCol w:w="1134"/>
        <w:gridCol w:w="1135"/>
        <w:gridCol w:w="1133"/>
        <w:gridCol w:w="1133"/>
        <w:gridCol w:w="1133"/>
      </w:tblGrid>
      <w:tr>
        <w:trPr>
          <w:tblHeader w:val="true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5,2</w:t>
            </w:r>
          </w:p>
        </w:tc>
      </w:tr>
      <w:tr>
        <w:trPr>
          <w:trHeight w:val="2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5,2</w:t>
            </w:r>
          </w:p>
        </w:tc>
      </w:tr>
      <w:tr>
        <w:trPr>
          <w:trHeight w:val="64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7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6,5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0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7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3,1</w:t>
            </w:r>
          </w:p>
        </w:tc>
      </w:tr>
      <w:tr>
        <w:trPr>
          <w:trHeight w:val="36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3,1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</w:t>
            </w:r>
          </w:p>
        </w:tc>
      </w:tr>
      <w:tr>
        <w:trPr>
          <w:trHeight w:val="28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5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43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2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,3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320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284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6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2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83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18-12-28T08:32:00Z</cp:lastPrinted>
  <dcterms:modified xsi:type="dcterms:W3CDTF">2019-02-15T09:14:00Z</dcterms:modified>
  <cp:revision>20</cp:revision>
  <dc:subject/>
  <dc:title>КОЛЛЕГИЯ АДМИНИСТРАЦИИ КЕМЕРОВСКОЙ ОБЛАСТИ</dc:title>
</cp:coreProperties>
</file>