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 муниципальной программы «Развитие образования Крапивинского муниципального района» на 2014-2021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8.11.2013г № 1630 «Об утверждении  муниципальной программы «Развитие образования Крапивинского муниципального района» на 2014-2019 годы (в редакции постановлений администрации Крапивинского муниципального района от 30.06.2014г №696, от  10.11.2014 №1566, от 30.12.2015 №1350, от 15.11.2016г № 832, от 30.12.2016г № 953 от 01.11.2017 №956, от 28.12.2017 №1176, от 14.11.2018 № 946) следующие изменения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Муниципальную программу «Развитие образования Крапивинского муниципального района» на 2014 – 2021 годы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Крапивинского муниципального района                                  З.В. Остапенко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.С.Завор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0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азвитие образования Крапивинского муниципального района» на 2014-2021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программы «Развитие образования Крапивинского муниципального района» на 2014-2021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6"/>
        <w:gridCol w:w="6585"/>
      </w:tblGrid>
      <w:tr>
        <w:trPr>
          <w:trHeight w:val="844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Развитие образования Крапивинского муниципального района» на 2014-2021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рапивинского муниципального  района З. В. Остапенко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муниципальной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2. «Другие вопросы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4. «Физическая культура и спорт»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4 – 2021гг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 xml:space="preserve">Объем средств на реализацию муниципальной программы –3634725,6 тыс. руб., в том числе по годам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460909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86586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27669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1710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48476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92503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438457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26727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–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79243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6861,7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587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7858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210271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81739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35825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4070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110869,9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1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9446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7571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844,1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8196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329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8651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671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72538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70278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6137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1675,9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266301,1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20947,6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78727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67248,1 тыс.рублей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1417"/>
        <w:gridCol w:w="1418"/>
        <w:gridCol w:w="1276"/>
        <w:gridCol w:w="1275"/>
        <w:gridCol w:w="1134"/>
        <w:gridCol w:w="1281"/>
        <w:gridCol w:w="1129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1417"/>
        <w:gridCol w:w="1418"/>
        <w:gridCol w:w="1276"/>
        <w:gridCol w:w="1275"/>
        <w:gridCol w:w="1134"/>
        <w:gridCol w:w="1276"/>
        <w:gridCol w:w="1134"/>
        <w:gridCol w:w="112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азвитие образования Крапивинского муниципального района» на 2014-2021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45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727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2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70,9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7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84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48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74,5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59,7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8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2,0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организац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52,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3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1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ля диагности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5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Прочие мероприятия в област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9,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униципа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2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,3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7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1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</w:tr>
      <w:tr>
        <w:trPr>
          <w:trHeight w:val="1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о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9:00Z</dcterms:created>
  <dc:creator>008</dc:creator>
  <dc:description/>
  <cp:keywords/>
  <dc:language>en-US</dc:language>
  <cp:lastModifiedBy>Федор</cp:lastModifiedBy>
  <cp:lastPrinted>2018-12-29T08:59:00Z</cp:lastPrinted>
  <dcterms:modified xsi:type="dcterms:W3CDTF">2018-12-29T03:09:00Z</dcterms:modified>
  <cp:revision>6</cp:revision>
  <dc:subject/>
  <dc:title>Приложение</dc:title>
</cp:coreProperties>
</file>