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34" w:hanging="1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04.2023 № 402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567" w:right="423" w:hanging="0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>Порядок принятия, учета и оформления в муниципальную собственность выморочного имущества</w:t>
      </w:r>
    </w:p>
    <w:p>
      <w:pPr>
        <w:pStyle w:val="Normal"/>
        <w:shd w:fill="FFFFFF" w:val="clear"/>
        <w:spacing w:before="0" w:after="0"/>
        <w:ind w:left="567" w:right="423" w:hanging="0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>Крапивинского муниципального округа</w:t>
      </w:r>
    </w:p>
    <w:p>
      <w:pPr>
        <w:pStyle w:val="Normal"/>
        <w:shd w:fill="FFFFFF" w:val="clear"/>
        <w:spacing w:before="0" w:after="0"/>
        <w:ind w:left="567" w:right="423" w:hanging="0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>Кемеровской области - Кузбасса</w:t>
      </w:r>
    </w:p>
    <w:p>
      <w:pPr>
        <w:pStyle w:val="Normal"/>
        <w:shd w:fill="FFFFFF" w:val="clear"/>
        <w:spacing w:before="0" w:after="0"/>
        <w:ind w:left="567" w:right="423" w:hanging="0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1. Порядок учета и оформления выморочного имущества в собственность Крапивинского муниципального округа Кемеровской области - Кузбасса (далее - Порядок) разработан в соответствии с Гражданским кодексом Российской Федерации, на основании Федерального закона Российской Федерации от 6 октября 2003 года № 131-ФЗ "Об общих принципах организации местного самоуправления в Российской Федерации", Уст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апивинский муниципальный округ Кемеровской области - Кузбасса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в целях своевременного выявления и принятия в муниципальную собственность следующего выморочного имущества, находящегося на территории Крапивинского муниципального округ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- жилое помещени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- земельный участок, а также расположенные на нем здания, сооружения, иные объекты недвижимого имуществ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Крапивинского муниципального округа Кемеровской области - Кузбас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4. Выявление выморочного имущества осуществляется специалистами администрации Крапивинского муниципального округа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Крапивинского муниципального округа о фактах выявления выморочного имуще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Крапиви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в письменном вид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6. Администрация Крапивинского муниципального округа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8. При наличии фактических признаков, позволяющих оценить обследованный объект как выморочное имущество, администрация Крапивинского муниципального округа в 30-дневный срок со дня составления акта обследования принимает меры по установлению наследников на указанное имущество, в том числе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б) обеспечивает получение выписки из ЕГРН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Кемеровской области - Кузбасса, о правовой принадлежности объек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Крапивинского муниципальн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Крапиви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11. Для получения свидетельства о праве на наследство на выморочное имущество, администрация Крапивинского муниципального округа к заявлению прилагает следующий пакет документов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1) документы, подтверждающие полномочия заявителя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2) документы на умершего собственника жилого помещения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- свидетельство (справку) о смерти умершего собственника жилого помещения, выданное учреждениями ЗАГС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- выписку из домовой книг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3) документы, подтверждающие действия заявителя по факту установления наличия наследников, предусмотренные настоящим положением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4) документы, подтверждающие состав и место нахождения наследственного имущества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а) технический или кадастровый паспорт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5) документы, подтверждающие право собственности наследодателя на наследственное имущество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б) кадастровый паспорт объекта недвижимого имуществ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д) договор купли-продажи недвижимого имущества (при наличии)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е) свидетельство о праве на наследство (при наличии)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ж) постановление о предоставлении земельного участка (при наличии)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з) и другие документы (при наличии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13. Указанные выше документы направляются нотариусу по месту открытия наследства для оформления свидетельства о праве на наследство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14. В случае отказа в выдаче свидетельства о праве на наследство, по причине отсутствия необходимой информации, администрация Крапивинского муниципального округа 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 Крапивинского муниципального округа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2) после получения свидетельства о государственной регистрации права муниципальной собственности администрация Крапивинского муниципального округа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3) в 3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19. Дальнейшее использование выморочного имущества осуществляется в соответствии с законодательством Российской Федерации и нормативными правовыми актами Крапивинского муниципальн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Крапивинского муниципальн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21. В случае выявления имущества, переходящего в порядке наследования по закону в собственность Российской Федерации, администрация Крапивинского муниципального округа извещает об этом налоговый орган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color w:val="1E1D1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E1D1E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Calibri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4" w:before="0" w:after="0"/>
      <w:ind w:firstLine="400"/>
    </w:pPr>
    <w:rPr>
      <w:rFonts w:ascii="Times New Roman" w:hAnsi="Times New Roman" w:cs="Times New Roman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15"/>
      <w:szCs w:val="1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17:00Z</dcterms:created>
  <dc:creator>control1</dc:creator>
  <dc:description/>
  <cp:keywords/>
  <dc:language>en-US</dc:language>
  <cp:lastModifiedBy>""</cp:lastModifiedBy>
  <cp:lastPrinted>2022-02-28T08:25:00Z</cp:lastPrinted>
  <dcterms:modified xsi:type="dcterms:W3CDTF">2023-04-18T07:58:00Z</dcterms:modified>
  <cp:revision>8</cp:revision>
  <dc:subject/>
  <dc:title/>
</cp:coreProperties>
</file>