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5103" w:right="0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2.05.2023</w:t>
      </w:r>
      <w:r>
        <w:rPr>
          <w:rFonts w:cs="Times New Roman" w:ascii="Times New Roman" w:hAnsi="Times New Roman"/>
          <w:sz w:val="24"/>
          <w:szCs w:val="24"/>
        </w:rPr>
        <w:t xml:space="preserve"> № 409</w:t>
      </w:r>
    </w:p>
    <w:p>
      <w:pPr>
        <w:pStyle w:val="21"/>
        <w:shd w:fill="auto" w:val="clear"/>
        <w:ind w:left="510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зачисления и расходования средств  прочих безвозмездных поступлений от физических и юридических лиц, в том числе добровольных пожертвований, в бюджет Крапивинского муниципального округа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33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зачисления и расходования безвозмездных поступлений от физических и юридических лиц, в том числе добровольных пожертвований, в бюджет Крапивинского муниципального округа (далее – Положение) разработано в соответствии со статьями 41 и 47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статьей 582 Гражданского кодекса Российской Федерац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езвозмездные поступления от физических и юридических лиц, в том числе добровольные пожертвования (далее по тексту - безвозмездные поступления) зачисляются в бюджет Крапивинского муниципального округа по коду бюджетной классификации доходов бюджетов «Прочие безвозмездные поступления в бюджет муниципальных  округов (вопросы местного значения)» в соответствии с целями, установленными настоящим Положен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езвозмездные средства могут поступать в бюджет Крапивинского муниципального округа от юридических и физических лиц в виде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творительных взносов – без указания конкретной цели платеж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х пожертвований – с указанием конкретной цели или комплекса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Безвозмездные поступления в бюджет Крапивинского муниципального округа могут зачисляться как на основании договора о безвозмездном перечислении (добровольном пожертвовании), так и без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расходования прочих безвозмездных поступлений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, зачисленные в бюджет Крапивинского муниципального округа в соответствующем финансовом году, направляются на финансирование мероприятий по решению вопросов местного значения, определенных Уставом муниципального образования Крапивинский муниципальный округ Кемеровской области-Кузбасс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прочих безвозмездных поступлений может осуществляться на следующие цел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3" w:leader="none"/>
        </w:tabs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зличных видов ремонта муниципального имуществ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3" w:leader="none"/>
        </w:tabs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аздничных, спортивных, молодежных мероприятий и мероприятий в области образования, культуры, спорта и социальной защиты, а также мероприятий, связанных с памятными датам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3" w:leader="none"/>
        </w:tabs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жертвования расходуются на цели или комплекс мероприятий, на которые они поступил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3" w:leader="none"/>
        </w:tabs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цели, не противоречащие действующему законодательству.</w:t>
      </w:r>
    </w:p>
    <w:p>
      <w:pPr>
        <w:pStyle w:val="22"/>
        <w:shd w:fill="auto" w:val="clear"/>
        <w:tabs>
          <w:tab w:val="clear" w:pos="708"/>
          <w:tab w:val="left" w:pos="723" w:leader="none"/>
        </w:tabs>
        <w:spacing w:lineRule="auto" w:line="24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"/>
        </w:numPr>
        <w:shd w:fill="FFFFFF" w:val="clear"/>
        <w:spacing w:lineRule="auto" w:line="240" w:before="0" w:after="120"/>
        <w:ind w:left="0" w:right="0" w:firstLine="567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 зачисления прочих безвозмездных поступлений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едства безвозмездных поступлений зачисляются на единый счет средств местного бюджета Крапивинского муниципального округа, открытый в органах федерального казначейства по коду бюджетной классификации доходов бюджет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квизиты для перечисления юридическими и физическими лицами средств безвозмездных поступлений направляются заявителям на основании их обращений.</w:t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78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ходования прочих безвозмездных поступлений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чие безвозмездные поступления расходуются в соответствии со сводной бюджетной росписью Крапивинского муниципального округа на соответствующий финансовый год с учетом их фактического поступления в бюджет Крапивинского муниципального округ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нансирование производится на основании постановления администрации Крапивинского муниципального округа (далее – постановления), с указанием получателя бюджетных ассигнований, размера выделяемых бюджетных ассигнований, цели использования бюджетных ассигновани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ходование прочих безвозмездных поступлений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бюджета Крапивинского муниципального округа и подлежащих исполнению за счет прочих безвозмездных поступлений, в строгом соответствии с целевым назначением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едства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78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 и отчетность прочих безвозмездных поступлений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ет операций по безвозмездным поступлениям осуществляется главными администраторами доходов бюджета Крапивинского муниципального округа в порядке, установленном для учета операций по исполнению бюджета Крапивинского муниципального округа.</w:t>
      </w:r>
    </w:p>
    <w:p>
      <w:pPr>
        <w:pStyle w:val="22"/>
        <w:shd w:fill="auto" w:val="clear"/>
        <w:tabs>
          <w:tab w:val="clear" w:pos="708"/>
          <w:tab w:val="left" w:pos="1158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чет о поступлении прочих безвозмездных поступлений от физических и юридических лиц, в том числе добровольных пожертвований, согласно приложению №1 к данному Положению, составляется главными администраторами доходов бюджета и включается в состав ежеквартального отчета об исполнении бюджета Крапивинского муниципального округа.</w:t>
      </w:r>
    </w:p>
    <w:p>
      <w:pPr>
        <w:pStyle w:val="22"/>
        <w:shd w:fill="auto" w:val="clear"/>
        <w:tabs>
          <w:tab w:val="clear" w:pos="708"/>
          <w:tab w:val="left" w:pos="1158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чет о расходовании средств прочих безвозмездных поступлений от физических и юридических лиц, в том числе добровольных пожертвований, согласно приложению №2 к данному Положению, составляется главным распорядителем бюджетных средств и включается в состав ежеквартального отчета об исполнении бюджета Крапивинского муниципального округа.</w:t>
      </w:r>
    </w:p>
    <w:p>
      <w:pPr>
        <w:pStyle w:val="22"/>
        <w:shd w:fill="auto" w:val="clear"/>
        <w:tabs>
          <w:tab w:val="clear" w:pos="708"/>
          <w:tab w:val="left" w:pos="1158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дел бухгалтерского учета и отчетности финансового управления администрации Крапивинского муниципального округа по данным главных администраторов доходов бюджета и главных распорядителей бюджетных средств формирует сводный финансовый отчет о поступлении и расходовании средств прочих безвозмездных поступлений от физических и юридических лиц, в том числе добровольных пожертвований, (далее – сводный финансовый отчет), согласно приложению №3 к данному Положению, в составе годовой отчетности об исполнении бюджета Крапивинского муниципального округа.</w:t>
      </w:r>
    </w:p>
    <w:p>
      <w:pPr>
        <w:pStyle w:val="ConsPlusTitle"/>
        <w:numPr>
          <w:ilvl w:val="0"/>
          <w:numId w:val="0"/>
        </w:numPr>
        <w:ind w:left="0" w:right="0"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 Сводный финансовый отчет обнародуется на информационном стенде администрации Крапивинского муниципального округа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 – Кузбасса не позднее 1 апреля года, следующего за отчетным годом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 Получатель добровольных пожертвований обязан</w:t>
      </w:r>
      <w:r>
        <w:rPr>
          <w:rFonts w:cs="Times New Roman" w:ascii="Times New Roman" w:hAnsi="Times New Roman"/>
          <w:sz w:val="28"/>
          <w:szCs w:val="28"/>
        </w:rPr>
        <w:t xml:space="preserve"> по требованию жертвователя обеспечить доступность для ознакомления с информацией об использовании безвозмездных поступлений в течение 10 рабочих дн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расходованием прочих безвозмездных поступлений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нутренний финансовый контроль за целевым использованием безвозмездных поступлений осуществляется главными распорядителями средств бюджета Крапивинского муниципального округа, отделом внутреннего финансового контроля администрации Крапивинского муниципального округа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ветственность за нецелевое расходование безвозмездных поступлений несет получатель соответствующих денежных средств согласно законодательству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5" w:right="0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4535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зачисления и расходования средств прочих безвозмездных поступлений от физических и юридических лиц, в том числе добровольных пожертвований, в бюджет Крапиви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уплении средств прочих безвозмездных поступлений от физических и юридических лиц, в том числе добровольных пожертв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20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наименование главного администратора дохода бюдж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58"/>
        <w:gridCol w:w="1971"/>
        <w:gridCol w:w="2297"/>
        <w:gridCol w:w="147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овател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правление доход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уководитель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02"/>
        <w:gridCol w:w="2508"/>
        <w:gridCol w:w="402"/>
        <w:gridCol w:w="2792"/>
      </w:tblGrid>
      <w:tr>
        <w:trPr/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Исполнитель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02"/>
        <w:gridCol w:w="2508"/>
        <w:gridCol w:w="402"/>
        <w:gridCol w:w="2792"/>
      </w:tblGrid>
      <w:tr>
        <w:trPr/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827" w:right="0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br w:type="page"/>
      </w: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4535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зачисления и расходования средств прочих безвозмездных поступлений от физических и юридических лиц, в том числе добровольных пожертвований, в бюджет Крапиви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овании средств прочих безвозмездных поступлений от физических и юридических лиц, в том числе добровольных пожертв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20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наименование главного распорядителя бюджетных средст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86"/>
        <w:gridCol w:w="2008"/>
        <w:gridCol w:w="2981"/>
        <w:gridCol w:w="25"/>
        <w:gridCol w:w="1434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оведения расходов (номер и дата постановления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уководитель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02"/>
        <w:gridCol w:w="2508"/>
        <w:gridCol w:w="402"/>
        <w:gridCol w:w="2792"/>
      </w:tblGrid>
      <w:tr>
        <w:trPr/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Исполнитель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02"/>
        <w:gridCol w:w="2508"/>
        <w:gridCol w:w="402"/>
        <w:gridCol w:w="2792"/>
      </w:tblGrid>
      <w:tr>
        <w:trPr/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4535" w:right="0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br w:type="page"/>
      </w:r>
      <w:r>
        <w:rPr>
          <w:rFonts w:cs="Times New Roman" w:ascii="Times New Roman" w:hAnsi="Times New Roman"/>
          <w:sz w:val="24"/>
          <w:szCs w:val="28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left="4535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зачисления и расходования средств прочих безвозмездных поступлений от физических и юридических лиц, в том числе добровольных пожертвований, в бюджет Крапиви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финансовы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уплении и расходовании средств прочих безвозмездных поступлений от физических и юридических лиц, в том числе добровольных пожертвований в бюджет Крапиви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наименование финансового орга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32"/>
        <w:gridCol w:w="3609"/>
        <w:gridCol w:w="2361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правление доход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начало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рочих безвозмездных доход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28"/>
        <w:gridCol w:w="2008"/>
        <w:gridCol w:w="3237"/>
        <w:gridCol w:w="1276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оведения расходов (номер и дата постанов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уководитель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03"/>
        <w:gridCol w:w="2514"/>
        <w:gridCol w:w="403"/>
        <w:gridCol w:w="2793"/>
      </w:tblGrid>
      <w:tr>
        <w:trPr/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/>
        <w:t>Исполнитель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95"/>
        <w:gridCol w:w="208"/>
        <w:gridCol w:w="2514"/>
        <w:gridCol w:w="403"/>
        <w:gridCol w:w="844"/>
        <w:gridCol w:w="1949"/>
      </w:tblGrid>
      <w:tr>
        <w:trPr/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Абзац списка Знак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08" w:right="0" w:hanging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cs="Times New Roman"/>
      <w:sz w:val="27"/>
      <w:szCs w:val="27"/>
      <w:lang w:val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Courier New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3:00Z</dcterms:created>
  <dc:creator>ConsultantPlus</dc:creator>
  <dc:description/>
  <dc:language>en-US</dc:language>
  <cp:lastModifiedBy/>
  <cp:lastPrinted>2023-05-10T09:52:00Z</cp:lastPrinted>
  <dcterms:modified xsi:type="dcterms:W3CDTF">2023-05-24T05:57:48Z</dcterms:modified>
  <cp:revision>5</cp:revision>
  <dc:subject/>
  <dc:title/>
</cp:coreProperties>
</file>