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Calibri"/>
          <w:i w:val="false"/>
          <w:i w:val="false"/>
          <w:lang w:eastAsia="en-US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>
          <w:rStyle w:val="Emphasis"/>
          <w:rFonts w:eastAsia="Calibri"/>
          <w:b/>
          <w:i w:val="false"/>
          <w:sz w:val="28"/>
          <w:szCs w:val="28"/>
          <w:lang w:eastAsia="en-US"/>
        </w:rPr>
        <w:t>Отделение СФР по Кемеровской области проактивно оформило СНИЛС 5000 новорожденным с начала 2025 года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>
          <w:rStyle w:val="Emphasis"/>
          <w:rFonts w:eastAsia="Calibri"/>
          <w:lang w:eastAsia="en-US"/>
        </w:rPr>
        <w:t>Проактивное оформление страхового номера индивидуального лицевого счета (СНИЛС) для ребенка, не требующее подачи заявления от родителей, введено в 2020 году. За это время Отделение Соцфонда по Кемеровской области открыло более 100 тысяч лицевых счетов малышам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СНИЛС присваивается сразу после регистрации рождения ребенка и остается неизменным на протяжении всей жизни. Информация об открытом счете появляется в личном кабинете мамы на портале госуслуг сразу после поступления сведений из органов ЗАГС в региональное Отделение СФР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Если родители не зарегистрированы на портале госуслуг, номер лицевого счета ребенка можно получить, обратившись в клиентскую службу Отделения СФР по Кемеровской области – Кузбассу или в МФЦ с паспортом и свидетельством о рождении. Страховой номер будет предоставлен в день обращения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Для семей, усыновивших детей, сохраняется заявительный порядок оформления. Им необходимо лично обратиться в МФЦ или клиентскую службу регионального Отделения Соцфонда. 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СНИЛС необходим для получения материнского капитала, социальных выплат, полиса ОМС, бесплатных лекарств для малыша, при поступлении в детский сад и направления на санаторно-курортное лечение. Также с его помощью государственные структуры самостоятельно запрашивают необходимые документы для оказания различных государственных услуг и предоставления социальных льгот», - рассказала управляющий Отделением СФР по Кемеровской области – Кузбассу </w:t>
      </w:r>
      <w:r>
        <w:rPr>
          <w:rStyle w:val="Emphasis"/>
          <w:rFonts w:eastAsia="Calibri"/>
          <w:b/>
          <w:i w:val="false"/>
          <w:lang w:eastAsia="en-US"/>
        </w:rPr>
        <w:t>Людмила Бабичук</w:t>
      </w:r>
      <w:r>
        <w:rPr>
          <w:rStyle w:val="Emphasis"/>
          <w:rFonts w:eastAsia="Calibri"/>
          <w:i w:val="false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Напомним, что СНИЛС в виде ламинированной карточки зеленого цвета больше не выдается. СФР оформляет его в электронном формате, при этом ранее выданные страховые свидетельства по-прежнему действуют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>Если у вас остались вопросы, можете обратиться к специалистам контакт-центра Отделения СФР по Кемеровской области по телефону: 8-800-100-00-01 (звонок бесплатный)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Подписывайтесь на наши соцсе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ВКонтакте» https://vk.com/sfr.kemerovskayaobla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eastAsia="Calibri"/>
          <w:i w:val="false"/>
          <w:lang w:eastAsia="en-US"/>
        </w:rPr>
        <w:t>«Одноклассники» https://ok.ru/sfr.kemerovskayaoblast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>
          <w:rStyle w:val="Emphasis"/>
          <w:rFonts w:eastAsia="Calibri"/>
          <w:i w:val="false"/>
          <w:lang w:eastAsia="en-US"/>
        </w:rPr>
        <w:t xml:space="preserve">«Телеграм» </w:t>
      </w:r>
      <w:hyperlink r:id="rId2">
        <w:r>
          <w:rPr>
            <w:rStyle w:val="InternetLink"/>
            <w:rFonts w:eastAsia="Calibri"/>
            <w:lang w:eastAsia="en-US"/>
          </w:rPr>
          <w:t>https://t.me/sfr_kemobl</w:t>
        </w:r>
      </w:hyperlink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eastAsia="Calibri"/>
          <w:i w:val="false"/>
          <w:i w:val="false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5.08.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5.08.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9:00Z</dcterms:created>
  <dc:creator>Красикова Ирина Юрьевна</dc:creator>
  <dc:description/>
  <cp:keywords/>
  <dc:language>en-US</dc:language>
  <cp:lastModifiedBy>Мамонова Светлана Викторовна</cp:lastModifiedBy>
  <cp:lastPrinted>2025-04-08T09:19:00Z</cp:lastPrinted>
  <dcterms:modified xsi:type="dcterms:W3CDTF">2025-07-30T07:51:00Z</dcterms:modified>
  <cp:revision>3</cp:revision>
  <dc:subject/>
  <dc:title/>
</cp:coreProperties>
</file>