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2015 г. № _____</w:t>
      </w:r>
    </w:p>
    <w:p>
      <w:pPr>
        <w:pStyle w:val="3"/>
        <w:shd w:fill="auto" w:val="clear"/>
        <w:spacing w:lineRule="auto" w:line="24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Запись на обзорные, тематические и интерактивные экскурсии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бюджетным учреждением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пивинский районный краеведческий музей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eastAsia="en-US"/>
        </w:rPr>
        <w:t>"Запись на обзорные, тематические и интерактивные экскурсии" муниципальным бюджетным учреждением культуры "Крапивинский районный краеведческий музей"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независимо от организационно-правовой формы, и физическим лицам независимо от пола, возраста, национальности, образования, социального положения, политических убеждений, отношения к религии, обращающихся за обслуживанием на законных основаниях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Крапивинский район, пгт. Крапивинский, ул.Советская,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 8.30  до 17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 с 13.00   до 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предпраздничный день: 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6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 с 13.00  до 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, воскресенье: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ходно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46) 22275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museumkrap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pmu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ном обращении (лично или по телефону) в Уполномоченный орг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(в том числе по электронной почте) в Уполномоченный орган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рядок и способы подачи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и способы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и работы организаций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Запись на обзорные, тематические и интерактивные экскурсии"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бюджетным учреждением культур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Крапивинский районный краеведческий музей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бюджетным учреждением культуры "Крапивинский районный краеведческий муз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едоставления муниципальной услуги является регистрация заявки на обзорные, тематические и интерактивные экскур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олжна быть предоставлена незамедлительно в соответствии с режимом работы музе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 59-ФЗ "О порядке рассмотрения обращений граждан Российской Федерации" ("Собрание законодательства РФ", 08.05.2006, N 19, ст. 2060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08.12.2009 N 842 "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Крапивинского муниципального района от 10.04.2013г. № 14-р «Об оптимизации работы по исполнительной дисциплине в администрации Крапивинского муниципального район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учреждения культуры "Крапивинский районный краеведческий музей», утвержденным распоряжением главы Крапивинского муниципального района № 1768 от 15.12.2011г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ом на платные услуги, утвержденным зам.главы Крапивинского муниципального района от 01.06.2015г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Кемеровской области, муниципальными правовыми акта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личного обращения заявителя ил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 и приостановления или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места в графике экскурсий в желаемый заявителем день и час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ведения экскурсии в желаемый заявителем день и час вследствие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 отсутствую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писи на обзорные, тематические и интерактивные экскурсии, поступившее при личном обращении, регистрируется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, регистрируется в установленном порядке в Уполномоченным органе в день его поступл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учреждений культуры Российской Федерации (ВППБ 13-01-94), введенным в действие приказом Министерства культуры РФ от 01.11.1994 N 736, норма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информация размещается на информационных стендах в помещениях, предназначенн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едоставления муниципальной услуги, оборудуются информационными стендами; мебелью, обеспечивающей комфорт пользователям; первичными средствами пожаротушения; автоматической системой оповещения людей о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овано входом для свободного доступа пользователей. На входе в здание, где предоставляется муниципальная услуга, установлены вывески с наименованием музе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Музея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положении помещения Уполномоченного органа на верхних этажах здания, его специалисты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людей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предварительной за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редоставления муниципальной услуги определяется путем опрос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ращение заинтересованного лица за получением услуги в учреждение; </w:t>
      </w:r>
    </w:p>
    <w:p>
      <w:pPr>
        <w:pStyle w:val="Normal"/>
        <w:autoSpaceDE w:val="false"/>
        <w:ind w:left="720" w:hanging="1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ием </w:t>
      </w:r>
      <w:r>
        <w:rPr>
          <w:color w:val="000000"/>
          <w:sz w:val="28"/>
          <w:szCs w:val="28"/>
        </w:rPr>
        <w:t xml:space="preserve">письменного или устного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об оказании услуги</w:t>
      </w:r>
      <w:r>
        <w:rPr>
          <w:sz w:val="28"/>
          <w:szCs w:val="28"/>
        </w:rPr>
        <w:t xml:space="preserve"> и согласование сроков предоставления услуги;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иси на обзорные, тематические и интерактивные экскурсии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*: </w:t>
      </w:r>
      <w:r>
        <w:rPr>
          <w:rFonts w:cs="Times New Roman" w:ascii="Times New Roman" w:hAnsi="Times New Roman"/>
          <w:i/>
          <w:sz w:val="28"/>
          <w:szCs w:val="28"/>
        </w:rPr>
        <w:t>Перечень административных процедур может быть изменен в зависимости от процедуры предоставления муниципальной услуги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заинтересованного лица за получением услуги в учрежде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интересованные лица обращаются за получением услуги в учреждение  в рабочие дни и часы согласно графику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пивинский районный краеведче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дни - по предварительной зая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и услуги – физические и юридические лица обращаются за предоставлением услуги в форме проведения экскурсии путём </w:t>
      </w:r>
      <w:r>
        <w:rPr>
          <w:color w:val="000000"/>
          <w:sz w:val="28"/>
          <w:szCs w:val="28"/>
        </w:rPr>
        <w:t xml:space="preserve">устного </w:t>
      </w:r>
      <w:r>
        <w:rPr>
          <w:sz w:val="28"/>
          <w:szCs w:val="28"/>
        </w:rPr>
        <w:t>запроса, по телефону, электронной почте, путём письм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в произво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</w:t>
      </w:r>
      <w:r>
        <w:rPr>
          <w:color w:val="000000"/>
          <w:sz w:val="28"/>
          <w:szCs w:val="28"/>
        </w:rPr>
        <w:t xml:space="preserve">письменного или устного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об оказании услуги</w:t>
      </w:r>
      <w:r>
        <w:rPr>
          <w:sz w:val="28"/>
          <w:szCs w:val="28"/>
        </w:rPr>
        <w:t xml:space="preserve"> и согласование сроков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иема письменного или устного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казании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отрудник)  учреждения</w:t>
      </w:r>
      <w:r>
        <w:rPr>
          <w:rFonts w:cs="Times New Roman" w:ascii="Times New Roman" w:hAnsi="Times New Roman"/>
          <w:sz w:val="28"/>
          <w:szCs w:val="28"/>
        </w:rPr>
        <w:t xml:space="preserve">,  осуществляющее прием, проводит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го или письм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, и согласовывает сроки предоставления услуги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на право получения услуги и получения услуги со скидкой или бесплатно требованиям действующего законодательства, должностное лицо (сотрудник)  учреждения, осуществляющий прием,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Highlighthighlightactive"/>
          <w:rFonts w:cs="Times New Roman"/>
          <w:sz w:val="28"/>
          <w:szCs w:val="28"/>
          <w:lang w:val="ru-RU"/>
        </w:rPr>
        <w:t>Предоставление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Start w:id="0" w:name="YANDEX_109"/>
      <w:bookmarkEnd w:id="0"/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услуги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осуществляется в течение всего календарного года, на основании Устава и планов деятельности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пожеланий получателя  услуги и режима работы учреждения и выставок, услуга может быть предоставлена как незамедлительно, так и через определенный срок, установленный по согласованию между получателем услуги и учреждением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записи на обзорные, тематические и интерактивные экскурсии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регистрирует запись на обзорные, тематические и интерактивные экскурсии в журнале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культуры администрации Крапиви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едоставление услуги, несут персональную ответственность за соблюдение сроков и поряд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со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жалоба) на действия (бездействие) и решения, осуществляемые (принятые) в ходе предоставления муниципальной услуги, подаётся в произвольной форме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по телефону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ись на обзорные, тематические и интерактивные экскурс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Крапивинский районный краеведческий музей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е или устно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щение заявителя за получением услуги в учрежд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60.25pt;margin-top: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ого или у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оказании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гласование сроков предоставления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0.25pt;margin-top: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записи на обзорные, тематические и интерактивные экскурсии в журнале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записи на обзорные, тематические и интерактивные экскурсии в журнале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krap.ru/" TargetMode="External"/><Relationship Id="rId3" Type="http://schemas.openxmlformats.org/officeDocument/2006/relationships/hyperlink" Target="consultantplus://offline/ref=E8F0C503DB6CBB3942AEB14E59251B9F2E8845B6E7BA8432CD52E31908l6rBB" TargetMode="External"/><Relationship Id="rId4" Type="http://schemas.openxmlformats.org/officeDocument/2006/relationships/hyperlink" Target="consultantplus://offline/ref=660C4013297A05760B0985EE15672A8E8E962D73BD185127A4E92AB63CB871D474A8EF02C631B485OAGAD" TargetMode="External"/><Relationship Id="rId5" Type="http://schemas.openxmlformats.org/officeDocument/2006/relationships/hyperlink" Target="consultantplus://offline/ref=660C4013297A05760B0985EE15672A8E89922972B9110C2DACB026B43BB72EC373E1E303C631B4O8G7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Admin</cp:lastModifiedBy>
  <cp:lastPrinted>2015-12-24T10:39:00Z</cp:lastPrinted>
  <dcterms:modified xsi:type="dcterms:W3CDTF">2015-12-24T03:40:00Z</dcterms:modified>
  <cp:revision>45</cp:revision>
  <dc:subject/>
  <dc:title>П Р О Т О К О Л</dc:title>
</cp:coreProperties>
</file>