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 предоставленных (планируемых к предоставлению) налоговых льгот и ставок налогов по земельному налогу за 2017 год </w:t>
      </w:r>
    </w:p>
    <w:p>
      <w:pPr>
        <w:pStyle w:val="Normal"/>
        <w:jc w:val="center"/>
        <w:rPr/>
      </w:pPr>
      <w:r>
        <w:rPr/>
        <w:t>по Крапивинскому муниципальн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Финансовым управлением по Крапивинскому району проведена оценка эффективности предоставленных льгот по земельному налогу.</w:t>
      </w:r>
    </w:p>
    <w:p>
      <w:pPr>
        <w:pStyle w:val="Normal"/>
        <w:jc w:val="both"/>
        <w:rPr/>
      </w:pPr>
      <w:r>
        <w:rPr/>
        <w:tab/>
        <w:t>Оценка эффективности предоставленных льгот (планируемых к представлению) проводится в целях оптимизации перечня действующих налоговых льгот по каждой категории получателей льгот, выработке рекомендаций об отмене или сохранении предоставленных льгот, прогнозирования результатов предоставления налоговых льгот, сокращения потерь от выпадающих доходов в бюджеты поселений.</w:t>
      </w:r>
    </w:p>
    <w:p>
      <w:pPr>
        <w:pStyle w:val="Normal"/>
        <w:jc w:val="both"/>
        <w:rPr/>
      </w:pPr>
      <w:r>
        <w:rPr/>
        <w:tab/>
        <w:t xml:space="preserve"> Оценка эффективности предоставляемых льгот проводится  с применением утвержденного Постановлением главы Крапивинского муниципального района от 05.04.2012г. № 497 «Порядка ежегодной оценки предоставленных (планируемых к представлению) налоговых льгот по местным налогам». Период анализа – 2017 год.</w:t>
      </w:r>
    </w:p>
    <w:p>
      <w:pPr>
        <w:pStyle w:val="Normal"/>
        <w:jc w:val="both"/>
        <w:rPr/>
      </w:pPr>
      <w:r>
        <w:rPr/>
        <w:tab/>
        <w:tab/>
        <w:t>При проведении оценки эффективности предоставленных налоговых льгот за 2017 год использовались  отчеты о налоговой базе и структуре начислений по местным налогам (форма №5-МН) и информации по суммам выпадающих доходов, от предоставления льгот по налоговым платежам, установленным решениями органов местного самоуправления, предоставленной Межрайонной инспекцией Федеральной налоговой службы № 2 по Кемер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На территории Крапивинского муниципального района представительными органами муниципальных образований установлены льготы по  земельному налогу, взимаемого с организаций и физических лиц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/>
        <w:tab/>
        <w:t xml:space="preserve">Налогоплательщиками земельного налога, согласно ст.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>Земельный налог на территории Крапивинского муниципальн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 xml:space="preserve">В соответствии с решениями Советов народных депутатов городских и сельских поселений в 2017  году предоставлялись льготы по земельному налогу следующим категориям налогоплательщиков  </w:t>
      </w:r>
      <w:r>
        <w:rPr>
          <w:i/>
        </w:rPr>
        <w:t>в виде полного освобождения</w:t>
      </w:r>
      <w:r>
        <w:rPr/>
        <w:t xml:space="preserve"> от уплаты земельного нало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, казенные, автономные учреждения, созданные органами местного самоуправления и финансируемые из местного бюджета – в отношении земельных участков, предоставленных для осуществления деятельности в сфере культуры, образования, здравоохранения, социальной защиты, национальной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рганизации –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бственники (пользователи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;</w:t>
      </w:r>
    </w:p>
    <w:p>
      <w:pPr>
        <w:pStyle w:val="Normal"/>
        <w:jc w:val="both"/>
        <w:rPr/>
      </w:pPr>
      <w:r>
        <w:rPr/>
        <w:tab/>
        <w:t xml:space="preserve">        - садоводческие, огороднические и дачные объединения, члены садоводческих, огороднических и дачных объединений, в отношении земельных участков, предоставленных им для ведения садоводства, огородничества и дачного хозяй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естр предоставленных налоговых льгот по земельному налогу  в 2017 году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логовая льгота в виде освобождения от уплаты налог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Содержание льготы:  </w:t>
      </w:r>
      <w:r>
        <w:rPr/>
        <w:t>Освобождение от уплаты налог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лучатели льготы</w:t>
      </w:r>
      <w:r>
        <w:rPr/>
        <w:t>:  - Органы местного самоуправления; бюджетные, казенные, автономные учреждения; организации – в отношении земельных участков, занятых муниципальным жилищным фондом;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Собственники земельных участков 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йствие льготы: </w:t>
      </w:r>
      <w:r>
        <w:rPr/>
        <w:t>с 2009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Тыс.руб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962"/>
        <w:gridCol w:w="1904"/>
      </w:tblGrid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№ Решения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льгот           ( ст.387 НК РФ),  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р.л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8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.лица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.№ 01-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5.11.2008г. № 01-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5.11.2008г. № 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 № 01-4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 № 01-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2.2008г. № 01-3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ед. от 25.09.2013 № 01-6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08г. №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6.11.2007 г. № 0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08г. № 01-5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7.11.2008 № 01-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08г № 01-4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циальная эффективность льготы </w:t>
      </w:r>
      <w:r>
        <w:rPr/>
        <w:t xml:space="preserve">определяется социальной направленностью представленных налоговых льгот. Учитывая, что предоставление льгот для граждан пенсионного возраста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</w:t>
      </w:r>
      <w:r>
        <w:rPr>
          <w:i/>
        </w:rPr>
        <w:t>социальная эффективность</w:t>
      </w:r>
      <w:r>
        <w:rPr/>
        <w:t xml:space="preserve"> данной льготы положительная.</w:t>
      </w:r>
    </w:p>
    <w:p>
      <w:pPr>
        <w:pStyle w:val="Normal"/>
        <w:ind w:right="-119" w:firstLine="540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Содержание льготы:  </w:t>
      </w:r>
      <w:r>
        <w:rPr/>
        <w:t>Освобождение от уплаты налога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</w:t>
      </w:r>
      <w:r>
        <w:rPr>
          <w:b/>
        </w:rPr>
        <w:t>Получатели льготы</w:t>
      </w:r>
      <w:r>
        <w:rPr/>
        <w:t>:  садоводческие, огороднические и дачные объединения, члены садоводческих, огороднических и дачных объединений, в отношении земельных участков, предоставленных им для ведения садоводства, огородничества и дачного хозяйств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йствие льготы: </w:t>
      </w:r>
      <w:r>
        <w:rPr/>
        <w:t>с 2015г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>Бюджетная эффективность</w:t>
      </w:r>
      <w:r>
        <w:rPr>
          <w:rFonts w:eastAsia="Calibri"/>
        </w:rPr>
        <w:t xml:space="preserve"> от предоставления налоговой льготы определенной категории налогоплательщиков (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)  рассчитывается по следующей  формуле: </w:t>
      </w:r>
    </w:p>
    <w:p>
      <w:pPr>
        <w:pStyle w:val="Normal"/>
        <w:ind w:firstLine="720"/>
        <w:jc w:val="center"/>
        <w:rPr/>
      </w:pP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– Н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 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–  РВД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, где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 – </w:t>
      </w:r>
      <w:r>
        <w:rPr>
          <w:rFonts w:eastAsia="Calibri"/>
        </w:rPr>
        <w:t>общий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объем налогов, уплачиваемых налогоплательщиками, относящимися к данной категории, в консолидированный  бюджет Крапивинского муниципального района в рассматриваемом   финансовом году;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 - общий  объем налогов, уплачиваемых налогоплательщиками,  относящимися к данной категории, в консолидированный бюджет Крапивинского муниципального района в году, предшествующем  рассматриваемому финансовому году;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РВД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>– 1</w:t>
      </w:r>
      <w:r>
        <w:rPr>
          <w:rFonts w:eastAsia="Calibri"/>
        </w:rPr>
        <w:t xml:space="preserve"> – размер выпадающих доходов районного бюджета, связанный с предоставлением льготы категории налогоплательщиков в году, предшествующем рассматриваемому финансовому году (в случае наличия установленной льготы в соответствующем году).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Земельный налог от физических лиц в консолидированный бюджет Крапивинского муниципального района в 2017 году поступил в сумме 4541,2 тыс.руб., в 2016 году в сумме 3263,0 тыс.руб. Выпадающие доходы от предоставленной льготы по расчетным данным за 2017 год в сумме  68,0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ind w:right="-119" w:firstLine="540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4541,2 тыс.руб. – 3263,0 тыс.руб. – 68,0 тыс.руб. = 1210,2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9" w:firstLine="540"/>
        <w:jc w:val="both"/>
        <w:rPr/>
      </w:pPr>
      <w:r>
        <w:rPr>
          <w:rFonts w:eastAsia="Calibri"/>
          <w:i/>
        </w:rPr>
        <w:t>Бюджетная эффективность</w:t>
      </w:r>
      <w:r>
        <w:rPr>
          <w:rFonts w:eastAsia="Calibri"/>
        </w:rPr>
        <w:t xml:space="preserve"> данной льготы положительн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ab/>
        <w:t xml:space="preserve">1) Налоговая льгота по земельному налогу в виде освобождения от уплаты налога отдельным категориям граждан (пенсионеры)  имеет положительную </w:t>
      </w:r>
      <w:r>
        <w:rPr>
          <w:i/>
        </w:rPr>
        <w:t>социальную эффектив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Налоговая льгота для садоводческих, огороднических и дачных объединений и их членов, в отношении земельных участков, предоставленных им для ведения садоводства, огородничества и дачного хозяйства имеет положительную </w:t>
      </w:r>
      <w:r>
        <w:rPr>
          <w:i/>
        </w:rPr>
        <w:t>бюджетную эффектив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комендовано сохранение предоставляемых льг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м городских и сельских поселений:</w:t>
      </w:r>
    </w:p>
    <w:p>
      <w:pPr>
        <w:pStyle w:val="Normal"/>
        <w:jc w:val="both"/>
        <w:rPr/>
      </w:pPr>
      <w:r>
        <w:rPr/>
        <w:tab/>
        <w:t>-  постоянно вести работу по выявлению земельных участков, строений, не включенных в налогооблагаемую базу;</w:t>
      </w:r>
    </w:p>
    <w:p>
      <w:pPr>
        <w:pStyle w:val="Normal"/>
        <w:jc w:val="both"/>
        <w:rPr/>
      </w:pPr>
      <w:r>
        <w:rPr/>
        <w:tab/>
        <w:t>- производить ежегодную оценку эффективности предоставленных льгот (планируемых к представлению) с предоставлением отчета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Начальник финансового управления                                                 О.В. Сто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0:00Z</dcterms:created>
  <dc:creator>Аля</dc:creator>
  <dc:description/>
  <cp:keywords/>
  <dc:language>en-US</dc:language>
  <cp:lastModifiedBy>Марина Юрьевна</cp:lastModifiedBy>
  <cp:lastPrinted>2018-09-28T12:33:00Z</cp:lastPrinted>
  <dcterms:modified xsi:type="dcterms:W3CDTF">2018-09-28T07:57:00Z</dcterms:modified>
  <cp:revision>10</cp:revision>
  <dc:subject/>
  <dc:title>Аналитическая записка по оценке обоснованности и эффективности</dc:title>
</cp:coreProperties>
</file>