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ind w:left="524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рапивинского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</w:p>
    <w:p>
      <w:pPr>
        <w:pStyle w:val="Normal"/>
        <w:ind w:left="5245" w:right="0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№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bCs/>
          <w:sz w:val="28"/>
          <w:szCs w:val="28"/>
        </w:rPr>
        <w:t>межведомств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следова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сов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бы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 Крапивинского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бследованию мест массового пребывания людей (далее - комиссия) является постоянно действующим   координационным органом, деятельность которой направлена на проведение категорирования мест массового пребывания людей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Цель создания комисси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атегорирования мест массового пребывания людей для установления дифференцированных требований к обеспечению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лномочия комисси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обследование и категорирование мест массового пребывания люд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ставлять акты обследования и категорирования мест массового пребывания люд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лять паспорт безопасности места массового пребывания людей и проводить его актуализац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ять мероприятия по обеспечению антитеррористической защищенности мест массового пребывания люд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ть плановые и внеплановые проверки выполнения требований</w:t>
        <w:tab/>
        <w:t xml:space="preserve"> к антитеррористической защищенности мест массового пребывания людей.</w:t>
      </w:r>
    </w:p>
    <w:p>
      <w:pPr>
        <w:pStyle w:val="Normal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работы Комисси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и членов комисс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ind w:left="0" w:righ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, определяет повестку дня, срок и порядок рассмотрения вопросов на ее заседании.</w:t>
      </w:r>
    </w:p>
    <w:p>
      <w:pPr>
        <w:pStyle w:val="Normal"/>
        <w:ind w:left="0" w:righ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проведение заседаний комиссии.</w:t>
      </w:r>
    </w:p>
    <w:p>
      <w:pPr>
        <w:pStyle w:val="Normal"/>
        <w:ind w:left="0" w:righ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.</w:t>
      </w:r>
    </w:p>
    <w:p>
      <w:pPr>
        <w:pStyle w:val="Normal"/>
        <w:ind w:left="0" w:righ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ind w:left="0" w:righ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места массового пребывания людей или иное лицо, использующее место массового пребывания людей на ином законном основан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ргана безопас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ргана Министерства внутренних дел Российской Федер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, либо непосредственной близости к нем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омиссии оформляются актом обследования и категорирования места массового пребывания людей, который составляется в   пяти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каждое место массового пребывания людей после проведения его обследования и категорирования комиссией составляется паспорт безопасности, который составляется в пяти экземплярах, согласовывается с руководителями территориальных органов безопасности, территориальных органов Министерства внутренних дел, руководителем территориального органа МЧС и утверждается главой Крапив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Крапивинского муниципального района                                       А.В. Ди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ind w:left="524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рапивинского </w:t>
      </w:r>
      <w:r>
        <w:rPr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</w:p>
    <w:p>
      <w:pPr>
        <w:pStyle w:val="Normal"/>
        <w:ind w:left="5245" w:right="0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следова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сов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бы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 Крапивинского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66"/>
        <w:gridCol w:w="5303"/>
      </w:tblGrid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улов Тахир Хальфутдинови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рапивинского муниципального района – председатель межведомствен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в Александр Владимирови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- заместитель председателя межведомствен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уев Алексей Владимирови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Отдела в г. Ленинск – Кузнецком УФСБ России по Кемеров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а Татьяна Яковле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а Ирина Николае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лия Ивано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Крапив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ладимир Владимирови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Крапивинская 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Отдела МВД России по Крапивин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лександр Иванови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,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Наталья Анатолье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ГО,ЧС и мобилизационной подготовки администрации Крапивинского муниципальн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мяков Алексей Леонидови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19 отряд ФПС по Кемеровской области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ер Николай Александрови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ых мероприятий отдела надзорной деятельности г. Полысаево, Ленинск – Кузнецкого и Крапивинского районов по пожарному надзор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Крапивинского муниципального района                                       А.В. Ди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23:00Z</dcterms:created>
  <dc:creator>User</dc:creator>
  <dc:description/>
  <dc:language>en-US</dc:language>
  <cp:lastModifiedBy/>
  <cp:lastPrinted>2015-11-19T15:32:00Z</cp:lastPrinted>
  <dcterms:modified xsi:type="dcterms:W3CDTF">2015-11-20T05:36:28Z</dcterms:modified>
  <cp:revision>15</cp:revision>
  <dc:subject/>
  <dc:title/>
</cp:coreProperties>
</file>