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5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ind w:left="55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пивинского муниципального района</w:t>
      </w:r>
    </w:p>
    <w:p>
      <w:pPr>
        <w:pStyle w:val="Normal"/>
        <w:ind w:left="558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5.09.2017г  № 822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едоставления муниципальной услуги по формированию схемы размещения нестационарных торговых объектов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на территории Крапивинского муниципального района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ind w:left="-567"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1. Предмет регулирования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 (далее именуется – административный регламент) является порядок взаимодействия администрации Крапивинского муниципального района Кемеровской области (далее именуется - администрация) с заявителями при предоставлении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 (далее именуется - муниципальная услуга), а также определение сроков и последовательности исполнения административных процедур (действий) при осуществлении администрацией полномочий по формированию схемы размещения нестационарных торговых объектов на территории Крапивинского муниципального района Кеме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2. Сведения о заявителях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Заявителями на предоставление муниципальной услуги являются хозяйствующие субъекты - юридические лица и физические лица, граждане (далее именуются - заявители)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имени заявителей могут также выступать представители по доверенности, оформле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 Порядок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.3.1. Сведения о месте нахождения администрации, графике работы, справочных телефонах, адресах электронной почт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а) Отдел предпринимательства и потребительского рынка (далее отдел) администрации Крапивинского муниципального района Кемеровской области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: 652440,Кемеровская обл., пгт. Крапивинский, ул. Юбилейная, 15, кабинет 33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лефоны: 8 (38446) 22-181 – начальник, заместитель начальника отдела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дел предпринимательства и потребительского рынка e-mail: </w:t>
      </w:r>
      <w:r>
        <w:rPr>
          <w:color w:val="000000"/>
          <w:sz w:val="28"/>
          <w:szCs w:val="28"/>
        </w:rPr>
        <w:t>ekon.46@yandex.ru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дрес официального сайта администрации Крапивинского  муниципального района: </w:t>
      </w:r>
      <w:r>
        <w:rPr>
          <w:rFonts w:eastAsia="Times New Roman"/>
          <w:sz w:val="28"/>
          <w:szCs w:val="28"/>
          <w:lang w:val="en-US" w:eastAsia="en-US"/>
        </w:rPr>
        <w:t>www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krapivino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ru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ведения о графике (режиме) работы: с 8.30 ч. до 17.30ч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непосредственно в администрации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посредством размещения информации в информационно-телекоммуникационной сети «Интернет», на официальном сайте администрации Крапивинского муниципального район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  <w:lang w:eastAsia="en-US"/>
        </w:rPr>
        <w:t xml:space="preserve"> актуальность предоставляемой информ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перативность предоставляемой информ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лнота информирова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добство и доступность полученной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3. На официальном сайте муниципального района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текст административного регламента (полная версия на официальном сайте муниципального района, касающиеся перечня документов, необходимых для предоставления муниципальной услуги, сроков предоставления муниципальной услуги, перечня оснований для отказа в предоставлении муниципальной услуги, досудебного (внесудебного) порядка обжалования решений и действий (бездействия) администрации, предоставляющей муниципальную услугу, а также ее должностных лиц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.3.4.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индивидуальное консультирование лично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индивидуальное консультирование по почте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индивидуальное консультирование по телефон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 индивидуальное консультирование по электронной почт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Индивидуальное консультирование лично осуществляется специалистами(ом) отдел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если для подготовки ответа требуется продолжительное время специалист отдела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Индивидуальное консультирование по почт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Индивидуальное консультирование по почте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Индивидуальное консультирование по телефон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Если обращение за консультацией осуществляется по телефону, то предельное время консультации специалистом отдела не превышает 10 мину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Если специалист отдела не может самостоятельно ответить на поставленные вопросы, телефонный звонок переадресуется (переводится) на другое должностное лицо отдела или обратившемуся сообщается номер телефона, по которому можно получить необходимую информац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Индивидуальное консультирование по электронной почт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едоставление муниципальной услуги по формированию схемы размещения нестационарных торговых объектов на территории Крапивинского муниципального района Кемеровской области. (далее - сх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ем и регистрация заявле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азработка проекта схемы и его согласование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ассмотрение комиссией проекта схемы, принятие решения о включении (исключении) места или внесении изменений в схему размещения нестационарных торговых объектов или отказе во включении (исключении) места или внесение изменений в схему размещения нестационарных торговых объек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разработка проекта постановления о внесении изменений в схему и направление заявителю письменного уведомления о результате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>Схема на территории муниципального района разрабатывается отделом предпринимательства и потребительского рынка администрации Крапив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Требования, предусмотренные настоящим регламентом,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при проведении массовых праздничных, общественно-политических, культурно-массовых и спортивно-массовых мероприятий, проводимых по решению органов государственной власти или органов местного самоуправления либо согласованных с ними в установленном порядке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 реализации товаров на территориях розничных рынков, ярмарок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при размещении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3.Схема разрабатывается с учетом требований земельного законодательства, нормативных правовых актов в сфере градостроительной деятельности, сохранения, использования и государственной охраны объектов культурного наследия; санитарно-эпидемиологического благополучия населения, пожарной безопасности, безопасности дорожного движения, охраны окружающей среды, благоустройства, розничной торговли, в том числе регулирования оборота табачных изделий, алкогольной продукции (включая пиво и напитки, изготавливаемые на его основе) и иными нормативными правовыми актами, устанавливающими обязательные требования к размещению нестационарных торговых объектов и правил осуществления торговой деятельн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4. Схема состоит из текстовой и графической част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4.1. Текстовая часть схемы составляется в виде таблицы по форме согласно приложению к настоящему регламенту. В текстовой части схемы отражается следующая информац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номер нестационарного торгового объект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адресные ориентиры нестационарного торгового объект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лощадь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тип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вид торговл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специализац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4.2.Графическая часть схемы разрабатывается в виде копии инженерно-топографического плана в масштабе М 1:500 с обозначением на ней мест расположения нестационарных торговых объектов или картографический материал, полученный из общедоступных информационных ресурсов, в том числе из информационно-телекоммуникационной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5. Разработка схемы осуществляется структурным подразделением с учетом предложений органов государственной власти, органов местного самоуправления, хозяйствующих субъектов и гражда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Для организации работы по разработке схемы или внесению в нее изменений отдел создает межведомственную комиссию (далее - комиссия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Состав и порядок деятельности комиссии устанавливается нормативным правовым актом администрации Крапивинского 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6. Информация о разработке схемы размещается отделом на официальном сайте администрации Крапивинского муниципального района в информационно-телекоммуникационной сети «Интернет» не позднее, чем за 15дней до срока утверждения схе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7.Хозяйствующие субъекты и граждане, заинтересованные в разработке схемы (далее - заинтересованные лица), могут направлять в отдел свои предложения относительно мест размещения нестационарных торговых объек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ложение заинтересованных лиц о включении мест размещения нестационарных торговых объектов в схему оформляется в виде заявления (приложение 1 к настоящему административному регламенту), которое должно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дресные ориентиры, площадь места размещения нестационарного торгового объекта, предлагаемого для включения в схем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ид нестационарного торгового объекта, предлагаемого для включения в схем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ид деятельности, специализация (при ее наличии) нестационарного торгового объекта, предлагаемого для включения в схем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К указанному заявлению прилагается копия инженерно-топографического плана в масштабе М 1:500 с нанесенными на нее границами места расположения нестационарного торгового объекта, предлагаемого для включения в схему или картографический материал, полученный из общедоступных информационных ресурсов, в том числе из информационно-телекоммуникационной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ложения, указанные в настоящем пункте регламента, могут быть поданы в течение 15 календарных дней со дня размещения информации о разработке схе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ложения, поданные с нарушением требований, установленных настоящим пунктом регламента, отделом  при разработке проекта схемы не учитываются, о чем отдел обязан известить заинтересованных лиц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8. Отдел  в течение 15 календарных дней со дня истечения срока, указанного в пункте 2.7. настоящего регламента, с учетом предложений заинтересованных лиц, разрабатывает проект схемы и осуществляет его согласование с органами местного самоуправления (их структурными подразделениями), уполномоченным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области градостроитель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области земельных отношени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области обеспечения безопасности жизнедеятельности населе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области торговл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9. Проект схемы и документы, указанные в пункте 2.7. настоящего регламента, рассматриваются на заседании комиссии в течение 5 рабочих дней со дня их поступления в комисс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0. По результатам рассмотрения документов, указанных в пункте 2.7. настоящего регламента, комиссия принимает решение о включении (исключении) мест или внесению изменений в схему размещения нестационарных торговых объектов на территории Крапивинского муниципального района или отказ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если на одно и то же место заинтересованными лицами подано несколько предложений, то при включении такого места в схему учитывается предложение заинтересованного лица, подавшего предложение раньш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1. Основанием для отказа во включении мест размещения нестационарных торговых объектов в схему явля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а) несоответствие вида деятельности (специализации) нестационарного торгового объекта, место размещения которого планируется включить в схему, требованиям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б) наличие решения уполномоченного органа государственной власти или органа местного самоуправления в отношении территории, на которой планируется размещение нестационарного торгового объекта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резервировании или изъятии земель (земельных участков) для государственных или муниципальных нужд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комплексном благоустройстве земельного участка (для киосков, павильонов, торговых галерей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2. Решение комиссии направляется в уполномоченный орган в течение 3 (трех) рабочих дней со дня его принят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3. На основании решения комиссии отделом в течение 5 (пяти) рабочих дней утверждается схема, официально размещается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4. 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 Внесение изменений в схем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1. Внесение изменений в схему, в случае включения или исключения из нее мест размещения нестационарных торговых объектов, изменения вида нестационарных торговых объектов, видов деятельности (специализации) нестационарных торговых объектов, площади места размещения нестационарных торговых объек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64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разделом 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с особенностями, установленными настоящим разделом регламен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2. Исключение места размещения нестационарного торгового объекта из схемы допускается в следующих случая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а) если место размещения нестационарного торгового объекта не востребовано хозяйствующими субъектами в течение 1 года после включения в схем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принятия решения об изъятии земельного участка, на котором предусмотрено место размещения нестационарного торгового объекта,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) если место размещения нестационарного торгового объекта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3. Внесение изменений в схему в части исключения места размещения нестационарного торгового объекта в случаях, предусмотренных подпунктами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«б»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2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«в» пункта 3.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осуществляется с предоставлением хозяйствующему субъекту, осуществляющему торговую деятельность в данном месте, другого места (далее - компенсационное место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4. Исключение места размещения нестационарного торгового объекта из схемы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0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подпунктом «а» пункта 3.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может осуществляться по инициативе отдела без соблюдения процедур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64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разделом 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5. С заявлением об исключении места размещения нестационарного торгового объекта из схемы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подпунктом «б» пункта 3.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может обратиться орган государственной власти или орган местного самоуправления, уполномоченный на изъятие земельных участков для государственных или муниципальных нуж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 заявлению об исключении места размещения нестационарного торгового объекта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http://rakams.ru/documents/proekty-normativno-pravovykh-aktov/ob-utverzhdenii-administrativnogo-reglamenta-predostavleniya-munitsipalnoj-uslugi-po-rassmotreniyu-predlozhenij-o-vklyuchenii-isklyuchenii-mest-ili-vneseniyu-izmenenij-v-skhemu-razmeshcheniya-nestatsionarnykh-torgovy" \l "Par121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подпунктом «б» пункта 3.2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регламента, прилагается заверенная в установленном порядке копия решения об изъятии земельного участка, на котором размещается нестационарный торговый объект, для государственных или муниципальных нуж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4. Результат предоставления муниципальной услуг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дание постановления о включении (исключении) мест размещения нестационарных торговых объектов, внесение изменений в схему на территории Крапивинского муниципального район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5. Формы контроля за исполнением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1. Контроль за исполнением муниципальной услуги осуществляется в форме текущего контрол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2. Проверяются все принятые заявления и документы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3. Контроль осуществляется путем проведения проверок соблюдения специалистом отдела, в должностные обязанности которого входит работа по исполнению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 и осуществляется председателем комитета экономи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5.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6. Досудебный (внесудебный) порядок обжалования действий (бездействия) и решений органа, предоставляющего муниципальную услугу, а также должностных лиц</w:t>
      </w:r>
    </w:p>
    <w:p>
      <w:pPr>
        <w:pStyle w:val="Normal"/>
        <w:ind w:firstLine="567"/>
        <w:jc w:val="center"/>
        <w:rPr>
          <w:rFonts w:eastAsia="Times New Roman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.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 отдела, принимающего участие в предоставлении муниципальной услуги,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2.Предмет досудебного (внесудебного) обжалования заявителем решений и действий (бездействия) уполномоченного органа, принимающего участие в предоставлении муниципальной услуги, и их должностных лиц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нарушения срока регистрации заявления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нарушения срока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требования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отказа в приеме документов, пред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требования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отказа отдела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получение жалобы, в которой содержатся нецензурные, либо оскорбительные выражения, угрозы жизни, здоровью и имуществу должностных лиц, оказывающих муниципальную услугу, а также членов их семь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4. Заявитель вправе подать жалобу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5. Жалоба может быть направлена по почте, с использованием информационно-телекоммуникационной сети «Интернет», официального сайта администрации район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6. Жалоба, поступившая в администрацию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7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8. Жалоба должна содержат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наименование отдела, предоставляющего муниципальную услугу, должностного лица отдел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тдел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9. Заявители имеют право обратиться в отдел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0. 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 удовлетворяет жалобу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2. Заявители вправе обжаловать решения, принятые в ходе предоставления муниципальной услуги, действия или бездействие должностных лиц отдела, предоставляющих муниципальную услугу, в судебном порядке.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1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рапивинского муниципального района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Заявитель ____________________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озяйствующий субъект ________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Юридический (домашний) адрес _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.И.О. руководителя предприятия ___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Н _________________________ ОГРН 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актный телефон 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шу включить место размещения нестационарного торгового объекта в Схему размещения нестационарных торговых объектов на территории Крапивинского муниципального района Кемеровской области: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адресные ориентиры места размещения нестационарного торгового объекта, предлагаемого для включения в схему 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площадь места размещения нестационарного торгового объекта, предлагаемого для включения в схему _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д деятельности 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специализация (при ее наличии) нестационарного торгового объекта, предлагаемого для включения в схему ________________________________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: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копия инженерно - топографического плана в масштабе М 1:500 с нанесенными на нее границами места расположения нестационарного торгового объекта, предлагаемого для включения в схему или картографический материал, полученный из общедоступных информационных ресурсов, в том числе из информационно-телекоммуникационной  сети «Интернет», с нанесенными на него границами места расположения нестационарного торгового объекта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>"__" ____________ 20__ г. ________________________ 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Times New Roman"/>
          <w:sz w:val="18"/>
          <w:szCs w:val="18"/>
          <w:lang w:eastAsia="en-US"/>
        </w:rPr>
        <w:t>(дата подачи заявления)                                     (Ф.И.О. предпринимателя,                                        (подпись)</w:t>
      </w:r>
    </w:p>
    <w:p>
      <w:pPr>
        <w:pStyle w:val="Normal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</w:t>
      </w:r>
      <w:r>
        <w:rPr>
          <w:rFonts w:eastAsia="Times New Roman"/>
          <w:sz w:val="18"/>
          <w:szCs w:val="18"/>
          <w:lang w:eastAsia="en-US"/>
        </w:rPr>
        <w:t xml:space="preserve">руководителя предприятия)                              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                              </w:t>
      </w:r>
      <w:r>
        <w:rPr>
          <w:rFonts w:eastAsia="Times New Roman"/>
          <w:sz w:val="28"/>
          <w:szCs w:val="28"/>
          <w:lang w:eastAsia="en-US"/>
        </w:rPr>
        <w:t>М.П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2:00Z</dcterms:created>
  <dc:creator>Ащеулова Т.Я.</dc:creator>
  <dc:description/>
  <cp:keywords/>
  <dc:language>en-US</dc:language>
  <cp:lastModifiedBy>Экономист 4</cp:lastModifiedBy>
  <cp:lastPrinted>2017-09-21T11:28:00Z</cp:lastPrinted>
  <dcterms:modified xsi:type="dcterms:W3CDTF">2017-09-27T10:12:00Z</dcterms:modified>
  <cp:revision>2</cp:revision>
  <dc:subject/>
  <dc:title>ЛИСТ СОГЛАСОВАНИЯ</dc:title>
</cp:coreProperties>
</file>