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г. № 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Развитие муниципального бюджетного учреждения «Автохозяйство Крапивинского муниципального района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2014 – 2018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аспорт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Развитие муниципального бюджетного учреждения «Автохозяйство Крапивинского муниципального района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2014 – 2018 годы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tbl>
      <w:tblPr>
        <w:tblW w:w="957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2"/>
        <w:gridCol w:w="5389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 на 2014 – 2018 годы (далее -  муниципальная программа)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района А.В.Димитриев</w:t>
            </w:r>
          </w:p>
        </w:tc>
      </w:tr>
      <w:tr>
        <w:trPr>
          <w:trHeight w:val="40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Автохозяйство Крапивинского муниципального района»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Автохозяйство Крапивинского муниципального  района»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втотранспортными услугами главы Крапивинского муниципального района, Совета народных депутатов Крапивинского муниципального района, структурных подразделений администрации Крапивинского муниципального района, иных муниципальных учреждений и предприятий района легковым, грузовым транспортом, автобусами, имеющейся специальной техникой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и технического обслуживания автотранспорта, закрепленного за учреждением на праве оперативного управления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, эксплуатации и содержания имущества, закрепленного за учреждением на праве оперативного управления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учета, хранения и контроля за расходованием материальных ценностей, а так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провождения и исполнения заключенных муниципальных контрактов и договоров.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</w:tr>
      <w:tr>
        <w:trPr>
          <w:trHeight w:val="60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на 2014-2018 годы - 103188,0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258,40  тыс. руб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4082,4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082,4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882,4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16882,4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: 83000,0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176,0  тыс. руб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7000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00,0 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80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юридических и физических лиц: 35412,0 тыс. руб.,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2,40  тыс. руб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082,40 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082,40 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82,40 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082,40  тыс. руб.</w:t>
            </w:r>
          </w:p>
        </w:tc>
      </w:tr>
      <w:tr>
        <w:trPr>
          <w:trHeight w:val="36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 % выполнение муниципального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обеспечения деятельности органов местного самоуправления, муниципальных учреждений имеет транспортное обслужи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учреждении эксплуатируется 39 единиц автомобильного транспорта, в том числе 17 легковых автомобилей, 3 грузовых автомобиля, 19 автобусов, из них 18-шко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технической готовности транспорта проводятся регулярные технические осмотры, а также по мере необходимости - текущие ремонты с заменой запасных частей, узлов и агрег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и надежности контроля за работой транспорта внедрена спутниковая система слежения ГЛОНАСС, которая обеспечивает получение данных о движении и местонахождении транспорта в режиме реального времени. Система установлена на 16 школьных автобус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учреждения осуществляет свою деятельность станция технического осмотра транспортных средст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ая цель муниципальной программы - обеспечение автотранспортными услугами главы Крапивинского муниципального района, Совета народных депутатов Крапивинского муниципального района, структурных подразделений администрации Крапивинского муниципального района, иных муниципальных учреждений и предприятий района легковым, грузовым транспортом, автобусами, имеющейся специальной техникой.</w:t>
      </w:r>
    </w:p>
    <w:p>
      <w:pPr>
        <w:pStyle w:val="Tabl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Tabl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ремонта и технического обслуживания автотранспорта, закрепленного за учреждением на праве оперативного управления;</w:t>
      </w:r>
    </w:p>
    <w:p>
      <w:pPr>
        <w:pStyle w:val="Tabl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хранности, эксплуатации и содержания имущества,      закрепленного за учреждением на праве оперативного управления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418" w:gutter="0" w:header="72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Tab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</w:t>
      </w:r>
    </w:p>
    <w:p>
      <w:pPr>
        <w:pStyle w:val="Tabl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адлежащего учета, хранения и контроля за расходованием материальных ценностей, а так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</w:t>
      </w:r>
    </w:p>
    <w:p>
      <w:pPr>
        <w:pStyle w:val="Tabl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</w:t>
      </w:r>
    </w:p>
    <w:p>
      <w:pPr>
        <w:pStyle w:val="Tabl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провождения и исполнения заключенных муниципальных контрактов и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1559" w:right="1418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Перечень подпрограмм муниципальной программы с кратким описанием подпрограмм (в случае их наличия) и (или) основных мероприятий муниципальной программ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предусматривает разделения на подпрограммы.</w:t>
      </w:r>
    </w:p>
    <w:tbl>
      <w:tblPr>
        <w:tblW w:w="156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18"/>
        <w:gridCol w:w="2251"/>
        <w:gridCol w:w="3561"/>
        <w:gridCol w:w="5562"/>
      </w:tblGrid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рядок определения (формула)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: «Развитие муниципального бюджетного учреждения «Автохозяйство Крапивинского муниципального района» на 2014-201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Цель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втотранспортными услугами главы Крапивинского муниципального района, Совета народных депутатов Крапивинского муниципального района, структурных подразделений администрации Крапивинского муниципального района,  иных муниципальных учреждений и предприятий района легковым, грузовым транспортом, автобусами, имеющейся специальной техникой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адач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е ремонта и технического обслуживания автотранспорта, закрепленного за учреждением на праве оперативного управления; Обеспечение сохранности, эксплуатации и содержания имущества, закрепленного за учреждением на праве оперативного управления; 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 Обеспечение надлежащего учета, хранения и контроля за расходованием материальных ценностей, а так 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 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 Организация сопровождения и исполнения заключенных муниципальных контрактов и договоров. </w:t>
            </w:r>
          </w:p>
        </w:tc>
      </w:tr>
      <w:tr>
        <w:trPr>
          <w:trHeight w:val="9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ое мероприятие: Обеспечение деятельности муниципального бюджетного учреждения «Автохозяйство Крапивинского муниципального района»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овое обеспечение выполнения муниципального зад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полнение муниципального задания, процент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актическое выполнение муниципального задания / запланированное выполнение муниципального задания х 100%</w:t>
            </w:r>
          </w:p>
        </w:tc>
      </w:tr>
      <w:tr>
        <w:trPr>
          <w:trHeight w:val="9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ля транспортных средств, прошедших государственный техосмотр, процент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личество транспортных средств, прошедших техосмотр / количество транспортных средств, подлежащих техосмотру  х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сурсное обеспечени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2410"/>
        <w:gridCol w:w="1559"/>
        <w:gridCol w:w="1701"/>
        <w:gridCol w:w="1559"/>
        <w:gridCol w:w="1559"/>
        <w:gridCol w:w="1418"/>
      </w:tblGrid>
      <w:tr>
        <w:trPr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ind w:left="-2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</w:tr>
    </w:tbl>
    <w:p>
      <w:pPr>
        <w:pStyle w:val="Table"/>
        <w:tabs>
          <w:tab w:val="clear" w:pos="708"/>
          <w:tab w:val="left" w:pos="2357" w:leader="none"/>
          <w:tab w:val="left" w:pos="4749" w:leader="none"/>
          <w:tab w:val="left" w:pos="5920" w:leader="none"/>
          <w:tab w:val="left" w:pos="7179" w:leader="none"/>
          <w:tab w:val="left" w:pos="8425" w:leader="none"/>
        </w:tabs>
        <w:ind w:left="2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2410"/>
        <w:gridCol w:w="1559"/>
        <w:gridCol w:w="1701"/>
        <w:gridCol w:w="1559"/>
        <w:gridCol w:w="1559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: «Развитие муниципального бюджетного учреждения «Автохозяйство Крапивинского муниципального района» на 2014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2,40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6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,0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,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,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,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,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,40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2,4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,0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,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,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,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.Сведения о планируемых значениях целевых показателей (индикаторов) муниципальной программы </w:t>
      </w:r>
    </w:p>
    <w:p>
      <w:pPr>
        <w:pStyle w:val="Style20"/>
        <w:jc w:val="center"/>
        <w:rPr/>
      </w:pPr>
      <w:r>
        <w:rPr/>
        <w:t>(по годам реализации муниципальной программы)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1559"/>
        <w:gridCol w:w="851"/>
        <w:gridCol w:w="992"/>
        <w:gridCol w:w="992"/>
        <w:gridCol w:w="851"/>
        <w:gridCol w:w="850"/>
      </w:tblGrid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основного мероприят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показателя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овое   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 на 2014-201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муниципальной программы (КЭП) рассчитывается по форму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9405" cy="2559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435" cy="2559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2559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хорошо» - при КЭП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545" cy="2000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0,7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удовлетворительно» - при 0,5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545" cy="2000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КЭП &lt; 0,75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удовлетворительно» - при КЭП &lt; 0,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1701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!Части документа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!Разделы документа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!Главы документа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!Параграфы/Статьи документа Знак"/>
    <w:qFormat/>
    <w:rPr>
      <w:rFonts w:ascii="Arial" w:hAnsi="Arial" w:cs="Arial"/>
      <w:b/>
      <w:bCs/>
      <w:sz w:val="28"/>
      <w:szCs w:val="28"/>
    </w:rPr>
  </w:style>
  <w:style w:type="character" w:styleId="Style14">
    <w:name w:val=" Знак"/>
    <w:qFormat/>
    <w:rPr>
      <w:rFonts w:ascii="Arial" w:hAnsi="Arial" w:cs="Arial"/>
      <w:sz w:val="24"/>
      <w:szCs w:val="24"/>
    </w:rPr>
  </w:style>
  <w:style w:type="character" w:styleId="WW">
    <w:name w:val="WW-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5">
    <w:name w:val="!Равноширинный текст документа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WW1">
    <w:name w:val="WW- Знак1"/>
    <w:qFormat/>
    <w:rPr>
      <w:rFonts w:ascii="Arial" w:hAnsi="Arial" w:cs="Arial"/>
      <w:sz w:val="16"/>
      <w:szCs w:val="16"/>
    </w:rPr>
  </w:style>
  <w:style w:type="character" w:styleId="WW2">
    <w:name w:val="WW- Знак2"/>
    <w:qFormat/>
    <w:rPr>
      <w:rFonts w:ascii="Cambria" w:hAnsi="Cambria" w:cs="Times New Roman"/>
      <w:sz w:val="24"/>
      <w:szCs w:val="24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WW5">
    <w:name w:val="WW- Знак5"/>
    <w:qFormat/>
    <w:rPr>
      <w:rFonts w:ascii="Cambria" w:hAnsi="Cambria" w:cs="Cambria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новый"/>
    <w:basedOn w:val="Normal"/>
    <w:qFormat/>
    <w:pPr>
      <w:autoSpaceDE w:val="false"/>
      <w:ind w:hanging="0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4E9298BF81B267F84BFDA33D7F80FA49281676FC2AB412D0CBA07B9B17FBC4E943D6CB09C047C2C268470l9u5I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5:00Z</dcterms:created>
  <dc:creator>008</dc:creator>
  <dc:description/>
  <dc:language>en-US</dc:language>
  <cp:lastModifiedBy>Трегубов Дмитрий</cp:lastModifiedBy>
  <cp:lastPrinted>2015-10-28T14:42:00Z</cp:lastPrinted>
  <dcterms:modified xsi:type="dcterms:W3CDTF">2015-10-29T01:37:00Z</dcterms:modified>
  <cp:revision>6</cp:revision>
  <dc:subject/>
  <dc:title>КОЛЛЕГИЯ АДМИНИСТРАЦИИ КЕМЕРОВСКОЙ ОБЛАСТИ</dc:title>
</cp:coreProperties>
</file>