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10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left="10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left="10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пивинского муниципального округа</w:t>
      </w:r>
    </w:p>
    <w:p>
      <w:pPr>
        <w:pStyle w:val="ConsPlusNormal"/>
        <w:widowControl/>
        <w:ind w:left="10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20.05.2021г.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541</w:t>
      </w:r>
    </w:p>
    <w:p>
      <w:pPr>
        <w:pStyle w:val="ConsPlusNormal"/>
        <w:widowControl/>
        <w:ind w:left="10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мероприятий муниципальной программы с кратким описанием подпрограмм (основных мероприятий) и мероприятий муниципальной программы  </w:t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(основного мероприятия),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одпрограммы (основного мероприятия),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мплексное развитие и благоустройство муниципального округа, создание максимально благоприятных,  комфортных,  и безопасных условий для проживания и отдыха жителей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экономически эффективной системы благоустройства муниципального округа, отвечающей современным экологическим, санитарно-гигиеническим требованиям и создающей безопасные и комфортные  условия для проживания населения округ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но-эксплуатационных показателей дорожной деятельности на уровне, необходимом для удовлетворения потребностей пользователей автодорог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доро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и содержание авто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едусматривает работы по содержанию и эксплуатации автодор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местного значения, 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, на которых выполнялись мероприятия по ремонту и содержанию, км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Уличное освещ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ство, реконструкция, капитальный ремонт, ремонт, содержание и эксплуатация объектов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ремонтно-строительные, эксплуатационные работы на объектах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уличного освещения, 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(замененных) объектов уличного освещения, нарастающим итогом с начала года, единиц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содержание территорий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 выполнение работ по санитарному содержанию, наведению порядка территорий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торых выполнялись мероприятия по ремонту и содержанию, единиц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питальный ремонт, ремонт объектов благоустрой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 применение современных энергосберегающих и энергоэффектив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мероприятий, единиц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инициативного бюджетирования «Твой Кузбасс – твоя инициатив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игровых площадок, мест массового отдыха, мест захоронения, мемориальных комплексов,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выполнение работ по ремонту объектов благоустройства с привлечение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ероприятий, единиц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Землепользование и застройка территор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, геологические съемки, топографические съемки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выполнение работ по подготовке ПСД, подготовке земляных участков к дальнейшей застрой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ероприятий, единиц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Обеспечение комплексного развития сельских территорий (благоустройство сельских территорий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игров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установку детских игровых площадок с привлечение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площадок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ероприятий, единиц</w:t>
            </w:r>
          </w:p>
        </w:tc>
      </w:tr>
    </w:tbl>
    <w:p>
      <w:pPr>
        <w:pStyle w:val="ConsPlusNormal"/>
        <w:widowControl/>
        <w:ind w:left="10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ConsPlusNormal"/>
        <w:widowControl/>
        <w:ind w:left="10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16"/>
        <w:gridCol w:w="1559"/>
        <w:gridCol w:w="1485"/>
        <w:gridCol w:w="1485"/>
        <w:gridCol w:w="14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овых ресурсов, тыс. руб. 2021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овых ресурсов, тыс. руб. 2022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финансовых ресурсов, тыс. руб. 2023 год</w:t>
            </w:r>
          </w:p>
        </w:tc>
      </w:tr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Благоустройство и дорожное хозяйство на территории Крапивин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35 536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 379,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 689,5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 536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 399,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 199,97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8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2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Содержание авто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36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36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0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00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0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Энергосбережение и повышение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Реализация проектов инициативного бюджетирования «Твой Кузбасс – твоя инициат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ользование и застройк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79,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7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8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2</w:t>
            </w:r>
          </w:p>
        </w:tc>
      </w:tr>
    </w:tbl>
    <w:p>
      <w:pPr>
        <w:pStyle w:val="ConsPlusNormal"/>
        <w:widowControl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планируемых значениях целевых показателей (индикаторов)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059"/>
        <w:gridCol w:w="901"/>
        <w:gridCol w:w="1509"/>
        <w:gridCol w:w="1501"/>
        <w:gridCol w:w="1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целевого показателя индикато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 целевого показателя (индикатора) на 2021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 целевого показателя (индикатора) на 2022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 целевого показателя (индикатора) на 2023 год</w:t>
            </w:r>
          </w:p>
        </w:tc>
      </w:tr>
      <w:tr>
        <w:trPr/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дорожное хозяйство на территории Крапивинского муниципального округа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Содержание автодоро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местного знач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 Уличное освещ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уличного осв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Благоустрой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 Энергосбережение и повышение энергетической эффектив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 Реализация проектов инициативного бюджетирования «Твой Кузбасс – твоя инициатив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ользование и застройка территор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ользование и застройка территор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детских площад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Н.Ф.Арноль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Xl67">
    <w:name w:val="xl67"/>
    <w:basedOn w:val="Normal"/>
    <w:qFormat/>
    <w:pPr>
      <w:widowControl/>
      <w:shd w:fill="FFFF00" w:val="clear"/>
      <w:autoSpaceDE w:val="true"/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spacing w:val="-1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5:00Z</dcterms:created>
  <dc:creator>asheulova_tatyana</dc:creator>
  <dc:description/>
  <cp:keywords/>
  <dc:language>en-US</dc:language>
  <cp:lastModifiedBy>""</cp:lastModifiedBy>
  <cp:lastPrinted>2021-05-24T12:34:00Z</cp:lastPrinted>
  <dcterms:modified xsi:type="dcterms:W3CDTF">2021-08-11T08:50:00Z</dcterms:modified>
  <cp:revision>41</cp:revision>
  <dc:subject/>
  <dc:title>      </dc:title>
</cp:coreProperties>
</file>