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ю КУМИ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МО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В.Лариной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П _____________________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м заявляю об отсутствии в отношении меня решения о ликвидации, об отсутствии решения арбитражного суда о признании меня банкротом и об открытии конкурсного производства, об отсутствии решения о приостановлении мо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/_____________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подпись          расшифровка подпис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»____________20___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259" w:right="737" w:gutter="0" w:header="0" w:top="902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ru-RU" w:bidi="ar-SA"/>
    </w:rPr>
  </w:style>
  <w:style w:type="character" w:styleId="Style8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E5">
    <w:name w:val="текст прим&#9;e5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widowControl/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16:00Z</dcterms:created>
  <dc:creator>Новикова</dc:creator>
  <dc:description/>
  <cp:keywords/>
  <dc:language>en-US</dc:language>
  <cp:lastModifiedBy>Устюжанина Т</cp:lastModifiedBy>
  <cp:lastPrinted>2012-12-12T17:20:00Z</cp:lastPrinted>
  <dcterms:modified xsi:type="dcterms:W3CDTF">2021-07-29T04:16:00Z</dcterms:modified>
  <cp:revision>2</cp:revision>
  <dc:subject/>
  <dc:title>« УТВЕРЖДЕНА</dc:title>
</cp:coreProperties>
</file>