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Бюджетное посла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Крапивинского муниципаль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ы Ивановны Климино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, присутствующие!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ел еще один год нашей совместной деятельности. 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ей расширенной сессии Совета народных депутатов мы по традиции подведем итоги подходящего к завершению года, итоги нашей с вами работы, цель которой – сделать жизнь нашего населения комфортней и благополучне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определим основные направления работы на 2023 год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задачей нашей работы было и остается повышение качества жизни каждого жителя Крапивинского округа. Для этой работы есть соответствующая законодательная база – Стратегия, которая определяет развитие нашего округа до 2035 года. В этом документе, согласованном с Советом народных депутатов Крапивинского округа, — 3 стратегических направления, которые обеспечивают полноценное и достойное качество жизни каждого крапивинц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ущий год проходит в напряженной политической и экономической обстановке, связанной с международными санкциями в отношении России. 24 февраля 2022 год началас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циальная военная операция на Украине, основная задача которой – защита жителей Донбасса, денацификация и демилитаризация Украины. С 21 сентября 2022 года в России объявлена частичная мобилизация. Сбор гуманитарной помощи, отправка мобилизованных граждан и забота о семьях мобилизованных, мероприятия по профилактике терроризма – первоочередные задачи, стоящие перед нам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числа мобилизованных и добровольцев, находящихся в учебных центрах и зоне боевых действий – 32 наших земляка. Сегодня наша задача — поддержать бойцов и их семьи всеми доступными способами. Никто не останется без поддержки и заботы с нашей стороны: за каждой семьей военнослужащего закреплены работник социальной службы и сотрудник администрации, которые оказывают адресную помощь, помогают решить бытовые вопросы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несмотря на все трудности, округ по-прежнему живет, развивается и достигает определённых результато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события уходящего года нашего округа:</w:t>
      </w:r>
    </w:p>
    <w:p>
      <w:pPr>
        <w:pStyle w:val="Style19"/>
        <w:numPr>
          <w:ilvl w:val="0"/>
          <w:numId w:val="1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бран рекордный урожай за всю историю региона: мы вторые в Кузбассе по результатам урожайности зерновых культур и 5 – по валовому производству, такого результата не было с 1966 года;</w:t>
      </w:r>
    </w:p>
    <w:p>
      <w:pPr>
        <w:pStyle w:val="Style19"/>
        <w:numPr>
          <w:ilvl w:val="0"/>
          <w:numId w:val="1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вершение строительства водопровода по проекту «Водоснабжение пгт Крапивинский Кемеровской области от водозабора пгт Зеленогорский»;</w:t>
      </w:r>
    </w:p>
    <w:p>
      <w:pPr>
        <w:pStyle w:val="Style19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ние 290-летие поселка Крапивинского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основные итоги уходящего год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очередная задача, стоящая перед нами – развит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, т.к. данная отрасль является ведущей в Крапивинском округе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отмечен высоким достижением тружеников сельского хозяйства: вторым местом среди округов и районов. Хлеборобы Крапивинского округа получили валовый сбор зерна 124,8 тысячи тонны при средней урожайности 33,6 центнера с гектара с площади 37 117 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2021 год: урожай 85,2 тыячи. тонны (рост 146,5%) был убран с площади 31 464 га (рост 118%) с урожайностью 27,1 ц/га (рост 124%)). </w:t>
      </w:r>
      <w:r>
        <w:rPr>
          <w:rFonts w:cs="Times New Roman" w:ascii="Times New Roman" w:hAnsi="Times New Roman"/>
          <w:sz w:val="28"/>
          <w:szCs w:val="28"/>
        </w:rPr>
        <w:t>Рост валового сбора составил 146,5% к 2021 году. По результатам уборочных работ сельскохозяйственными предприятиями округа заложено в закрома зерновых культур на 19 тысяч тонн выше плана (118 %) и выше уровня 2021 года на 39,6 тысячи тонн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высшую урожайность зерновых и зернобобовых культур получили следующие предприятия: ООО «Банновское» – 49,2 ц/га; КФХ Печерин С.В. – 44,1 ц/га; ООО «Плотниковское» – 41,4 ц/га; ООО «Златозара» – 40,5 ц/га; ООО «Весна» – 39,8 ц/га; ИП Полухин Н.И. – 37,9 ц/га; ООО «Золотая Нива» – 35,6 ц/га; ИП Шефер В.Р. – 36,4 ц/г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ый сбор картофеля составил 23,9 тысячи тонны при урожайности 196,9 ц/га (в 2021 году – 22,3 тысячи тонны при урожайности 184 ц/га), увеличение на 7,2%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возделывании картофеля самая высокая урожайность получена на предприятиях: ООО «Златозара» – 310 ц/га, ООО «Весна» – 250 ц/га, ООО «СПК «Зеленовский» – 206,2 ц/г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культур собрали 19,6 тысячи тонны, это выше запланированного на 2,5 тысячи тонны, и выше уровня 2021 года на 4,3 тысячи тонны. Урожайность рапса – 18,1 ц/га, сурепицы – 14,8 ц/г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и возделывании технических культур самая высокая урожайность: ООО «Плотниковское» – 23,1 ц/га (3379 тн), ООО «Банновское» – 22,9 ц/га (4668 тн), ООО «Златозара» – 22,1 ц/га (3620 тн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текущего года произведено 14,3 тысячи тонны молока во всех категориях хозяйств </w:t>
      </w:r>
      <w:r>
        <w:rPr>
          <w:rFonts w:cs="Times New Roman" w:ascii="Times New Roman" w:hAnsi="Times New Roman"/>
          <w:i/>
          <w:sz w:val="28"/>
          <w:szCs w:val="28"/>
        </w:rPr>
        <w:t>(2021 год – 14,3 тысячи тонны)</w:t>
      </w:r>
      <w:r>
        <w:rPr>
          <w:rFonts w:cs="Times New Roman" w:ascii="Times New Roman" w:hAnsi="Times New Roman"/>
          <w:sz w:val="28"/>
          <w:szCs w:val="28"/>
        </w:rPr>
        <w:t xml:space="preserve">, из них в общественном секторе произведено 6,7 тысячи тонны молока, в 2021 году 6,8 тысячи тонны </w:t>
      </w:r>
      <w:r>
        <w:rPr>
          <w:rFonts w:cs="Times New Roman" w:ascii="Times New Roman" w:hAnsi="Times New Roman"/>
          <w:i/>
          <w:sz w:val="28"/>
          <w:szCs w:val="28"/>
        </w:rPr>
        <w:t>(с 2021 года количество КРС сократилось на 244 голов: с 4596 до 4352)</w:t>
      </w:r>
      <w:r>
        <w:rPr>
          <w:rFonts w:cs="Times New Roman" w:ascii="Times New Roman" w:hAnsi="Times New Roman"/>
          <w:sz w:val="28"/>
          <w:szCs w:val="28"/>
        </w:rPr>
        <w:t>. Надой на 1 фуражную корову в общественном секторе составили 4737 кг (</w:t>
      </w:r>
      <w:r>
        <w:rPr>
          <w:rFonts w:cs="Times New Roman" w:ascii="Times New Roman" w:hAnsi="Times New Roman"/>
          <w:i/>
          <w:sz w:val="28"/>
          <w:szCs w:val="28"/>
        </w:rPr>
        <w:t>в 2021 году 3995 кг)</w:t>
      </w:r>
      <w:r>
        <w:rPr>
          <w:rFonts w:cs="Times New Roman" w:ascii="Times New Roman" w:hAnsi="Times New Roman"/>
          <w:sz w:val="28"/>
          <w:szCs w:val="28"/>
        </w:rPr>
        <w:t xml:space="preserve">. Лидер по надоям, как и в прошлом году, ООО «Агрохолдинг «Кузбасский» – 5770 кг на 1 фуражную корову. Производство мяса за 9 месяцев текущего года составило 1,3 тысячи тонны </w:t>
      </w:r>
      <w:r>
        <w:rPr>
          <w:rFonts w:cs="Times New Roman" w:ascii="Times New Roman" w:hAnsi="Times New Roman"/>
          <w:i/>
          <w:sz w:val="28"/>
          <w:szCs w:val="28"/>
        </w:rPr>
        <w:t>(2021 год – 1,4 тысячи тонн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готовлено кормов для общественного животноводства 21,5 центнера на условную голову (</w:t>
      </w:r>
      <w:r>
        <w:rPr>
          <w:rFonts w:cs="Times New Roman" w:ascii="Times New Roman" w:hAnsi="Times New Roman"/>
          <w:i/>
          <w:sz w:val="28"/>
          <w:szCs w:val="28"/>
        </w:rPr>
        <w:t>2021 год – 21,2 ц/у.г</w:t>
      </w:r>
      <w:r>
        <w:rPr>
          <w:rFonts w:cs="Times New Roman" w:ascii="Times New Roman" w:hAnsi="Times New Roman"/>
          <w:sz w:val="28"/>
          <w:szCs w:val="28"/>
        </w:rPr>
        <w:t>.). Наивысшая обеспеченность кормами на предприятиях: ООО «Банновское» – 33,8 ц/у.г., ООО «Барачатское» – 26,1 ц/у.г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За 10 месяцев текущего года в развитие агропромышленного комплекса вложено собственных средств в 2,5 раза больше, чем в 2021 году – 753,77 млн руб. </w:t>
      </w:r>
      <w:r>
        <w:rPr>
          <w:rFonts w:cs="Times New Roman" w:ascii="Times New Roman" w:hAnsi="Times New Roman"/>
          <w:i/>
          <w:sz w:val="28"/>
          <w:szCs w:val="28"/>
        </w:rPr>
        <w:t>(2021 год – 319,22)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ретено техники и оборудования на сумму 557,8 млн рублей: семь тракторов </w:t>
      </w:r>
      <w:r>
        <w:rPr>
          <w:rFonts w:cs="Times New Roman" w:ascii="Times New Roman" w:hAnsi="Times New Roman"/>
          <w:i/>
          <w:sz w:val="28"/>
          <w:szCs w:val="28"/>
        </w:rPr>
        <w:t>(ООО «Сибагроресурс», ООО «Плотниковское», ООО «Золотая Нива», ООО «Златозара», ООО «Агрохолдинг «Кузбасский»)</w:t>
      </w:r>
      <w:r>
        <w:rPr>
          <w:rFonts w:cs="Times New Roman" w:ascii="Times New Roman" w:hAnsi="Times New Roman"/>
          <w:sz w:val="28"/>
          <w:szCs w:val="28"/>
        </w:rPr>
        <w:t xml:space="preserve">, два автомобиля КАМАЗ </w:t>
      </w:r>
      <w:r>
        <w:rPr>
          <w:rFonts w:cs="Times New Roman" w:ascii="Times New Roman" w:hAnsi="Times New Roman"/>
          <w:i/>
          <w:sz w:val="28"/>
          <w:szCs w:val="28"/>
        </w:rPr>
        <w:t>(ООО «Плотниковское»)</w:t>
      </w:r>
      <w:r>
        <w:rPr>
          <w:rFonts w:cs="Times New Roman" w:ascii="Times New Roman" w:hAnsi="Times New Roman"/>
          <w:sz w:val="28"/>
          <w:szCs w:val="28"/>
        </w:rPr>
        <w:t>, пя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рноуборочных комбайнов </w:t>
      </w:r>
      <w:r>
        <w:rPr>
          <w:rFonts w:cs="Times New Roman" w:ascii="Times New Roman" w:hAnsi="Times New Roman"/>
          <w:i/>
          <w:sz w:val="28"/>
          <w:szCs w:val="28"/>
        </w:rPr>
        <w:t>(ООО «Банновское», ООО «Плотниковское», ООО «Барачатское», ООО «Золотая Нива»,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ОО «Златозара»)</w:t>
      </w:r>
      <w:r>
        <w:rPr>
          <w:rFonts w:cs="Times New Roman" w:ascii="Times New Roman" w:hAnsi="Times New Roman"/>
          <w:sz w:val="28"/>
          <w:szCs w:val="28"/>
        </w:rPr>
        <w:t xml:space="preserve">, два прицепных опрыскивателя </w:t>
      </w:r>
      <w:r>
        <w:rPr>
          <w:rFonts w:cs="Times New Roman" w:ascii="Times New Roman" w:hAnsi="Times New Roman"/>
          <w:i/>
          <w:sz w:val="28"/>
          <w:szCs w:val="28"/>
        </w:rPr>
        <w:t>(ООО «АК «Хутор» и ИП Шефер В.Р.)</w:t>
      </w:r>
      <w:r>
        <w:rPr>
          <w:rFonts w:cs="Times New Roman" w:ascii="Times New Roman" w:hAnsi="Times New Roman"/>
          <w:sz w:val="28"/>
          <w:szCs w:val="28"/>
        </w:rPr>
        <w:t xml:space="preserve">, один посевной комплекс </w:t>
      </w:r>
      <w:r>
        <w:rPr>
          <w:rFonts w:cs="Times New Roman" w:ascii="Times New Roman" w:hAnsi="Times New Roman"/>
          <w:i/>
          <w:sz w:val="28"/>
          <w:szCs w:val="28"/>
        </w:rPr>
        <w:t>(ООО «Золотая Нива»)</w:t>
      </w:r>
      <w:r>
        <w:rPr>
          <w:rFonts w:cs="Times New Roman" w:ascii="Times New Roman" w:hAnsi="Times New Roman"/>
          <w:sz w:val="28"/>
          <w:szCs w:val="28"/>
        </w:rPr>
        <w:t xml:space="preserve">, пять зерносушильных комплексов общей производительностью 200 тонн в час </w:t>
      </w:r>
      <w:r>
        <w:rPr>
          <w:rFonts w:cs="Times New Roman" w:ascii="Times New Roman" w:hAnsi="Times New Roman"/>
          <w:i/>
          <w:sz w:val="28"/>
          <w:szCs w:val="28"/>
        </w:rPr>
        <w:t>(ООО «Сибагроресурс», АО «Ваганово», ООО «Весна», ИП Печерин С.В.)</w:t>
      </w:r>
      <w:r>
        <w:rPr>
          <w:rFonts w:cs="Times New Roman" w:ascii="Times New Roman" w:hAnsi="Times New Roman"/>
          <w:sz w:val="28"/>
          <w:szCs w:val="28"/>
        </w:rPr>
        <w:t xml:space="preserve">, введены в эксплуатацию три склада вместимостью 9 000 тонн </w:t>
      </w:r>
      <w:r>
        <w:rPr>
          <w:rFonts w:cs="Times New Roman" w:ascii="Times New Roman" w:hAnsi="Times New Roman"/>
          <w:i/>
          <w:sz w:val="28"/>
          <w:szCs w:val="28"/>
        </w:rPr>
        <w:t xml:space="preserve">(АО «Ваганово») </w:t>
      </w:r>
      <w:r>
        <w:rPr>
          <w:rFonts w:cs="Times New Roman" w:ascii="Times New Roman" w:hAnsi="Times New Roman"/>
          <w:sz w:val="28"/>
          <w:szCs w:val="28"/>
        </w:rPr>
        <w:t>и одно овощехранилище вместимостью 2 000 тонн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П Шефер В.Р.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редства химической защиты растений израсходовано 117,67 млн руб.,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 объём внесённых удобрений на 30% в сравнении с прошлым годом – в 2022 году (</w:t>
      </w:r>
      <w:r>
        <w:rPr>
          <w:rFonts w:cs="Times New Roman" w:ascii="Times New Roman" w:hAnsi="Times New Roman"/>
          <w:i/>
          <w:sz w:val="28"/>
          <w:szCs w:val="28"/>
        </w:rPr>
        <w:t>затрачено 78,3 млн руб</w:t>
      </w:r>
      <w:r>
        <w:rPr>
          <w:rFonts w:cs="Times New Roman" w:ascii="Times New Roman" w:hAnsi="Times New Roman"/>
          <w:sz w:val="28"/>
          <w:szCs w:val="28"/>
        </w:rPr>
        <w:t>.) на один гектар было внесено 53 килограмма действующего вещества 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нансировано в рамках государственной поддержки агропромышленного комплекса 46,85 млн руб. </w:t>
      </w:r>
      <w:r>
        <w:rPr>
          <w:rFonts w:cs="Times New Roman" w:ascii="Times New Roman" w:hAnsi="Times New Roman"/>
          <w:i/>
          <w:sz w:val="28"/>
          <w:szCs w:val="28"/>
        </w:rPr>
        <w:t xml:space="preserve">(2021 год – 35,9 млн руб.). </w:t>
      </w:r>
      <w:r>
        <w:rPr>
          <w:rFonts w:cs="Times New Roman" w:ascii="Times New Roman" w:hAnsi="Times New Roman"/>
          <w:sz w:val="28"/>
          <w:szCs w:val="28"/>
        </w:rPr>
        <w:t xml:space="preserve">Они направлены на поддержку животноводства </w:t>
      </w:r>
      <w:r>
        <w:rPr>
          <w:rFonts w:cs="Times New Roman" w:ascii="Times New Roman" w:hAnsi="Times New Roman"/>
          <w:i/>
          <w:sz w:val="28"/>
          <w:szCs w:val="28"/>
        </w:rPr>
        <w:t>(6,7 млн руб.)</w:t>
      </w:r>
      <w:r>
        <w:rPr>
          <w:rFonts w:cs="Times New Roman" w:ascii="Times New Roman" w:hAnsi="Times New Roman"/>
          <w:sz w:val="28"/>
          <w:szCs w:val="28"/>
        </w:rPr>
        <w:t xml:space="preserve">, повышение продуктивности в молочном животноводстве </w:t>
      </w:r>
      <w:r>
        <w:rPr>
          <w:rFonts w:cs="Times New Roman" w:ascii="Times New Roman" w:hAnsi="Times New Roman"/>
          <w:i/>
          <w:sz w:val="28"/>
          <w:szCs w:val="28"/>
        </w:rPr>
        <w:t>(13,1 млн руб.)</w:t>
      </w:r>
      <w:r>
        <w:rPr>
          <w:rFonts w:cs="Times New Roman" w:ascii="Times New Roman" w:hAnsi="Times New Roman"/>
          <w:sz w:val="28"/>
          <w:szCs w:val="28"/>
        </w:rPr>
        <w:t xml:space="preserve">, племенное животноводство </w:t>
      </w:r>
      <w:r>
        <w:rPr>
          <w:rFonts w:cs="Times New Roman" w:ascii="Times New Roman" w:hAnsi="Times New Roman"/>
          <w:i/>
          <w:sz w:val="28"/>
          <w:szCs w:val="28"/>
        </w:rPr>
        <w:t>(16,9 млн руб.)</w:t>
      </w:r>
      <w:r>
        <w:rPr>
          <w:rFonts w:cs="Times New Roman" w:ascii="Times New Roman" w:hAnsi="Times New Roman"/>
          <w:sz w:val="28"/>
          <w:szCs w:val="28"/>
        </w:rPr>
        <w:t xml:space="preserve">, элитное семеноводство </w:t>
      </w:r>
      <w:r>
        <w:rPr>
          <w:rFonts w:cs="Times New Roman" w:ascii="Times New Roman" w:hAnsi="Times New Roman"/>
          <w:i/>
          <w:sz w:val="28"/>
          <w:szCs w:val="28"/>
        </w:rPr>
        <w:t>(984тыс.руб.)</w:t>
      </w:r>
      <w:r>
        <w:rPr>
          <w:rFonts w:cs="Times New Roman" w:ascii="Times New Roman" w:hAnsi="Times New Roman"/>
          <w:sz w:val="28"/>
          <w:szCs w:val="28"/>
        </w:rPr>
        <w:t xml:space="preserve">, производство молока </w:t>
      </w:r>
      <w:r>
        <w:rPr>
          <w:rFonts w:cs="Times New Roman" w:ascii="Times New Roman" w:hAnsi="Times New Roman"/>
          <w:i/>
          <w:sz w:val="28"/>
          <w:szCs w:val="28"/>
        </w:rPr>
        <w:t>(1,6млн.руб.)</w:t>
      </w:r>
      <w:r>
        <w:rPr>
          <w:rFonts w:cs="Times New Roman" w:ascii="Times New Roman" w:hAnsi="Times New Roman"/>
          <w:sz w:val="28"/>
          <w:szCs w:val="28"/>
        </w:rPr>
        <w:t xml:space="preserve">, компенсация части затрат на производство и реализацию произведенного и реализованного хлеба и хлебобулочных изделий </w:t>
      </w:r>
      <w:r>
        <w:rPr>
          <w:rFonts w:cs="Times New Roman" w:ascii="Times New Roman" w:hAnsi="Times New Roman"/>
          <w:i/>
          <w:sz w:val="28"/>
          <w:szCs w:val="28"/>
        </w:rPr>
        <w:t>(147,5 тыс. руб.)</w:t>
      </w:r>
      <w:r>
        <w:rPr>
          <w:rFonts w:cs="Times New Roman" w:ascii="Times New Roman" w:hAnsi="Times New Roman"/>
          <w:sz w:val="28"/>
          <w:szCs w:val="28"/>
        </w:rPr>
        <w:t xml:space="preserve">, агростартап </w:t>
      </w:r>
      <w:r>
        <w:rPr>
          <w:rFonts w:cs="Times New Roman" w:ascii="Times New Roman" w:hAnsi="Times New Roman"/>
          <w:i/>
          <w:sz w:val="28"/>
          <w:szCs w:val="28"/>
        </w:rPr>
        <w:t>(3,6 млн руб.</w:t>
      </w:r>
      <w:r>
        <w:rPr>
          <w:rFonts w:cs="Times New Roman" w:ascii="Times New Roman" w:hAnsi="Times New Roman"/>
          <w:sz w:val="28"/>
          <w:szCs w:val="28"/>
        </w:rPr>
        <w:t xml:space="preserve">), агротехнологические работы </w:t>
      </w:r>
      <w:r>
        <w:rPr>
          <w:rFonts w:cs="Times New Roman" w:ascii="Times New Roman" w:hAnsi="Times New Roman"/>
          <w:i/>
          <w:sz w:val="28"/>
          <w:szCs w:val="28"/>
        </w:rPr>
        <w:t>(3,8 млн руб.)</w:t>
      </w:r>
      <w:r>
        <w:rPr>
          <w:rFonts w:cs="Times New Roman" w:ascii="Times New Roman" w:hAnsi="Times New Roman"/>
          <w:sz w:val="28"/>
          <w:szCs w:val="28"/>
        </w:rPr>
        <w:t xml:space="preserve">, повышение квалификации </w:t>
      </w:r>
      <w:r>
        <w:rPr>
          <w:rFonts w:cs="Times New Roman" w:ascii="Times New Roman" w:hAnsi="Times New Roman"/>
          <w:i/>
          <w:sz w:val="28"/>
          <w:szCs w:val="28"/>
        </w:rPr>
        <w:t>(54 тыс. руб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начало 2022 года признано в судебном порядке право муниципальной собственности на 1312 невостребованных земельных доли общей площадью 14107,6 га, и работа в этом направлении продолжается, в частности утверждены списки невостребованных долей, предварительное число которых составляет 507. Эта цифра корректируется в процессе судебной работы, так как граждане стали более ответственно относиться к принадлежим им землям, принимают меры по оформлению права собственности и используют земли по целевому назначению сами либо передают в пользование сельскохозяйственным организациям, что исключает возможность признания таких земельных долей невостребованными. Такая тенденция не может не радовать, так как это и увеличение налогооблагаемой базы, и вовлечение в сельскохозяйственный оборот неиспользуемых земель, и исключение пожароопасных ситуаций, связанных с возгоранием сухой травы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з тех паевых земель, которые уже признаны судом невостребованными, в предыдущие годы сельскохозяйственным организациям предоставлены 9760,2 га земель, в текущем году предоставлены 4347,4 га </w:t>
      </w:r>
      <w:r>
        <w:rPr>
          <w:rFonts w:cs="Times New Roman" w:ascii="Times New Roman" w:hAnsi="Times New Roman"/>
          <w:i/>
          <w:sz w:val="28"/>
          <w:szCs w:val="28"/>
        </w:rPr>
        <w:t>(АО «Ваганово», ООО «Усть-Сертинское», ООО «Золотая Нива»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из сельскохозяйственных земель неразграниченной формы собственности предоставлено 3796,5 га </w:t>
      </w:r>
      <w:r>
        <w:rPr>
          <w:rFonts w:cs="Times New Roman" w:ascii="Times New Roman" w:hAnsi="Times New Roman"/>
          <w:i/>
          <w:sz w:val="28"/>
          <w:szCs w:val="28"/>
        </w:rPr>
        <w:t>(Шашков Д.Ю., Черданцева М.Н., Штанева Л.В., ООО «Агрохолдинг «Кузбасский», ООО «Барачатское», сенокосы (граждане), прочие)</w:t>
      </w:r>
      <w:r>
        <w:rPr>
          <w:rFonts w:cs="Times New Roman" w:ascii="Times New Roman" w:hAnsi="Times New Roman"/>
          <w:sz w:val="28"/>
          <w:szCs w:val="28"/>
        </w:rPr>
        <w:t>. В результате данных мероприятий бюджет нашего округа пополнился на сумму более 9 млн руб., кроме того в бюджет округа поступило более 70 млн руб. от продажи сельхозземель, которые были отчуждены по результатам аукционов, состоявшихся в конце 2021 год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введено в оборот 3500 га </w:t>
      </w:r>
      <w:r>
        <w:rPr>
          <w:rFonts w:cs="Times New Roman" w:ascii="Times New Roman" w:hAnsi="Times New Roman"/>
          <w:i/>
          <w:sz w:val="28"/>
          <w:szCs w:val="28"/>
        </w:rPr>
        <w:t xml:space="preserve">(2021 год – 4 600 га) </w:t>
      </w:r>
      <w:r>
        <w:rPr>
          <w:rFonts w:cs="Times New Roman" w:ascii="Times New Roman" w:hAnsi="Times New Roman"/>
          <w:sz w:val="28"/>
          <w:szCs w:val="28"/>
        </w:rPr>
        <w:t xml:space="preserve">неэффективно используемых и брошенных земель </w:t>
      </w:r>
      <w:r>
        <w:rPr>
          <w:rFonts w:cs="Times New Roman" w:ascii="Times New Roman" w:hAnsi="Times New Roman"/>
          <w:i/>
          <w:sz w:val="28"/>
          <w:szCs w:val="28"/>
        </w:rPr>
        <w:t>(ООО «Банновское» – 346 га, ООО «Золотая Нива» – 700 га, АО «Ваганово» – 2 400 г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2 году ООО «Агрохолдинг «Кузбасский» в рамках 24-й Российской агропромышленной выставки «Золотая осень – 2022» приняло участие в конкурсе «За достижение высоких показателей в развитии племенного и товарного животноводства» и завоевало золотую медаль. Также Щетинина Олеся, оператор ИО ООО «Агрохолдинг «Кузбасский» заняла первое место в региональном этапе XѴI Всероссийского конкурса на лучшего по профессии среди операторов по искусственному осеменению крупного рогатого скот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в конкурсе «Агростартап» грантовую поддержку в размере 3,582 млн рублей получила Малашкина Ольга Владимировна </w:t>
      </w:r>
      <w:r>
        <w:rPr>
          <w:rFonts w:cs="Times New Roman" w:ascii="Times New Roman" w:hAnsi="Times New Roman"/>
          <w:i/>
          <w:sz w:val="28"/>
          <w:szCs w:val="28"/>
        </w:rPr>
        <w:t>(с. Барачаты)</w:t>
      </w:r>
      <w:r>
        <w:rPr>
          <w:rFonts w:cs="Times New Roman" w:ascii="Times New Roman" w:hAnsi="Times New Roman"/>
          <w:sz w:val="28"/>
          <w:szCs w:val="28"/>
        </w:rPr>
        <w:t xml:space="preserve"> на развитие мясного животноводств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мышленность</w:t>
      </w:r>
      <w:r>
        <w:rPr>
          <w:rFonts w:cs="Times New Roman" w:ascii="Times New Roman" w:hAnsi="Times New Roman"/>
          <w:sz w:val="28"/>
          <w:szCs w:val="28"/>
        </w:rPr>
        <w:t xml:space="preserve"> в Крапивинском округе развита слабо, ориентирована на использование имеющихся природно-сырьевых ресурсов и переработку сельскохозяйственного сырь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долю в объеме промышленного производства занимают предприятия по добыче полезных ископаемых – 55,3% </w:t>
      </w:r>
      <w:r>
        <w:rPr>
          <w:rFonts w:cs="Times New Roman" w:ascii="Times New Roman" w:hAnsi="Times New Roman"/>
          <w:i/>
          <w:sz w:val="28"/>
          <w:szCs w:val="28"/>
        </w:rPr>
        <w:t>(ООО «Крапивинский карьер», ООО «Тарадановский карьер», ООО «Сибгеолит», ООО «Строймаш»)</w:t>
      </w:r>
      <w:r>
        <w:rPr>
          <w:rFonts w:cs="Times New Roman" w:ascii="Times New Roman" w:hAnsi="Times New Roman"/>
          <w:sz w:val="28"/>
          <w:szCs w:val="28"/>
        </w:rPr>
        <w:t>.  За 9 месяцев текущего года ими произведено продукции на 424,3 млн рублей, что составляет 95,9% к 2021 году. Это связано с временным прекращением деятельности ООО «Строймаш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в сравнении с предыдущим годом на 48,9% произошло по виду экономической деятельности «Обрабатывающие производства» и составило 174,7 млн руб. Это связано с увеличением выпуска продукции ЗАО «Зеленогорский завод железобетонных изделий» </w:t>
      </w:r>
      <w:r>
        <w:rPr>
          <w:rFonts w:cs="Times New Roman" w:ascii="Times New Roman" w:hAnsi="Times New Roman"/>
          <w:i/>
          <w:sz w:val="28"/>
          <w:szCs w:val="28"/>
        </w:rPr>
        <w:t>(167,7%)</w:t>
      </w:r>
      <w:r>
        <w:rPr>
          <w:rFonts w:cs="Times New Roman" w:ascii="Times New Roman" w:hAnsi="Times New Roman"/>
          <w:sz w:val="28"/>
          <w:szCs w:val="28"/>
        </w:rPr>
        <w:t xml:space="preserve"> и ПК «Крапивинский» </w:t>
      </w:r>
      <w:r>
        <w:rPr>
          <w:rFonts w:cs="Times New Roman" w:ascii="Times New Roman" w:hAnsi="Times New Roman"/>
          <w:i/>
          <w:sz w:val="28"/>
          <w:szCs w:val="28"/>
        </w:rPr>
        <w:t>(128%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мую роль в социально-экономическом развитии округа игра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лый и средний бизнес</w:t>
      </w:r>
      <w:r>
        <w:rPr>
          <w:rFonts w:cs="Times New Roman" w:ascii="Times New Roman" w:hAnsi="Times New Roman"/>
          <w:sz w:val="28"/>
          <w:szCs w:val="28"/>
        </w:rPr>
        <w:t>.  Сегодня в округе более 300 субъектов малого и среднего предпринимательства. Они осуществляют деятельность во всех сферах экономики. Основная часть занимается торговлей, общественным питанием и бытовым обслуживание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лась численность работников бизнеса: с 2021 года 261 человек оформились как самозаняты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государственном уровне развитию малого бизнеса уделяется особое внимание, выделяются немалые средства на поддержку. Это возможно благодаря национальному проекту «МСП и поддержка индивидуальной предпринимательской инициативы», который представлен 3 региональными проектами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здание благоприятных условий для осуществления деятельности самозанятыми гражданами»;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здание условий для легкого старта и комфортного ведения бизнеса»; 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кселерация субъектов малого и среднего предпринимательства»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этом году предоставление грантового финансирования предусматривалось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ам отечественных цифровых продуктов, внедряющих ИТ-решения, разработчикам малых инновационных предприятий (стартапов), поддержка проектов пилотного внедрения отечественных цифровых решений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м легкой промышленности, производящим медицинские издел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округ участия в конкурсах не принимал, т.к. отсутствуют предприятия вышеуказанной направленност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текущего года в пгт Зеленогорский открылись магазины «Fix Price» и «Монетка». В пгт Крапивинский и Зеленогорский открылись интернет-магазины О</w:t>
      </w:r>
      <w:r>
        <w:rPr>
          <w:rFonts w:cs="Times New Roman" w:ascii="Times New Roman" w:hAnsi="Times New Roman"/>
          <w:sz w:val="28"/>
          <w:szCs w:val="28"/>
          <w:lang w:val="en-US"/>
        </w:rPr>
        <w:t>ZON</w:t>
      </w:r>
      <w:r>
        <w:rPr>
          <w:rFonts w:cs="Times New Roman" w:ascii="Times New Roman" w:hAnsi="Times New Roman"/>
          <w:sz w:val="28"/>
          <w:szCs w:val="28"/>
        </w:rPr>
        <w:t xml:space="preserve"> (пункты выдачи). В пгт Зеленогорский открылся дополнительный интернет-магазин «Wildberries» (пункт выдачи)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гт Крапивинский в июне начали функционировать еще одна автозаправочная станция ООО «Национальная топливная ассоциация» и аптека низких цен ООО «Декабрь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гт Зеленогорский до конца года планируется открытие еще одного магазина: «Красное – Белое» и ритуального зала </w:t>
      </w:r>
      <w:r>
        <w:rPr>
          <w:rFonts w:cs="Times New Roman" w:ascii="Times New Roman" w:hAnsi="Times New Roman"/>
          <w:i/>
          <w:sz w:val="28"/>
          <w:szCs w:val="28"/>
        </w:rPr>
        <w:t>(ИП Александрова И.А.)</w:t>
      </w:r>
      <w:r>
        <w:rPr>
          <w:rFonts w:cs="Times New Roman" w:ascii="Times New Roman" w:hAnsi="Times New Roman"/>
          <w:sz w:val="28"/>
          <w:szCs w:val="28"/>
        </w:rPr>
        <w:t xml:space="preserve">. В пгт Крапивинский строится автомойка </w:t>
      </w:r>
      <w:r>
        <w:rPr>
          <w:rFonts w:cs="Times New Roman" w:ascii="Times New Roman" w:hAnsi="Times New Roman"/>
          <w:i/>
          <w:sz w:val="28"/>
          <w:szCs w:val="28"/>
        </w:rPr>
        <w:t>(ООО «Сиблом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сфера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округа в 2022 году из всех источников запланировано 304 млн руб. За 10 месяцев текущего года поступило 236 млн руб.</w:t>
      </w:r>
    </w:p>
    <w:p>
      <w:pPr>
        <w:pStyle w:val="Normal"/>
        <w:suppressAutoHyphens w:val="tru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больницы обновляется ежегодно, за 10 месяцев текущего года безвозмездно получено медицинское оборудование на общую сумму более 54 млн руб., в т.ч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ммограф рентгеновский,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ппарат флюрографический,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 рентгеновский диагностический стационарный,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ппарат палатный рентгенографический,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деоэндоскопический комплекс для бронхоскопии,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деопроцессор медицинский для эндоскопии,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фрактокератометр автоматический,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нитор пациента прикроватный,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центратор кислорода,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 легковых автомобиля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то строительство модульного ФАПа в п. Каменный, которое будет окончено в этом году.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Укомплектованность медицинскими кадрами остается низкой: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ачи 48% </w:t>
      </w:r>
      <w:r>
        <w:rPr>
          <w:rFonts w:cs="Times New Roman" w:ascii="Times New Roman" w:hAnsi="Times New Roman"/>
          <w:i/>
          <w:sz w:val="28"/>
          <w:szCs w:val="28"/>
        </w:rPr>
        <w:t>(работает 43 человека),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ий медицинский персонал 63% </w:t>
      </w:r>
      <w:r>
        <w:rPr>
          <w:rFonts w:cs="Times New Roman" w:ascii="Times New Roman" w:hAnsi="Times New Roman"/>
          <w:i/>
          <w:sz w:val="28"/>
          <w:szCs w:val="28"/>
        </w:rPr>
        <w:t>(работает 103 человека)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на работу устроились 3 врача, 15 человек уволились. Среднего медицинского персонала трудоустроено 6 человек, уволено 18 человек. 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Земский доктор» 1 врач СМП получил выплату, еще один специалист ожидает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«Земский фельдшер» 2 медицинских работника получили выплату, еще 2 ожидают.   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пансеризация детей-сирот и детей, попавших в трудную жизненную ситуацию, а также диспансеризация опекаемых и усыновленных детей выполнена на 107,9%: при плане 215 прошли диспансеризацию 232 ребенка; профилактический медицинский осмотр несовершеннолетних выполнен на 59,7% </w:t>
      </w:r>
      <w:r>
        <w:rPr>
          <w:rFonts w:cs="Times New Roman" w:ascii="Times New Roman" w:hAnsi="Times New Roman"/>
          <w:i/>
          <w:sz w:val="28"/>
          <w:szCs w:val="28"/>
        </w:rPr>
        <w:t>(план – 3559 человек, факт – 2126 человек)</w:t>
      </w:r>
      <w:r>
        <w:rPr>
          <w:rFonts w:cs="Times New Roman" w:ascii="Times New Roman" w:hAnsi="Times New Roman"/>
          <w:sz w:val="28"/>
          <w:szCs w:val="28"/>
        </w:rPr>
        <w:t xml:space="preserve">. Диспансеризация определенных групп взрослого населения на 1 этапе выполнена на 39,6% </w:t>
      </w:r>
      <w:r>
        <w:rPr>
          <w:rFonts w:cs="Times New Roman" w:ascii="Times New Roman" w:hAnsi="Times New Roman"/>
          <w:i/>
          <w:sz w:val="28"/>
          <w:szCs w:val="28"/>
        </w:rPr>
        <w:t>(план – 4440 человек, факт – 1756 человек)</w:t>
      </w:r>
      <w:r>
        <w:rPr>
          <w:rFonts w:cs="Times New Roman" w:ascii="Times New Roman" w:hAnsi="Times New Roman"/>
          <w:sz w:val="28"/>
          <w:szCs w:val="28"/>
        </w:rPr>
        <w:t xml:space="preserve">, углубленная диспансеризация определенных групп взрослого населения выполнена на 86,4% </w:t>
      </w:r>
      <w:r>
        <w:rPr>
          <w:rFonts w:cs="Times New Roman" w:ascii="Times New Roman" w:hAnsi="Times New Roman"/>
          <w:i/>
          <w:sz w:val="28"/>
          <w:szCs w:val="28"/>
        </w:rPr>
        <w:t>(план – 360 человек, факт – 311 человек)</w:t>
      </w:r>
      <w:r>
        <w:rPr>
          <w:rFonts w:cs="Times New Roman" w:ascii="Times New Roman" w:hAnsi="Times New Roman"/>
          <w:sz w:val="28"/>
          <w:szCs w:val="28"/>
        </w:rPr>
        <w:t xml:space="preserve">, профилактический осмотр выполнен на 19,1% </w:t>
      </w:r>
      <w:r>
        <w:rPr>
          <w:rFonts w:cs="Times New Roman" w:ascii="Times New Roman" w:hAnsi="Times New Roman"/>
          <w:i/>
          <w:sz w:val="28"/>
          <w:szCs w:val="28"/>
        </w:rPr>
        <w:t>(план – 149 человек, факт – 284 человека)</w:t>
      </w:r>
      <w:r>
        <w:rPr>
          <w:rFonts w:cs="Times New Roman" w:ascii="Times New Roman" w:hAnsi="Times New Roman"/>
          <w:sz w:val="28"/>
          <w:szCs w:val="28"/>
        </w:rPr>
        <w:t>. Невыполнение связано с неблагоприятной эпидобстановкой, вызванной пандемией COVID-19 и отсутствием специалистов узкой направленност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 9 месяцев 2022 года выполнено 88 выездов бригады врачей КОКБ, осмотрено 1234 человека, в том числе 319 детей. Нашими врачами выполнено 223 выезда: выполнено 9796осмотров, проведено 823 диагностических исследовани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ысокотехнологичные операции проведены у 82 человек, в том числе в областных учреждениях у 69 человек, за пределами области у 13 человек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ероприятия в сф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2022 году направлено 658 млн руб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нтябре 2022 года в рамках регионального проекта «Современная школа» нацпроета «Образование» в Крапивинском округе открыт центр образования цифрового и гуманитарного профилей «Точка роста» в Банновской основной общеобразовательной школе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местного бюджета на ремонт кабинета и лаборатории потрачено 1102 тыс. руб. на оформление кабинета 70 тыс. руб.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чет областного и федерального бюджетов получено оборудование на 1,61 млн руб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 году пять шко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еленогорская, Шевелевская, Борисовская, Зеленовская и Перехляйская школ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ли участие в федеральном проекте «Цифровая образовательная среда»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о современное, высокотехнологичное цифровое оборудование на 14,5 млн руб., которое позволяет обучающимся и педагогам овладеть компьютерной грамотностью, а также получать доступ к информации, используемой для улучшения восприятия учебного материала и высокой технологизации учебного процесса за счет возможностей мультимедиа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гионального проекта «Успех каждого ребенк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правлению «Создание новых мест в образовательных организациях различных типов для реализации дополнительных общеразвивающих программ всех направлений» открыты новые места в МБУДО «Крапивинский дом детского творчества»: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 мест для развития инженерного мышления детей до 7 л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гт Зеленогорский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0 мест на обучение мультипликационным теле- и новостным студия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гт Крапивинский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удование приобретено на сумму 1,48 млн руб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едеральный бюджет – 1 435,6 тыс. руб., областной – 44,4 тыс. руб.)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монт кабинетов в пгт Зеленогорский и пгт Крапивинский проведен за счет средств из местного бюджета – 850,7 тыс. руб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Модернизация объектов социальной сферы и жилого фонда Крапивинского муниципального округа» в образовательных учреждениях провели ремонтные работы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в учреждениях дошкольного образования: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ли кровли в 3 детских садах: в Борисовском и Мунгатском детских садах, в д/с «Светлячок»,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ли 10 оконных блоков в Зеленогорском детском саду № 6,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экспертиза изысканий, выполняется проектирование в Перехляйском детском сад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в общеобразовательных учреждениях: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отремонтировали кровлю в Борисовской школе,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ремонтировали кабинет «Точка роста», лабораторию с подсобным помещением в кабинете химии, капитально отремонтировали спортивный зал в Банновской школе;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олнили устройство наружной канализации и внутреннего водопровода, монтаж резервуара для хозяйственных нужд в Барачатской школе. В планах на 2022 год – построить гараж,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ли двери главного входа, 9 окон и пол в коридоре 1 этажа в Зеленовской школе,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ли 10 окон в Крапивинской школе,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и инженерно-геологические изыскания и экспертизу Крапивинской средней общеобразовательной школы </w:t>
      </w:r>
      <w:r>
        <w:rPr>
          <w:rFonts w:cs="Times New Roman" w:ascii="Times New Roman" w:hAnsi="Times New Roman"/>
          <w:i/>
          <w:sz w:val="28"/>
          <w:szCs w:val="28"/>
        </w:rPr>
        <w:t>(здание начальных классов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инженерно-техническое обследование строительных конструкций в Перехляйской школ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в МБОУ «Крапивинский дом детского творчества» провели ремонт двух кабинетов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го в учреждениях образования в 2022 году заменили 35 окон на пластиковы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питальный и текущий ремонт, а также реконструкцию объектов в Крапивинском муниципальном округе будет затрачено 16,8 млн руб., из которых 16,8 млн руб. – средства местного бюджета </w:t>
      </w:r>
      <w:r>
        <w:rPr>
          <w:rFonts w:cs="Times New Roman" w:ascii="Times New Roman" w:hAnsi="Times New Roman"/>
          <w:i/>
          <w:sz w:val="28"/>
          <w:szCs w:val="28"/>
        </w:rPr>
        <w:t>(2021 год: всего – 18,1 млн руб., из них местный бюджет – 16,8 млн руб.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 видами летнего отдыха в 2022 году было охвачено 100% школьников. В последнее время отдаём предпочтение малозатратным формам отдыха: это лагеря с дневным пребыванием при школах, палаточный лагерь, лагеря труда и отдыха при Тарадановской школе и школе-интернат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ериод летней кампании в Крапивинском муниципальном округе действовало 18 организаций отдыха и оздоровления детей для 1503 детей. Из областного бюджета на отдых было потрачено 1,4 млн руб., из местного – 155 тыс. руб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2 году Крапивинский ДДТ выиграл Гран-при в региональном конкурсе социальных проектов «Развивай. Действуй. Шагай» с презентацией проекта «Твое лето с РДШ», в связи с победой в конкурсе президентских грантов. В этом году на базе палаточного лагеря реализовался проект «ПроЛето», направленный на проведение профориентационной работы в палаточном лагере. Проект получил материальную поддержку в размере 342 тыс. руб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Что касается качества образования, то по итогам проведения единого госэкзамена в 2022 году все выпускники получили аттестаты о полном среднем образовани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направлено более 100 млн руб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граждан, пользующихся мерами социальной поддержки, увеличилось на 20% в сравнении с 2021 годом и составило 6175 человек </w:t>
      </w:r>
      <w:r>
        <w:rPr>
          <w:rFonts w:cs="Times New Roman" w:ascii="Times New Roman" w:hAnsi="Times New Roman"/>
          <w:i/>
          <w:sz w:val="28"/>
          <w:szCs w:val="28"/>
        </w:rPr>
        <w:t>(в 2021 году – 5132 человек)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Style19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е льготники – 1663 человека </w:t>
      </w:r>
      <w:r>
        <w:rPr>
          <w:rFonts w:cs="Times New Roman" w:ascii="Times New Roman" w:hAnsi="Times New Roman"/>
          <w:i/>
          <w:sz w:val="28"/>
          <w:szCs w:val="28"/>
        </w:rPr>
        <w:t>(в 2021 году – 1418 человек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е льготники – 4512 человек </w:t>
      </w:r>
      <w:r>
        <w:rPr>
          <w:rFonts w:cs="Times New Roman" w:ascii="Times New Roman" w:hAnsi="Times New Roman"/>
          <w:i/>
          <w:sz w:val="28"/>
          <w:szCs w:val="28"/>
        </w:rPr>
        <w:t>(в 2021 году – 3664 челове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22 года была оказана финансовая помощь различным категориям граждан: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ую помощь получили 642 малоимущих граждана на сумму 8 млн руб. </w:t>
      </w:r>
      <w:r>
        <w:rPr>
          <w:rFonts w:cs="Times New Roman" w:ascii="Times New Roman" w:hAnsi="Times New Roman"/>
          <w:i/>
          <w:sz w:val="28"/>
          <w:szCs w:val="28"/>
        </w:rPr>
        <w:t>(обеспечение углем, продуктовыми и овощными наборами, льготная подписка на газету, помощь к школе, к выпускному балу, и т.д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ую поддержку оказали 673 малоимущим гражданам на сумму 1,8 млн руб. </w:t>
      </w:r>
      <w:r>
        <w:rPr>
          <w:rFonts w:cs="Times New Roman" w:ascii="Times New Roman" w:hAnsi="Times New Roman"/>
          <w:i/>
          <w:sz w:val="28"/>
          <w:szCs w:val="28"/>
        </w:rPr>
        <w:t>(установка датчиков угарного газа и пожарных извещателей, страхование жилья, акции «Помоги собраться в школу» и «Игрушка ребенку – инвалиду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оказана помощь сельским семьям, имеющим ЛПХ по областным акциям и иные областные акции </w:t>
      </w:r>
      <w:r>
        <w:rPr>
          <w:rFonts w:cs="Times New Roman" w:ascii="Times New Roman" w:hAnsi="Times New Roman"/>
          <w:i/>
          <w:sz w:val="28"/>
          <w:szCs w:val="28"/>
        </w:rPr>
        <w:t>(средства реабилитации, велосипед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ветерана труда отдохнули в ГАУ КО «Санаторий «Борисовский»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течение 2022 года состоялось 27 выездов мобильной бригады социальной помощи, охвачены все сельские населенные пункты округа:</w:t>
      </w:r>
    </w:p>
    <w:p>
      <w:pPr>
        <w:pStyle w:val="Style19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7 заявителям оказана помощь и консультации,</w:t>
      </w:r>
    </w:p>
    <w:p>
      <w:pPr>
        <w:pStyle w:val="Style19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1 гражданину, состоящему на социальном обслуживании на дому, оказано 1214 услуг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1 ноября включительно отправлена гуманитарная помощь мобилизованным гражданам – 1693 единицы по 13 наименованиям вещей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рамках создания системы долговременного ухода проведено: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снащение учреждения оборудованием в целях обеспечения доступности для инвалидов и маломобильных групп населения, укрепление материально-технической базы социально-реабилитационного отделения и отделения дневного пребывания,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учение 23 сотрудников по системе долговременного ухода,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ценка индивидуальной потребности в уходе проведена в отношении 774 граждан, получающих социальные услуги на дому,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Школа ухода» для социальных работников и родственников граждан, нуждающихся в уходе </w:t>
      </w:r>
      <w:r>
        <w:rPr>
          <w:rFonts w:cs="Times New Roman" w:ascii="Times New Roman" w:hAnsi="Times New Roman"/>
          <w:i/>
          <w:sz w:val="28"/>
          <w:szCs w:val="28"/>
        </w:rPr>
        <w:t>(организованы и проведены 46 занятий, из них 13 для получателей социальных услуг, 10 для родственников, 23 с сотрудниками учреждения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е «Службы помощников по уходу (сиделок)» для предоставления социальных услуг на дому в соответствии с индивидуальной нуждаемостью граждан </w:t>
      </w:r>
      <w:r>
        <w:rPr>
          <w:rFonts w:cs="Times New Roman" w:ascii="Times New Roman" w:hAnsi="Times New Roman"/>
          <w:i/>
          <w:sz w:val="28"/>
          <w:szCs w:val="28"/>
        </w:rPr>
        <w:t>(в настоящее время 9 сиделок предоставляют услуги 18 тяжелобольным, лежачим граждана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 работу пункт проката технических средств реабилитации </w:t>
      </w:r>
      <w:r>
        <w:rPr>
          <w:rFonts w:cs="Times New Roman" w:ascii="Times New Roman" w:hAnsi="Times New Roman"/>
          <w:i/>
          <w:sz w:val="28"/>
          <w:szCs w:val="28"/>
        </w:rPr>
        <w:t>(с начала 2022 года воспользовались 55 человек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ой «Социального такси» за 11 месяцев воспользовались 156 человек </w:t>
      </w:r>
      <w:r>
        <w:rPr>
          <w:rFonts w:cs="Times New Roman" w:ascii="Times New Roman" w:hAnsi="Times New Roman"/>
          <w:i/>
          <w:sz w:val="28"/>
          <w:szCs w:val="28"/>
        </w:rPr>
        <w:t>(192 человека в 2021 году)</w:t>
      </w:r>
      <w:r>
        <w:rPr>
          <w:rFonts w:cs="Times New Roman" w:ascii="Times New Roman" w:hAnsi="Times New Roman"/>
          <w:sz w:val="28"/>
          <w:szCs w:val="28"/>
        </w:rPr>
        <w:t xml:space="preserve"> для поездок в медицинские учреждения Кемеровской области,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выезда мобильной бригады социальной помощи оказаны 688 услуг </w:t>
      </w:r>
      <w:r>
        <w:rPr>
          <w:rFonts w:cs="Times New Roman" w:ascii="Times New Roman" w:hAnsi="Times New Roman"/>
          <w:i/>
          <w:sz w:val="28"/>
          <w:szCs w:val="28"/>
        </w:rPr>
        <w:t>(в 2021 году 1290 услуг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емных семей для граждан пожилого возраста и инвалидов 1 и 2 групп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8 ноября заключено 140 социальных контракта </w:t>
      </w:r>
      <w:r>
        <w:rPr>
          <w:rFonts w:cs="Times New Roman" w:ascii="Times New Roman" w:hAnsi="Times New Roman"/>
          <w:i/>
          <w:sz w:val="28"/>
          <w:szCs w:val="28"/>
        </w:rPr>
        <w:t>(100%)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направлениям: 32 – поиск работы; 34 – самозанятые и ИП; 46 – открытие ЛПХ; 28 – иные меры поддержки. Сумма заключенных контрактов 18,7 млн руб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циональному проекту «Демография» 514 тыс. руб. направлено на приобретение средств реабилитации, мебели и инвентаря для Комплексного центра социального обслуживания населе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ЦСОН приобред легковой автомобиль для перевозки пассажиров с возможностью перевозки пассажиров с ограниченными физическими возможностями Лада Ларгус, целевые средства – 2 650 тыс. рублей выделены из областного бюджет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реабилитационный центр для несовершеннолетних получил 464 тыс. руб. из Фонда поддержки детей, находящихся в трудной жизненной ситуации, в сумме.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 данного проекта назначены кураторы 40 семей учетных категорий из числа депутатов СНД Крапивинского округа и специалистов учреждений системы профилактики безнадзорности и правонарушений несовершеннолетних Крапивинского муниципального округа. С помощью наставника будет проведена коррекция и вывод семей из социального положения (профилактические мероприятия, оказание материальной помощи за счет средств администрации, лечение от алкогольной зависимости, обучение и трудоустройство семей и т.д.). В настоящее время проходит процедура закупки оборудования: компьютерной техники, оргтехники, теле-, аудио-, видео-, фототехники, мультимедийного оборудования, приобретение специализированного оборудования, инвентаря и расходных материалов; специализированных программных, программно-методических средств, диагностических методик, видео материалов, электронных образовательных ресурсо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Ц Крапивинского округа обслужено 1202 получателя </w:t>
      </w:r>
      <w:r>
        <w:rPr>
          <w:rFonts w:cs="Times New Roman" w:ascii="Times New Roman" w:hAnsi="Times New Roman"/>
          <w:i/>
          <w:sz w:val="28"/>
          <w:szCs w:val="28"/>
        </w:rPr>
        <w:t>(2021 год – 1206 человек)</w:t>
      </w:r>
      <w:r>
        <w:rPr>
          <w:rFonts w:cs="Times New Roman" w:ascii="Times New Roman" w:hAnsi="Times New Roman"/>
          <w:sz w:val="28"/>
          <w:szCs w:val="28"/>
        </w:rPr>
        <w:t xml:space="preserve"> социальных услуг: 45 детей </w:t>
      </w:r>
      <w:r>
        <w:rPr>
          <w:rFonts w:cs="Times New Roman" w:ascii="Times New Roman" w:hAnsi="Times New Roman"/>
          <w:i/>
          <w:sz w:val="28"/>
          <w:szCs w:val="28"/>
        </w:rPr>
        <w:t>(2021 год – 61 ребенок)</w:t>
      </w:r>
      <w:r>
        <w:rPr>
          <w:rFonts w:cs="Times New Roman" w:ascii="Times New Roman" w:hAnsi="Times New Roman"/>
          <w:sz w:val="28"/>
          <w:szCs w:val="28"/>
        </w:rPr>
        <w:t xml:space="preserve"> находились в группе круглосуточного пребывания, 250 детей на базе отделения дневного пребывания </w:t>
      </w:r>
      <w:r>
        <w:rPr>
          <w:rFonts w:cs="Times New Roman" w:ascii="Times New Roman" w:hAnsi="Times New Roman"/>
          <w:i/>
          <w:sz w:val="28"/>
          <w:szCs w:val="28"/>
        </w:rPr>
        <w:t>(2021 год – 160 человек)</w:t>
      </w:r>
      <w:r>
        <w:rPr>
          <w:rFonts w:cs="Times New Roman" w:ascii="Times New Roman" w:hAnsi="Times New Roman"/>
          <w:sz w:val="28"/>
          <w:szCs w:val="28"/>
        </w:rPr>
        <w:t xml:space="preserve">, 86 детей инвалидов и 84 родителей прошли реабилитацию и абилитацию, 197 детей </w:t>
      </w:r>
      <w:r>
        <w:rPr>
          <w:rFonts w:cs="Times New Roman" w:ascii="Times New Roman" w:hAnsi="Times New Roman"/>
          <w:i/>
          <w:sz w:val="28"/>
          <w:szCs w:val="28"/>
        </w:rPr>
        <w:t>(2021год – 124 ребенка)</w:t>
      </w:r>
      <w:r>
        <w:rPr>
          <w:rFonts w:cs="Times New Roman" w:ascii="Times New Roman" w:hAnsi="Times New Roman"/>
          <w:sz w:val="28"/>
          <w:szCs w:val="28"/>
        </w:rPr>
        <w:t xml:space="preserve"> и 291 родителей </w:t>
      </w:r>
      <w:r>
        <w:rPr>
          <w:rFonts w:cs="Times New Roman" w:ascii="Times New Roman" w:hAnsi="Times New Roman"/>
          <w:i/>
          <w:sz w:val="28"/>
          <w:szCs w:val="28"/>
        </w:rPr>
        <w:t>(2021 год – 113 родителей)</w:t>
      </w:r>
      <w:r>
        <w:rPr>
          <w:rFonts w:cs="Times New Roman" w:ascii="Times New Roman" w:hAnsi="Times New Roman"/>
          <w:sz w:val="28"/>
          <w:szCs w:val="28"/>
        </w:rPr>
        <w:t xml:space="preserve"> охвачены профилактическими мероприятиям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летней оздоровительной компании 46 детей-инвалидов </w:t>
      </w:r>
      <w:r>
        <w:rPr>
          <w:rFonts w:cs="Times New Roman" w:ascii="Times New Roman" w:hAnsi="Times New Roman"/>
          <w:i/>
          <w:sz w:val="28"/>
          <w:szCs w:val="28"/>
        </w:rPr>
        <w:t>(2021 год – 110)</w:t>
      </w:r>
      <w:r>
        <w:rPr>
          <w:rFonts w:cs="Times New Roman" w:ascii="Times New Roman" w:hAnsi="Times New Roman"/>
          <w:sz w:val="28"/>
          <w:szCs w:val="28"/>
        </w:rPr>
        <w:t xml:space="preserve"> прошли оздоровление в лагере «Светлячок» на дому, 50 детей </w:t>
      </w:r>
      <w:r>
        <w:rPr>
          <w:rFonts w:cs="Times New Roman" w:ascii="Times New Roman" w:hAnsi="Times New Roman"/>
          <w:i/>
          <w:sz w:val="28"/>
          <w:szCs w:val="28"/>
        </w:rPr>
        <w:t>(2021 год –65)</w:t>
      </w:r>
      <w:r>
        <w:rPr>
          <w:rFonts w:cs="Times New Roman" w:ascii="Times New Roman" w:hAnsi="Times New Roman"/>
          <w:sz w:val="28"/>
          <w:szCs w:val="28"/>
        </w:rPr>
        <w:t xml:space="preserve"> в летний период оздоровительной площадке на базе СРЦ Крапивинского округа; 2 несовершеннолетних были трудоустроены на 1 месяц в рамках работы подростковой занятост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учреждения управл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>, молодежной политики, спорта и туризма Крапивинского округа в 2022 году составят 195 млн рубле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го проекта «Культурная среда» национального проекта «Культура» в с. Барачаты открылась модельная библиотека. На оснащение материально-технической базы выделена субсидия в размере 515 тыс. руб., из которых 15,5 тыс. руб. – местный бюджет. Приобретены оргтехника, офисное и компьютерное оборудование, мебель. За счет средств бюджета Крапивинского округа приобретены книги в библиотечный фонд Барачатской библиотеки на сумму 50 тыс. руб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на ремонтные работы учреждений культуры и спорта израсходовано 8,5 млн руб.: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на спортивная школа в пгт Зеленогорский: окраска фасада здания, ремонт межпанельных швов, ремонт помещений на сумму 5099,5 тыс. руб.,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еногорской городской библиотеке частично заменили и отремонтировали оконные блоки,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клубе п. Михайловский провели ремонт отопительной системы,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рисовском и Банновском сельских домах культуры частично отремонтировали кровли,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хляйском сельском Доме культуры провели обследование кровли и окон; разработана проектно-сметная документация на капитальный ремонт кровли здания,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клубе д. Сарапки заменили отопительный коте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сметический ремонт учреждений выделено 200 тыс. руб.: обновлена материально-техническая база учреждений культуры на сумму 325,6 тыс. руб. </w:t>
      </w:r>
      <w:r>
        <w:rPr>
          <w:rFonts w:cs="Times New Roman" w:ascii="Times New Roman" w:hAnsi="Times New Roman"/>
          <w:i/>
          <w:sz w:val="28"/>
          <w:szCs w:val="28"/>
        </w:rPr>
        <w:t>(приобретена мебель, спортивный инвентарь, обувь и т.д.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е события в культурной среде за прошедший период 2022 года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овым проектом 2022 года стала Кузбасская передвижная планшетная выставка «В. Д. Вучичевич-Сибирский: первый в Кузбассе, единственный в Российской Империи». Выставка создана в целях популяризации наследия русского художника-пейзажиста В. Д. Вучичевича-Сибирского, первого профессионального светского художника, проживавшего на территории Кузбасса. Экспозицию составляют 10 планшетов и 38 постерных копий картин. В 2022 году выставка экспонировалась в Кемерове, Прокопьевске, Белово, Ленинске-Кузнецком, Киселевск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ая конференция «Имя В. Д. Вучичевича-Сибирского, как культурный код территории: современные аспекты и приоритеты развития», проходившая в рамках Года культурного наследия народов России, состоялась 30-31 мая 2022 года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 прошел двухдневный фестиваль национальных культур «Крещенские вечерки», в котором приняло участие 32 творческих коллектива и 21 мастер ДПИ, всего 2100 человек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туристическим событием на территории округа в 2022 году стало проведение конкурса актуального искусства из металлолома «Железное кружево». С 10 по 13 августа 8 команд из Кузбасса и Новосибирской области боролись за звание лучшей. Итогом конкурса стало изготовление восьми новых арт-объектов, которые будут радовать жителей и гостей Крапивинского округа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события прошел Межрегиональный фестиваль национальных культур «Истоки» и рок-фестиваль «Колючая крапива», в котором приняли участие более 400 человек. В течение двух дней проходили мастер-классы, работали интерактивные площадки и многое другое. Всего праздник посетило более 4 тысяч человек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радиционно в День молодежи прошли конноспортивные соревнования. На мероприятии присутствовало более 5 тысяч человек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прошла XIII региональная выставка конкурсных работ изобразительного искусства «Мой родной, любимый край», посвященного памяти художника-пейзажиста В.Д. Вучичевича-Сибирского. Приняло участие 356 человек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290-летию поселка Крапивинский прошел торжественный прием главы, различные культурно-досуговые мероприятия, детские игровые и спортивные мероприятия, праздник посетило 2,5 тысячи человек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ми мероприятиями для спорта на территории Крапивинского муниципального округа явились: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крытые муниципальные соревнования по боксу на кубок Главы Крапивинского муниципального округа и призы Интерконтинентального Чемпиона Вячеслава Гусева,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е соревнования по гиревому спорту «Турнир памяти тренера-преподавателя Антона Сергеевича Булдакова» среди мужчин и женщин, юношей и девушек,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е соревнования по лыжероллерам на приз главы,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е соревнования по лыжным гонкам на приз главы и всероссийский спортивный праздник «Лыжня России»,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токросс – лично-командный чемпионат Кузбасса </w:t>
      </w:r>
      <w:r>
        <w:rPr>
          <w:rFonts w:cs="Times New Roman" w:ascii="Times New Roman" w:hAnsi="Times New Roman"/>
          <w:i/>
          <w:sz w:val="28"/>
          <w:szCs w:val="28"/>
        </w:rPr>
        <w:t>(первый этап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систематически занимающихся физической культурой – 53,9%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июне-июле 2022 года МЦ «ЛИДЕР» было трудоустроено 145 несовершеннолетних граждан. На их трудоустройство было направлено более 460 тыс. руб., в т.ч. средства областного бюджета – 190 тыс. руб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бота добровольческого движения среди молодежи продолжается. С каждым годом увеличивается численность молодёжи, вовлечённой в данное направление. В 2022 году добровольческий штаб МЦ насчитыва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600 добровольцев. Всего на территории Крапивинского муниципального округа 15 волонтерских отрядо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олонтеров имеет неоценимый вклад в развитие округа: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 текущий период была оказана адресная помощь более тысячи гражданам,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мощи жителям ДНР и ЛНР было собрано более двух тонн гуманитарной помощи,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отрудникам и волонтерам МЦ «ЛИДЕР», удалось организовать и провести самую масштабную, за все годы проведения акцию Бессмертный полк (6 000 участников),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а «Железное кружево – вторая жизнь металлолому», при финансовой поддержке Фонда Президентских грантов собрано более 1 тонны металла, проведено 15 экологических акций и флэшмобов.</w:t>
      </w:r>
    </w:p>
    <w:p>
      <w:pPr>
        <w:pStyle w:val="Normal"/>
        <w:spacing w:lineRule="auto" w:line="360"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казываемых услуг в сф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остается приоритетным направлением, требующим постоянного внимания. 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ение округа обеспечивает 31 котельная. Тепловые сети общей протяженности 33,1 км находятся в рабочем состоянии. Отопительный сезон начат 15 сентября. В некоторые объекты теплоснабжение было подано ранее, по мере необходимости.  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пивинском округе отапливается 395 объектов, в том числе 78 многоквартирных домов, 103 дома частного сектора, 152 бюджетных учреждения и 62 прочих абонентов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табильной работы на базе ресурсно-снабжающего предприятия ООО «ТЭП» сформировано 2 аварийно-восстановительных звена:</w:t>
      </w:r>
    </w:p>
    <w:p>
      <w:pPr>
        <w:pStyle w:val="Normal"/>
        <w:spacing w:lineRule="auto" w:line="360"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плоснабжению в готовности бригада 16 человек, 9 единиц техники. В резерве 4 дизеля-генератора и 2 бензиновые электростанции, которые можно использовать для временной схемы теплоснабжения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допроводным работам сформирована бригада из 10 человек, 6 единиц техники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снабжающих организациях составлены графики дежурств, назначены ответственные сотрудники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отовности к зиме наш округ получил в срок и без замечаний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мероприятием является строительство объекта «Водоснабжение посёлка Крапивинского от водозабора посёлка Зеленогорского». В настоящее время основной объем работ выполнен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ли к укладке водопровода на основной трассе от поселка Зеленогорский 4 апреля. В общей сложности смонтировано более 12 километров труб. Три километра проложили в 2021 году, оставшиеся девять завершили в этом году.</w:t>
      </w:r>
    </w:p>
    <w:p>
      <w:pPr>
        <w:pStyle w:val="Normal"/>
        <w:spacing w:lineRule="auto" w:line="360"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июле подрядная организация приступила к работам по реконструкции насосной станции 2-го подъема в пгт Зеленогорский. Станция подаёт воду в дома и учреждения с момента строительства, почти 40 лет. За это время крупного ремонта, а тем более – реконструкции, здесь не было. В рамках проекта здесь заменили трубы в насосной станции, от машинного зала до резервуаров чистой воды, установили насосное оборудование. Произвели обвязку насосной станции. Смонтировали три камеры переключения сетей водоснабжения. Произведен ремонт резервуаров чистой воды. Построили контрольно-пропускной пункт, выполнили ремонт фасада здания насосной, заменили ограждение из железобетонных плит.</w:t>
      </w:r>
    </w:p>
    <w:p>
      <w:pPr>
        <w:pStyle w:val="Normal"/>
        <w:spacing w:lineRule="auto" w:line="360"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или кабельные линии, автоматы ввода резерва, шкафы на насосной станции 2-го подъёма, завершили установку видеонаблюдения на насосной станции 1-го и 2-го подъёмов, монтаж пожарной сигнализации (данный раздел согласован с МЧС) и системы автоматического контроля водоснабжения 2-х населенных пунктов. 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ке Крапивинском запущено водоснабжение по новой водопроводной сети, проложенной в прошлом году внутри посёлка. </w:t>
      </w:r>
    </w:p>
    <w:p>
      <w:pPr>
        <w:pStyle w:val="Normal"/>
        <w:spacing w:lineRule="auto" w:line="360"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 начала реализации проекта с 2018 по 2022 годы построено более 30 км водопроводных сетей, отремонтированы насосные станции 1-го, 2-го и 3-го подъемов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позволит обеспечить жителей поселка Крапивинского водой и приведет к более надежной эксплуатации насосных станций (в качестве энергоэффективности и безопасности).</w:t>
      </w:r>
    </w:p>
    <w:p>
      <w:pPr>
        <w:pStyle w:val="Normal"/>
        <w:spacing w:lineRule="auto" w:line="360"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 же в рамках программы выполнен ремонт ветхих центральных водопроводных сетей общей протяженностью 5,9 км в сельских населенных пунктах: с. Борисово, д. Максимово, п. Каменный, с. Каменка, п. Красные Ключи, с. Барачаты, п. Плотниковский, д. Сарапки, с. Тараданово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ы работы по замене ветхих водопроводных сетей в посёлках Крапивинском и Зеленогорском общей протяженностью 5 км.</w:t>
      </w:r>
    </w:p>
    <w:p>
      <w:pPr>
        <w:pStyle w:val="Normal"/>
        <w:spacing w:lineRule="auto" w:line="360"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сурсоснабжающей организацией на скважинах заменено 19 насосов. В летний период проводились работы по промывке водонапорных скважин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фере теплоснабжения ресурсоснабжающая организация проводила как плановые ремонтные работы, так и ремонтные работы в соответствии с инвестиционной программой и программой капитального ремонта. На котельных округа проведены ревизионные работы, чистка котлов, дымоходов, опрессовка котлов, ремонт задвижек котельных, побелка, покраска помещений.</w:t>
      </w:r>
    </w:p>
    <w:p>
      <w:pPr>
        <w:pStyle w:val="Normal"/>
        <w:spacing w:lineRule="auto" w:line="360"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котельной в пгт Зеленогорский были выполнены работы:</w:t>
      </w:r>
    </w:p>
    <w:p>
      <w:pPr>
        <w:pStyle w:val="Style19"/>
        <w:numPr>
          <w:ilvl w:val="0"/>
          <w:numId w:val="10"/>
        </w:numPr>
        <w:spacing w:lineRule="auto" w:line="360" w:before="12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мена обвязочного трубопровода на водород-катионитовых фильтрах №1,2,3,4,5;</w:t>
      </w:r>
    </w:p>
    <w:p>
      <w:pPr>
        <w:pStyle w:val="Style19"/>
        <w:numPr>
          <w:ilvl w:val="0"/>
          <w:numId w:val="10"/>
        </w:numPr>
        <w:spacing w:lineRule="auto" w:line="360"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на конвективная часть котла, центробежный насос №2;</w:t>
      </w:r>
    </w:p>
    <w:p>
      <w:pPr>
        <w:pStyle w:val="Style19"/>
        <w:numPr>
          <w:ilvl w:val="0"/>
          <w:numId w:val="10"/>
        </w:numPr>
        <w:spacing w:lineRule="auto" w:line="360"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ен дымосос, задвижки Д325мм; </w:t>
      </w:r>
    </w:p>
    <w:p>
      <w:pPr>
        <w:pStyle w:val="Style19"/>
        <w:numPr>
          <w:ilvl w:val="0"/>
          <w:numId w:val="10"/>
        </w:numPr>
        <w:spacing w:lineRule="auto" w:line="360"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н участок сквозного разрушения кирпичной кладки футеровки дымовой трубы, восстановлено освещение и молнеезащита дымовой трубы;</w:t>
      </w:r>
    </w:p>
    <w:p>
      <w:pPr>
        <w:pStyle w:val="Style19"/>
        <w:numPr>
          <w:ilvl w:val="0"/>
          <w:numId w:val="10"/>
        </w:numPr>
        <w:spacing w:lineRule="auto" w:line="360"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есён компенсатор в посёлке Зеленогорском. </w:t>
      </w:r>
    </w:p>
    <w:p>
      <w:pPr>
        <w:pStyle w:val="Normal"/>
        <w:spacing w:lineRule="auto" w:line="360"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котельных в пгт Крапивинский:</w:t>
      </w:r>
    </w:p>
    <w:p>
      <w:pPr>
        <w:pStyle w:val="Style19"/>
        <w:numPr>
          <w:ilvl w:val="0"/>
          <w:numId w:val="13"/>
        </w:numPr>
        <w:spacing w:lineRule="auto" w:line="360"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нтральная котельная:</w:t>
      </w:r>
      <w:r>
        <w:rPr>
          <w:rFonts w:cs="Times New Roman" w:ascii="Times New Roman" w:hAnsi="Times New Roman"/>
          <w:sz w:val="28"/>
          <w:szCs w:val="28"/>
        </w:rPr>
        <w:t xml:space="preserve"> приобретён грейферный погрузчик угля, смонтирован частотный преобразователь на дымососе №1, заменён шаровой кран д150мм, смонтирован узел учета тепловой энергии;</w:t>
      </w:r>
    </w:p>
    <w:p>
      <w:pPr>
        <w:pStyle w:val="Style19"/>
        <w:numPr>
          <w:ilvl w:val="0"/>
          <w:numId w:val="13"/>
        </w:numPr>
        <w:spacing w:lineRule="auto" w:line="360"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тельная МСО</w:t>
      </w:r>
      <w:r>
        <w:rPr>
          <w:rFonts w:cs="Times New Roman" w:ascii="Times New Roman" w:hAnsi="Times New Roman"/>
          <w:sz w:val="28"/>
          <w:szCs w:val="28"/>
        </w:rPr>
        <w:t>: заменена охлаждаемая угловая решетка котла №1, заменена обмуровка;</w:t>
      </w:r>
    </w:p>
    <w:p>
      <w:pPr>
        <w:pStyle w:val="Style19"/>
        <w:numPr>
          <w:ilvl w:val="0"/>
          <w:numId w:val="13"/>
        </w:numPr>
        <w:spacing w:lineRule="auto" w:line="360"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тельная «Школьная»:</w:t>
      </w:r>
      <w:r>
        <w:rPr>
          <w:rFonts w:cs="Times New Roman" w:ascii="Times New Roman" w:hAnsi="Times New Roman"/>
          <w:sz w:val="28"/>
          <w:szCs w:val="28"/>
        </w:rPr>
        <w:t xml:space="preserve"> восстановлен конвейер шлакозолоудаления, завершён ремонт кровли;</w:t>
      </w:r>
    </w:p>
    <w:p>
      <w:pPr>
        <w:pStyle w:val="Style19"/>
        <w:numPr>
          <w:ilvl w:val="0"/>
          <w:numId w:val="13"/>
        </w:numPr>
        <w:spacing w:lineRule="auto" w:line="360" w:before="12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на тепловой изоляции на сетях в пгт Крапивинский:</w:t>
      </w:r>
      <w:r>
        <w:rPr>
          <w:rFonts w:cs="Times New Roman" w:ascii="Times New Roman" w:hAnsi="Times New Roman"/>
          <w:sz w:val="28"/>
          <w:szCs w:val="28"/>
        </w:rPr>
        <w:t xml:space="preserve"> улицы Мостовая, Юбилейная, Кирова, площадь им. Васильева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Зеленовский на котельной смонтирован насос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Каменный на котельной ДК смонтирован котел КДГ КО 120ГК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. Борисово на котельной «Санатория» заменены подшипники сетевых насосов №1,2, заменен дымосос и направляющие киповой установки. 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 Тараданово отремонтирован дымоход от котлов №1,2, отремонтирована тепловая изоляция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задолженности населения за жилищно-коммунальные услуги остается актуальной. Данная цифра увеличилась на 3,2 млн руб. На сегодняшний день жители округа должны за жилищные услуги и потребленные ресурсы почти 17,9 млн рублей (14,7 млн руб. в 2021 году). Ведется индивидуальная работа с каждым неплательщиком. В этом году оформлен 245 судебный иск (в 2021 году – 348 исков) на сумму 4,03 млн рублей (в 2021 году – 4,99 млн руб.). Взыскано с помощью судебных приставов 1,882 млн руб.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гионального проек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ормирование комфортной городской сре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ционального проекта «Жилье и городская среда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2022 году проведены работы по благоустройству: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омовой территории многоквартирного жилого дома №81 в пгт Зеленогорский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ой аллеи в пгт Зеленогорский (тротуарная дорожка)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ера Победителей, в пгт Крапивинский: установлена детская площадка «Кремль» и качел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на данные мероприятия израсходовали 6 млн 778 тыс. руб. из всех источников финансирования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по вводу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жил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ом Кузбасса на 2022 год доведен в размере 7000 м². На 1 ноября 2022 года введено ИЖС 2793,9 м², в том числе 33-х многоквартирный жилой дом общей площадью 1136,9 м². До конца года планируется ввести еще 700 м² индивидуального жиль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иду высоких цен на строительные материалы уровень строительства на территории округа резко снизился, продолжительность строительства нового индивидуального жилья увеличивается во времен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выполнить доведенный план по вводу жилья не представляется возможным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селении многоквартирного жилого дома квартиры получат дети-сироты и социально-незащищенные категории граждан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текущего года начаты земляные работы еще по двум дома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все проблемы, мы стараемся решать вопрос по обеспечению жильем социальных категорий граждан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текущем году улучшили жилищные условия многодетная семья, молодая семья, участник Чернобыльской АЭС, ветеран боевых действий, жительница Блокадного Ленинграда: все они получили денежную компенсацию на приобретение жилья. По договору социального найма получила жилое помещение 1 многодетная семья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9 благоустроенных квартир предоставлено для детей-сирот на вторичном рынке. Всего с начала года 47 семей улучшат свои жилищные условия </w:t>
      </w:r>
      <w:r>
        <w:rPr>
          <w:rFonts w:cs="Times New Roman" w:ascii="Times New Roman" w:hAnsi="Times New Roman"/>
          <w:i/>
          <w:sz w:val="28"/>
          <w:szCs w:val="28"/>
        </w:rPr>
        <w:t>(2021 год – 16 сем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состояние </w:t>
      </w:r>
      <w:r>
        <w:rPr>
          <w:rFonts w:cs="Times New Roman" w:ascii="Times New Roman" w:hAnsi="Times New Roman"/>
          <w:b/>
          <w:sz w:val="28"/>
          <w:szCs w:val="28"/>
        </w:rPr>
        <w:t>дорог</w:t>
      </w:r>
      <w:r>
        <w:rPr>
          <w:rFonts w:cs="Times New Roman" w:ascii="Times New Roman" w:hAnsi="Times New Roman"/>
          <w:sz w:val="28"/>
          <w:szCs w:val="28"/>
        </w:rPr>
        <w:t xml:space="preserve"> улучшается с каждым годом: доля дорог, находящихся в неудовлетворительном техническом состоянии, снизилась с 10,6% до 9,1%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бюджете на ремонт дорог в асфальтобетонном покрытии в этом году предусмотрено 53,6 млн руб.: из областного бюджета 45 млн руб., из муниципального бюджета 8,6 млн руб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муниципальной программы «Жилищно-коммунальный и дорожный комплекс, энергосбережение и повышение энергетической эффективности на территории Крапивинского муниципального округа» на 2021-2024 годы»:</w:t>
      </w:r>
    </w:p>
    <w:p>
      <w:pPr>
        <w:pStyle w:val="Style19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емонтировано 165 метров асфальтобетонного покрытия по улицам Островского – Кирова.</w:t>
      </w:r>
    </w:p>
    <w:p>
      <w:pPr>
        <w:pStyle w:val="Style19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емонтировано 1 123 метров асфальтобетонного покрытия по улицам Рекордная, 60 лет Октября, Химиков.</w:t>
      </w:r>
    </w:p>
    <w:p>
      <w:pPr>
        <w:pStyle w:val="Style19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емонтировано 2 879 метров асфальтобетонного покрытия по улицам 60 лет Октября – Ломоносова, Кирова – Томская, Иманская, Степная, перекресток улиц Кирова – Ломоносова – Островского, 60 лет Октября (за больницей)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й сложности в пгт Крапивинский отремонтировано 4,167 км асфальтобетонного покрытия дорог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выполнения ремонтной программы в пределах округа обслуживающая организация ОАО «Крапивиноавтодор» выполнила следующие работы: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 частичный ямочный ремонт на протяжении 18 км общей площадью 4 868 м², выполнена ликвидация колейности на протяжении 3,3 км (автомобильные дороги с асфальтобетонным покрытием Чусовитино-Борисово-Каменка-Арсеново; подъезд к Тараданово; Панфилово-Крапивино). 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емонтировано 3,2 км асфальтного покрытия автодороги Крапивинский-Зеленогорский.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работы по восстановлению профиля автодорог Крапивинский-Поперечное-Каменка (1 км); Панфилово-Крапивинский-Банново (1,2 км).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ен ремонт моста через реку Южная Уньга в селе Тараданово на автомобильной дороге Тараданово-Карьер «Елбак».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 ремонт пучинистых участков автомобильных дорог до п. Березовка со стороны д. Сарапки и п. Плотниковского общей площадью 19 060 м².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ремонта разрушенных участков на участке автодороги Панфилово-Крапивинский-Плотниковский-Березовка составила 7447 м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национального проекта «Безопасные и качественные дороги»: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АО «Крапивиноавтодор» проведен ремонт участка дороги Крапивино-Панфилово протяженностью 7 км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П «Мостремонт» начат капитальный ремонт моста через реку Большая Кедровка в пгт Зеленогорский, который пройдет в два этапа в 2022-2023 годы. Первый этап завершился 15 октября 2022 года, второй – 15 октября 2023 года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ядной организацией Полысаевского филиала АО «Автодор» проведен ремонт автомобильной дороги Шевели-Сарапки протяженностью 8,4 к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областной программы «Безопасность дорожного движения» по решению Крапивинского суда для повышения уровня безопасности дорожного движения построили пешеходную дорожку по улице Кооперативной протяженностью 1,8 км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летнего содержания в населенных пунктах округа проводились работы по грейдированию, кошению травы, нанесению дорожной разметки, приобретению 144 дорожных знаков, проливке трещин в асфальтобетонном покрытии дорог общей протяженностью 7,8 км, проведен ямочный ремонт дорог большими картами общей площадью 2 015,8 м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гт Крапивинский: ул. Кирова, Рекордная, Лесная, Мостовая; пгт Зеленогорский: 2-й и 3-й проезд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социально-экономического соглашения выполнен ямочный ремонт БЦМ 1100 м² асфальтобетонных дорог в пгт Крапивинск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л. Кирова, ул. Советская)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ы работы по отсыпке дорог с гравийным покрытием протяженностью 6,7 км в в п. Каменный по ул. Зеленая (380 м), в д.Сарапки по ул. Зареченская (464 м), в с. Борисово по ул. Молодежная (1220м.) и по ул. Кирова (1495 м), в д. Максимово (700 м), в пгт Крапивинский по ул. Мунгатская и Провинциальная, в п. Перехляй по ул. Центральная и 40 лет Победы. Материалы на отсыпку дорог предоставлены ООО «Тарадановский карьер», «Крапивинский карьер» в счет социально-экономического соглашения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ым перевозчиком пассажиров является филиал Государственного предприятия Кузбасса «Пассажиравтотранс»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году будет перевезено более 450 тыс. человек, иными словами каждый житель округа, включая младенца, 20 раз в течение года воспользуется услугой общественного транспорт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 2018 года автобусный парк предприятия обновился на 90%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У «Автохозяйство КМО» в этом году поступил 1 автобус на школьный маршрут. Все транспортные средства данного предприятия оснащены спутниковыми системами «ГЛОНАСС»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исполнения областного Закона от 14.11.2018 № 90-ОЗ «О реализации проектов </w:t>
      </w:r>
      <w:r>
        <w:rPr>
          <w:rFonts w:cs="Times New Roman" w:ascii="Times New Roman" w:hAnsi="Times New Roman"/>
          <w:b/>
          <w:bCs/>
          <w:sz w:val="28"/>
          <w:szCs w:val="28"/>
        </w:rPr>
        <w:t>инициативного бюджет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емеровской области» в </w:t>
      </w:r>
      <w:r>
        <w:rPr>
          <w:rFonts w:cs="Times New Roman" w:ascii="Times New Roman" w:hAnsi="Times New Roman"/>
          <w:sz w:val="28"/>
          <w:szCs w:val="28"/>
        </w:rPr>
        <w:t xml:space="preserve">Крапивинском округе в конкурсном отборе приняли участие 9 из 11 территорий </w:t>
      </w:r>
      <w:r>
        <w:rPr>
          <w:rFonts w:cs="Times New Roman" w:ascii="Times New Roman" w:hAnsi="Times New Roman"/>
          <w:i/>
          <w:sz w:val="28"/>
          <w:szCs w:val="28"/>
        </w:rPr>
        <w:t>(с. Тараданово и п. Зеленовский не участвовал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этом году были реализованы следующие проекты: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скейт-парка (пгт Зеленогорский);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спортивного зала школы (с. Банново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(текущий ремонт) детской спортивно-игровой площадки (д. Шевели);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(текущий ремонт) территории мемориального комплекса (пгт Крапивинский);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(текущий ремонт) 5 мест захоронения (д. Скарюпино, с. Борисово, д. Ключи, п. Каменный, п. Ленинка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данных проектов более 16 млн руб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Подводя общие итоги необходимо отметить, что важным</w:t>
      </w:r>
      <w:r>
        <w:rPr>
          <w:rFonts w:cs="Times New Roman" w:ascii="Times New Roman" w:hAnsi="Times New Roman"/>
          <w:sz w:val="28"/>
          <w:szCs w:val="28"/>
        </w:rPr>
        <w:t xml:space="preserve"> показателем работы является грамотное управление финансами. Ежегодно в области проводится мониторинг и оценка качества управления муниципальными финансами, методика которого утверждена Постановлением Коллегии АКО от 16.09.2016 № 364. По результатам оценки за 2021 год наш округ занял 3 место в первой степени качеств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увеличились неналоговые доходы в бюджет округа - средства от продажи земли в сумме 70803,9 тыс. руб. которые были направлены на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у заработной платы работникам бюджетной сферы – 46023,0 тыс. руб.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финансирование по проектам: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Твой Кузбасс – твоя инициатива» – 5423 тыс. руб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водопровода и мероприятия по подготовке к зиме объектов ЖКХ – более 10 млн руб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безопасности учреждений бюджетной сферы, в т.ч. выполнение предписаний надзорных органов – 6052,4 тыс. руб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кже являются показателем уровня</w:t>
      </w:r>
      <w:r>
        <w:rPr>
          <w:rFonts w:cs="Times New Roman" w:ascii="Times New Roman" w:hAnsi="Times New Roman"/>
          <w:sz w:val="28"/>
          <w:szCs w:val="28"/>
        </w:rPr>
        <w:t xml:space="preserve"> жизн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работная пла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важнейшей</w:t>
      </w:r>
      <w:r>
        <w:rPr>
          <w:rFonts w:cs="Times New Roman" w:ascii="Times New Roman" w:hAnsi="Times New Roman"/>
          <w:sz w:val="28"/>
          <w:szCs w:val="28"/>
        </w:rPr>
        <w:t xml:space="preserve"> частью </w:t>
      </w:r>
      <w:r>
        <w:rPr>
          <w:rFonts w:cs="Times New Roman" w:ascii="Times New Roman" w:hAnsi="Times New Roman"/>
          <w:bCs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>.  В среднем по округу заработная плата составляет 38 тысяч рублей (</w:t>
      </w:r>
      <w:r>
        <w:rPr>
          <w:rFonts w:cs="Times New Roman" w:ascii="Times New Roman" w:hAnsi="Times New Roman"/>
          <w:i/>
          <w:sz w:val="28"/>
          <w:szCs w:val="28"/>
        </w:rPr>
        <w:t>прирост к 2021 году составляет 11,8%</w:t>
      </w:r>
      <w:r>
        <w:rPr>
          <w:rFonts w:cs="Times New Roman" w:ascii="Times New Roman" w:hAnsi="Times New Roman"/>
          <w:sz w:val="28"/>
          <w:szCs w:val="28"/>
        </w:rPr>
        <w:t>). Заработная плата остается намного ниже среднеобластного значения, на 35,9%, которое составляет 59,3 тыс. руб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размер пенсий в Крапивинском округе на 1 июля 2022 года – 17,1 тыс. руб., увеличение в сравнении с 2021 годом на 22,4% (13,97 тыс. руб.), но ниже пенсии по Кемеровской области на 7,6% (18,5 тыс. руб.)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 демографической ситуации</w:t>
      </w:r>
      <w:r>
        <w:rPr>
          <w:rFonts w:cs="Times New Roman" w:ascii="Times New Roman" w:hAnsi="Times New Roman"/>
          <w:sz w:val="28"/>
          <w:szCs w:val="28"/>
        </w:rPr>
        <w:t xml:space="preserve"> имеются положительные тенденции: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 9 месяцев родилось 156 малышей, больше на 10 сравнении с прошлым годом, умерло 269 человек, снижение в сравнении с 2021 годом на 33 человека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пивинском муниципальном округе впервые с 2010 года наблюдается миграционный прирост населения, который составил 37 человек: 576 человек прибыло, 539 – убыло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браков заключено на 13 больше и составляет 102, количество разводов тоже увеличилось на 21: оформлено 77 разводо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, поставленные на 2023 год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ство сельхозпродукции сохранить на уровне текущего года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ведение в оборот не менее 4000 га брошенных земель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льнейшая модернизация коммунальной инфраструктур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оектирование водопровода в д.Сарапки, строительство НФС в с.Борисово, п.Зеленовский, с.Березовка, с.Каменка, д.Шевели, с.Барачаты, с.Банново, д.Тараданово, п.Красные Ключ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начальной школы в пгт. Крапивинский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граждан доступным и комфортным жилье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троительство еще двух многоэтажных домов в пгт. Крапивинск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дорог и благоустройство территорий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национальных проектах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ие в президентских гранта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Железное кружево», «Курс на семью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спортивной и туристической инфраструктур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емонт хоккейной</w:t>
        <w:tab/>
        <w:t>коробки в пгт. Крапивинск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верена, что при выполнении поставленных задач мы с вами будем продолжать работать как единая команда, преследующая общую цель – благополучие жителей Крапивинского округ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депутаты! Дорогие земляки!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нашей важной задачей должна стать экономия бюджетных средств, снижение неэффективных расходов. Необходим контроль за такими расходами, как расходы на связь, транспорт, коммунальные услуги, внедрение элементов энергосбережения, бережливого производств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по расходам не отражает все наши планы, но жизнь вносит и будет вносить свои коррективы. Выработка и реализация дальнейших планов – это живой процесс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мы еще неоднократно вернемся к нашему бюджету и совместно будем принимать решения и вносить в него измене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егодня должны объединить наши усилия и направить все ресурсы, резервы и возможности на решение главной задачи – повышение качества жизни жителей нашего округ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Вас за ежедневный созидательный труд на благо нашего Крапивинского округа. Желаю здоровья, успехов и семейного благополучия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а, вместе мы можем все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округа с 2021 года принимается в одном чтении, поэтому параметры бюджета сегодня озвучивать не буду, в связи с тем, что они будут известны после утверждения областного бюджета во втором чтени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53:00Z</dcterms:created>
  <dc:creator>Экономист 4</dc:creator>
  <dc:description/>
  <dc:language>en-US</dc:language>
  <cp:lastModifiedBy>Анна</cp:lastModifiedBy>
  <cp:lastPrinted>2022-11-23T09:04:00Z</cp:lastPrinted>
  <dcterms:modified xsi:type="dcterms:W3CDTF">2022-11-30T06:53:00Z</dcterms:modified>
  <cp:revision>2</cp:revision>
  <dc:subject/>
  <dc:title/>
</cp:coreProperties>
</file>