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ояние и перспективы реализации государственной полит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сфере защиты детей-сирот и детей, оставшихся без попечения родителе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на территории Крапивинского муниципального района в 2016 году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территории Крапивинского муниципального района проживает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5588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детей в возрасте от 0 до 18 лет. Из них на 01.04.2016 года доля детей, оставшихся без попечения родителей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составляе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3,9%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(218 детей), по сравнению с аналогичным периодом прошлого года -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5,3%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293 ребенка),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ребенка воспитываются в семье опекунов (попечителей) (59 семей), что составляет 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ребенка – в </w:t>
      </w:r>
      <w:r>
        <w:rPr>
          <w:bCs/>
          <w:iCs/>
          <w:sz w:val="28"/>
          <w:szCs w:val="28"/>
        </w:rPr>
        <w:t xml:space="preserve">приемной семье (85 семей), </w:t>
      </w:r>
      <w:r>
        <w:rPr>
          <w:sz w:val="28"/>
          <w:szCs w:val="28"/>
        </w:rPr>
        <w:t>что составляет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6%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23</w:t>
      </w:r>
      <w:r>
        <w:rPr>
          <w:sz w:val="28"/>
          <w:szCs w:val="28"/>
        </w:rPr>
        <w:t xml:space="preserve"> ребенка, имеющих статус сироты - в </w:t>
      </w:r>
      <w:r>
        <w:rPr>
          <w:sz w:val="28"/>
        </w:rPr>
        <w:t xml:space="preserve">ГКУЗ КО «Губернский дом ребенка специализированный «Остров доброты»,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 xml:space="preserve">11% </w:t>
      </w:r>
      <w:r>
        <w:rPr>
          <w:sz w:val="28"/>
          <w:szCs w:val="28"/>
        </w:rPr>
        <w:t>от общей численности детей-сирот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общего количества детей данной категории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– сироты, дети у которых умерли оба или единственный родитель (17%), </w:t>
      </w:r>
      <w:r>
        <w:rPr>
          <w:b/>
          <w:sz w:val="28"/>
          <w:szCs w:val="28"/>
        </w:rPr>
        <w:t>181</w:t>
      </w:r>
      <w:r>
        <w:rPr>
          <w:sz w:val="28"/>
          <w:szCs w:val="28"/>
        </w:rPr>
        <w:t xml:space="preserve"> – дети, оставшиеся без попечения родителей (83%)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– инвалиды (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приемных семей: 7 многодетных, 3 - воспитывают детей-инвалидов, 3 - продолжают оказывать содействие приемным детям после их совершенн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обучается 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детей (63%), в том числе 10 – детей в школе-интернате для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вают на «хорошо» и «отлично» - 17 детей (1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активное участие в школьных мероприятиях - 6 подопечных (4%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ют спортивные секции, учреждения дополнительного образования, Дома творчества, Школу искусств - 42 ребенка (3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етей посещают дошкольные образовательные учреждения (13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студентов, получают среднее профессиональное образование (7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– не организованы (16%) – дети дошкольного возраста находящиеся в семьях и Губернском доме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sz w:val="28"/>
        </w:rPr>
        <w:t>23</w:t>
      </w:r>
      <w:r>
        <w:rPr>
          <w:sz w:val="28"/>
        </w:rPr>
        <w:t xml:space="preserve"> воспитанника Губернского дома ребенка состоят на учете в региональном банке данных о детях, оставшихся без попечения родителей, и подлежат семейным формам устрой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 период с января по март 2016 года из гос.учреждения передано в семьи лишь 2 ребенка (семья из г. Мыски), так как до 01.04.2016 года в учреждении был открыт карантин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детей переданы в замещающие семьи в апреле 2016 года, 1 ребенок прошел усыновление в мае 2016 го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2015 году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55 детей переданы в замещающие семьи и на усыновление (2014г. – 74 ребенка),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3 ребенка возвращены в биологические семьи (2014г. - 2 ребенка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Семьям, воспитывающим детей, </w:t>
      </w:r>
      <w:r>
        <w:rPr>
          <w:color w:val="2D2D2D"/>
          <w:spacing w:val="1"/>
          <w:sz w:val="28"/>
          <w:szCs w:val="28"/>
        </w:rPr>
        <w:t>лишенных родительского попечения,</w:t>
      </w:r>
      <w:r>
        <w:rPr>
          <w:sz w:val="28"/>
        </w:rPr>
        <w:t xml:space="preserve"> оказывается государственная социальная поддержк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color w:val="2D2D2D"/>
          <w:spacing w:val="1"/>
          <w:sz w:val="28"/>
          <w:szCs w:val="28"/>
        </w:rPr>
        <w:tab/>
        <w:t>Из средств федерального бюджета при всех формах устройства детей в семью выплачивается единовременное пособие. В 2015 году размер пособия составлял 18847 руб. 14 коп. (18 семей на 31 ребенка получили 584,260 тыс.руб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2D2D2D"/>
          <w:spacing w:val="1"/>
          <w:sz w:val="28"/>
          <w:szCs w:val="28"/>
        </w:rPr>
        <w:tab/>
        <w:t xml:space="preserve">В 2016 году размер выплаты единовременного пособия увеличился до 20 166,45 руб. По состоянию на 01.04.2016 года на 9 приемных детей (7 семей) </w:t>
      </w:r>
      <w:r>
        <w:rPr>
          <w:b/>
          <w:color w:val="2D2D2D"/>
          <w:spacing w:val="1"/>
          <w:sz w:val="28"/>
          <w:szCs w:val="28"/>
        </w:rPr>
        <w:t>назначено</w:t>
      </w:r>
      <w:r>
        <w:rPr>
          <w:color w:val="2D2D2D"/>
          <w:spacing w:val="1"/>
          <w:sz w:val="28"/>
          <w:szCs w:val="28"/>
        </w:rPr>
        <w:t xml:space="preserve"> около 140 тыс.рублей (но денежные средства в бюджет поступили лишь на одного ребенка).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з средств областного бюджета н</w:t>
      </w:r>
      <w:r>
        <w:rPr>
          <w:sz w:val="28"/>
          <w:szCs w:val="28"/>
        </w:rPr>
        <w:t>а каждого приемного ребенка выплачиваются денежные средства на его содержание</w:t>
      </w:r>
      <w:r>
        <w:rPr>
          <w:spacing w:val="1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210" w:before="0" w:after="0"/>
        <w:ind w:firstLine="708"/>
        <w:textAlignment w:val="baseline"/>
        <w:rPr/>
      </w:pPr>
      <w:r>
        <w:rPr>
          <w:spacing w:val="1"/>
          <w:sz w:val="28"/>
          <w:szCs w:val="28"/>
        </w:rPr>
        <w:t>- на ребенка в возрасте до 10 лет - в размере 5100 рублей в месяц (76 детей);</w:t>
      </w:r>
    </w:p>
    <w:p>
      <w:pPr>
        <w:pStyle w:val="Formattext"/>
        <w:shd w:fill="FFFFFF" w:val="clear"/>
        <w:spacing w:lineRule="atLeast" w:line="210" w:before="0" w:after="0"/>
        <w:ind w:firstLine="708"/>
        <w:textAlignment w:val="baseline"/>
        <w:rPr/>
      </w:pPr>
      <w:r>
        <w:rPr>
          <w:spacing w:val="1"/>
          <w:sz w:val="28"/>
          <w:szCs w:val="28"/>
        </w:rPr>
        <w:t>- на ребенка в возрасте от 10 до 18 лет - 6000 рублей в месяц (116 детей);</w:t>
      </w:r>
    </w:p>
    <w:p>
      <w:pPr>
        <w:pStyle w:val="Formattext"/>
        <w:shd w:fill="FFFFFF" w:val="clear"/>
        <w:spacing w:lineRule="atLeast" w:line="210" w:before="0" w:after="0"/>
        <w:ind w:firstLine="708"/>
        <w:textAlignment w:val="baseline"/>
        <w:rPr/>
      </w:pPr>
      <w:r>
        <w:rPr>
          <w:spacing w:val="1"/>
          <w:sz w:val="28"/>
          <w:szCs w:val="28"/>
        </w:rPr>
        <w:t>- на ребенка, являющегося инвалидом - 7000 рублей в месяц (3 ребенк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82 приемных родителя получают вознаграждение за воспитание детей в размере 4 000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 приемных родителя получают вознаграждение в размере 4650 руб. за воспитание ребенка-инвалида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D2D2D"/>
          <w:spacing w:val="1"/>
          <w:sz w:val="28"/>
          <w:szCs w:val="28"/>
        </w:rPr>
        <w:t>3 родителей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>получают</w:t>
      </w:r>
      <w:r>
        <w:rPr>
          <w:sz w:val="28"/>
          <w:szCs w:val="28"/>
        </w:rPr>
        <w:t xml:space="preserve"> д</w:t>
      </w:r>
      <w:r>
        <w:rPr>
          <w:color w:val="2D2D2D"/>
          <w:spacing w:val="1"/>
          <w:sz w:val="28"/>
          <w:szCs w:val="28"/>
        </w:rPr>
        <w:t>енежное поощрение, за оказание поддержки бывшему приемному ребенку в период получения им профессионального образования по очной форме обучения</w:t>
      </w:r>
      <w:r>
        <w:rPr>
          <w:color w:val="2D2D2D"/>
          <w:spacing w:val="1"/>
        </w:rPr>
        <w:t xml:space="preserve"> </w:t>
      </w:r>
      <w:r>
        <w:rPr>
          <w:color w:val="2D2D2D"/>
          <w:spacing w:val="1"/>
          <w:sz w:val="28"/>
          <w:szCs w:val="28"/>
        </w:rPr>
        <w:t>в возрасте от 18 до 20 лет – в размере 325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 в Крапивинский район из средств областного бюджета поступает около 1,5 миллионов рублей на содержание и вознаграждение приемным семья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 xml:space="preserve">Так же из средств областного бюджета </w:t>
      </w:r>
      <w:r>
        <w:rPr>
          <w:b/>
          <w:sz w:val="28"/>
          <w:szCs w:val="28"/>
        </w:rPr>
        <w:t>вновь</w:t>
      </w:r>
      <w:r>
        <w:rPr>
          <w:sz w:val="28"/>
          <w:szCs w:val="28"/>
        </w:rPr>
        <w:t xml:space="preserve"> образованным </w:t>
      </w:r>
      <w:r>
        <w:rPr>
          <w:color w:val="2D2D2D"/>
          <w:spacing w:val="1"/>
          <w:sz w:val="28"/>
          <w:szCs w:val="28"/>
        </w:rPr>
        <w:t>приемным семьям выплачивается единовременное социальное пособие за каждого приемного ребенка в размере 20 000 рублей. В 2015 году 15 семьям на 25 детей выплачено 500 тыс.руб. За 1 квартал  2016 года - 5 семьям на 9 детей выплачено 180 тыс.руб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color w:val="2D2D2D"/>
          <w:spacing w:val="1"/>
          <w:sz w:val="28"/>
          <w:szCs w:val="28"/>
        </w:rPr>
        <w:tab/>
        <w:t>В целях социальной поддержки семей, взявших на воспитание детей, в Кемеровской области предусмотрены такие меры</w:t>
      </w:r>
      <w:r>
        <w:rPr>
          <w:sz w:val="28"/>
        </w:rPr>
        <w:t xml:space="preserve"> социальной поддержке как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ежемесячная выплата в связи с проживанием в сельской местности – 625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ая выдача лекарств для детей до 6 л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типендии на 50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нижение на 30% размера оплаты коммунальных услуг и топлива в домах без центрального отопления для де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семьям, воспитывающим более 5 детей, установлены льготы как у ветеранов труда (2 семьи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снижение на 50% размера оплаты за жилое помещение, коммунальные услуги, топливо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бесплатный проезд на всех видах городского пассажирского транспорта общего пользования пригородного и междугородного сообщения в пределах Кемер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бесплатное зубопротезирование (при достижении пенсионного возраста)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ежегодная денежная выплата в размере 60 рублей за пользование услугами связи для кабельного телевизионного вещания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ежемесячная денежная выплата в размере 120 рублей за городской телефон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ежегодная денежная выплата в размере 100 рублей за услуги проводного радиовещ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подопечного открыт специальный накопительный банковский счет, на который ежемесячно зачисляются денежные средства в размере 100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Специалисты отдела опеки и попечительства один раз в полугодие проводят сверку со Сберегательным банком и получают отметки о зачислении сумм в сберегательных книжках детей-сиро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текущий период 2016 года в Сберегательном банке переоформлено 7 лицевых счетов подопечных со вклада «Универсальный» на вклад «Пополняй» с процентной ставкой 6,75 %. </w:t>
      </w:r>
      <w:r>
        <w:rPr>
          <w:rFonts w:eastAsia="Calibri"/>
          <w:sz w:val="28"/>
          <w:szCs w:val="28"/>
        </w:rPr>
        <w:t>Воспользоваться денежными средствами подопечные смогут лишь по достижению 18 лет, сберегательные книжки хранятся в отделе опеки и попечительств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Дополнительные льготы социальной поддержки получают замещающие семьи </w:t>
      </w:r>
      <w:r>
        <w:rPr>
          <w:b/>
          <w:sz w:val="28"/>
        </w:rPr>
        <w:t>из средств местного бюджета</w:t>
      </w:r>
      <w:r>
        <w:rPr>
          <w:sz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29 детей посещают дошкольные образовательные учреждения бесплатн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организовано горячее питание детей, обучающихся в общеобразовательных школах (137 дет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39 детей получают бесплатное обучение в Школах искусств райо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оручения Губернатора Кемеровской области по обеспечению мер социальной поддержки семьям, воспитывающим детей-сирот и детей, оставшихся без попечения родителей,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№ 48-ФЗ от 24.04.2008 «Об опеке и попечительстве» специалисты отдела опеки и попечительства осуществляют контроль за сохранностью имущества и управлением имущества детей-сирот и детей, оставшихся без попечения родителей.</w:t>
      </w:r>
    </w:p>
    <w:p>
      <w:pPr>
        <w:pStyle w:val="ConsPlusTitle"/>
        <w:widowControl/>
        <w:ind w:firstLine="709"/>
        <w:jc w:val="both"/>
        <w:rPr/>
      </w:pPr>
      <w:bookmarkStart w:id="0" w:name="__RefHeading__61_1101935578"/>
      <w:bookmarkStart w:id="1" w:name="__RefHeading__63_110193557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о состоянию на 01.04.2016 года за детьми-сиротами и детьми, оставшимися без попечения родителей, проживающими в замещающих семьях в Крапивинском районе, сохранено право пользовани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30 жилыми помещениями (14% от общего числа детей-сирот), все они</w:t>
      </w:r>
      <w:r>
        <w:rPr>
          <w:rFonts w:eastAsia="Calibri" w:cs="Times New Roman" w:ascii="Times New Roman" w:hAnsi="Times New Roman"/>
          <w:b w:val="false"/>
          <w:spacing w:val="4"/>
          <w:sz w:val="28"/>
          <w:szCs w:val="28"/>
        </w:rPr>
        <w:t xml:space="preserve"> находятся в надлежащем состоянии и пригодны для проживания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законными представителями заключены договора доверительного управления имуществом подопечных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остро стоит проблема обеспечения жилыми помещениями детей указанной категории. В отношении лиц из числа детей-сирот и детей, оставшихся без попечения родителей, не имеющих жилых помещений, не являющихся нанимателями жилых помещений по договорам социального найма либо собственниками жилых помещений, создана база лиц, имеющих право на обеспечение жилыми помещениями.</w:t>
      </w:r>
    </w:p>
    <w:p>
      <w:pPr>
        <w:pStyle w:val="Normal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4.2016</w:t>
      </w:r>
      <w:r>
        <w:rPr>
          <w:rStyle w:val="FontStyle13"/>
          <w:rFonts w:eastAsia="Calibri"/>
          <w:sz w:val="28"/>
          <w:szCs w:val="28"/>
        </w:rPr>
        <w:t xml:space="preserve"> общая численность детей-сирот и детей, оставшихся без попечения родителей, лиц из их числа, имеющих право на обеспечение жилыми помещениями - 200 человек, в том числе приобрели право, но не реализовали его (от 18 лет и старше) - 130 человек.</w:t>
      </w:r>
    </w:p>
    <w:p>
      <w:pPr>
        <w:pStyle w:val="Normal"/>
        <w:ind w:firstLine="708"/>
        <w:jc w:val="both"/>
        <w:rPr>
          <w:rStyle w:val="FontStyle13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детей имеют право на получение алиментов</w:t>
      </w:r>
      <w:r>
        <w:rPr>
          <w:rFonts w:eastAsia="Calibri"/>
          <w:sz w:val="28"/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16 детей – алименты получают систематически, что составляет около 10,0 % от общего числа детей, имеющих право на получение алиментов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25 детей – алименты получают периодически, имеют задолженность (16%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отношении родителей 91 ребенка – возбуждено исполнительное производство, но алименты дети не получают (58%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отношении 25 родителей не возбуждено исполнительное производство (16%). Основные причины – отказ опекунов подавать исполнительный лист судебным приставам, утеря исполнительного листа, или не возможность разыскать родителей для направления исполнительного производства по месту их ж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2 родителя привлечены к уголовной ответственности за невыплату али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количество детей, имеющих право на алименты, но не получающих или получающих нерегулярно, составляет 74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чина уклонения родителей от выполнения родительских обязанностей по содержанию детей – это безработица и асоциальный образ жиз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замещающих семей осуществляют специалисты отдела опеки и попечительства совместно с организациями, оказывающими социальные, педагогические и медицин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, переданных на воспитание в замещающие семьи, напрямую зависит от условий их жизни, воспитания и содержания. Эти условия будут определять качество жизни детей-сирот и детей, оставшихся без попечения родителей, оказывать непосредственное влияние на их физическое, психическое и социальное развитие, поэтому изучение их качества жизни является обязательным составляющим элементом сопровождения замещающих сем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бота с опекаемыми детьми и их семьями осуществляется классным руководителем, школьным общественным инспектором, психологом, медицинским работником, при необходимости привлекается инспектор по делам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З «Крапивинская ЦРБ» ежегодно проводит диспансеризацию подопечных, что значительно помогает отслеживать состояние здоровья детей и своевременно проводить необходимое медицинское вмешательств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ую помощь разового характера оказывает Социально-реабилитационный центр п. Крапивинск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казанные услуги имеют место возвраты детей из приемных семей в гос.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2014 году было возвращено 2 ребенка по инициативе приемных родителей (0,9% от общей численности детей, проживающих в замещающих семьях), то в 2015 году – 4 возврата, 3 по инициативе приемных родителей, и 1 за ненадлежащее выполнение обязанностей опекуна (2%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этому, считаем необходимо организовать постоянное психолого-педагогическое сопровождение семей, воспитывающих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рофилактическая работа с семьями, находящимися в социально опасном положении, дает положительный показатель по сокращению численности родителей лишенных/ ограниченных в родительских правах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2015 году - 6 родителей лишены родительских прав в отношении 10 детей (2014г. – 9 род./16 дет., 2013г. – 12 род./22 дет.)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4 - ограничены в родительских правах в отношении 7 детей (2014г. – 5 род./8 дет., 2013г. – 9 род./12 дет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За 1 квартал 2016 году 3 родителей лишены родительских прав в отношении 5 детей. Дети устроены - проживают в замещающих семь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Однако количество выявленных детей, оставшихся без попечения родителей, увеличиваетс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Если в 2015 году выявлено 17 детей, из них 2 ребенка-сироты (2014г. – 10 выявленных/ 1 ребенок-сирота), то с января по апрель 2016 года выявлено 12 детей (3 детей, родители у которых умерли, 4 – находились в гос.учреждениях по заявлению о временном устройстве и были оставлены, 5 - родители ограничены или лишены родительских пра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тройства детей-сирот и детей, оставшихся без попечения родителей, специалисты отдела опеки и попечительства используют средства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Крапивинского муниципального района создана рубрика «Мама, найди меня!», в МФЦ Крапивинского района на информационном экране транслируются фотографии детей, информация о детях, подлежащих передаче в семью, размещается на стене отдела опеки и попечительств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Доля детей переданных на воспитание в семьи граждан, за 1 квартал 2016 года составляет 96%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на учете в отделе опеки и попечительства состоят 13 граждан, желающие принять в свою семью ребенка, из них 4 – жители Крапивинского района. Постоянно поступают звонки от кандидатов о желании принять детей в семью из разных регионов стра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sz w:val="28"/>
        </w:rPr>
        <w:t>Поэтому работа по устройству детей, оставшихся без попечения родителей, в замещающие семьи проводится постоянно.</w:t>
      </w:r>
    </w:p>
    <w:p>
      <w:pPr>
        <w:pStyle w:val="Normal"/>
        <w:shd w:fill="FFFFFF" w:val="clear"/>
        <w:ind w:firstLine="39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92"/>
        <w:jc w:val="both"/>
        <w:rPr/>
      </w:pPr>
      <w:r>
        <w:rPr>
          <w:sz w:val="28"/>
        </w:rPr>
        <w:t>Начальник отдела опеки и попечительства</w:t>
        <w:tab/>
        <w:tab/>
        <w:tab/>
        <w:t>Н.И. Власиев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0:00Z</dcterms:created>
  <dc:creator>Н.А. Андреева</dc:creator>
  <dc:description/>
  <dc:language>en-US</dc:language>
  <cp:lastModifiedBy>Наталья Ивановна</cp:lastModifiedBy>
  <cp:lastPrinted>2016-05-20T11:16:00Z</cp:lastPrinted>
  <dcterms:modified xsi:type="dcterms:W3CDTF">2016-07-01T01:30:00Z</dcterms:modified>
  <cp:revision>2</cp:revision>
  <dc:subject/>
  <dc:title>В соответствии с Указом Президента РФ</dc:title>
</cp:coreProperties>
</file>