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 от ________202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Формирование современной городской сред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рапивинском муниципальном округе на 2018-2025 год»</w:t>
      </w:r>
    </w:p>
    <w:tbl>
      <w:tblPr>
        <w:tblW w:w="10810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417"/>
        <w:gridCol w:w="851"/>
        <w:gridCol w:w="850"/>
        <w:gridCol w:w="851"/>
        <w:gridCol w:w="851"/>
        <w:gridCol w:w="850"/>
        <w:gridCol w:w="850"/>
        <w:gridCol w:w="851"/>
        <w:gridCol w:w="851"/>
        <w:gridCol w:w="851"/>
      </w:tblGrid>
      <w:tr>
        <w:trPr>
          <w:trHeight w:val="48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2018 -2025 год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овых ресурсов, тыс. руб.</w:t>
            </w:r>
          </w:p>
        </w:tc>
      </w:tr>
      <w:tr>
        <w:trPr>
          <w:trHeight w:val="27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в Крапивинском муниципальном округе» на 2018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0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8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3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0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6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7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  <w:r>
              <w:rPr/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7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9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4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3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2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мест массового отдыха населения (парк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3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 36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формирования современной городской ср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7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14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ожидаемых результатов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43"/>
        <w:gridCol w:w="154"/>
        <w:gridCol w:w="593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влияния ожидаем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ов на функционирование экономики и социальной сфе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100% доли благоустроенных дворовых территорий Крапивинского муниципального округа </w:t>
            </w:r>
          </w:p>
        </w:tc>
        <w:tc>
          <w:tcPr>
            <w:tcW w:w="6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 качество городско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ит параметры качества жизни населения, демографическую ситуа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 конкурентоспособность муниципального образования, его привлекательность для населения и бизне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ует на территории муниципального образования новые и современные общественные пространств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6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иски, оказывающие влияние на конечные 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ероприятий региональной программ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иск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ю рис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Бюджетные риски, связанные с дефицитом регионального и местного бюджетов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требований об обязательном закреплении за собственниками, законными владельцами (пользователями) обязанности по содержанию прилегающих территор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спользование механизмов софинансирования гражданами и организациями мероприятий по благоустройству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, связанные с возможностью невыполнения гражданами и организациями своих обязательств по софинансированию мероприятий муниципальной программы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крепление в протоколах общих собраний и договорах о выделении бюджетного финансирования обязательств по софинансированию работ и ответственности за их нару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ьзование механизмов судебного взыскания задолж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риски, связанные с низкой социальной активностью населения, отсутствием массовой культуры соучастия в благоустройстве дворовых территорий и т.п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информационно-разъяснительной работы в средствах массовой информации в целях стимулирования активности граждан и бизне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встреч с населением, семинаров, круглых сто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представителей органов местного самоуправления в общих собраниях собственников помещений в МКД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(внутренние) риски, связанные с неэффективным управлением реализацией муниципальной программы, низким качеством межведомственного взаимодействия, недостаточным контролем над реализацией муниципальной программы и т. д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дение предварительной методологической работы, в том числе с привлечением экспер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ёт единой методологии, разработанной на федеральном уров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жесткого контроля соблюдения графиков реализации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Инициирование, при необходимости, дополнительных поручений Главы округа о принятии дополнительных мер в целях реализации мероприятий программы.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6. Плановое значение целевого показателя (индикатора)</w:t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1418"/>
        <w:gridCol w:w="708"/>
        <w:gridCol w:w="709"/>
        <w:gridCol w:w="709"/>
        <w:gridCol w:w="709"/>
        <w:gridCol w:w="708"/>
        <w:gridCol w:w="709"/>
        <w:gridCol w:w="851"/>
        <w:gridCol w:w="851"/>
        <w:gridCol w:w="851"/>
      </w:tblGrid>
      <w:tr>
        <w:trPr>
          <w:trHeight w:val="51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 целевого показателя (индикатора)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7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лагоустроенных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лагоустроенных муниципальных территорий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1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довое участия заинтересованных лиц в выполнение дополнительного перечня работ по благоустройству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благоустройством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Методика оценки эффективности реализации муниципальной программы определяет алгоритм оценки результативности и эффективности мероприятий, входящих в состав муниципальной программы, в процессе и по итогам ее реализации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муниципальной программы, состоящей из мероприятий, определяется как оценка эффективности реализации каждого мероприятия, входящего в ее состав.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результативностью понимается степень достижения запланированного уровня нефинансовых результатов реализации мероприятий.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ценки результативности мероприятий используются плановые и фактические значения соответствующих целевых показателей.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екс результативности мероприятий определяется по формулам: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р = Σ(Mn*S), где: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р – индекс результативности мероприятий;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– соотношение достигнутых и плановых результатов целевых значений показателей. Соотношение рассчитывается по формуле: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= Rп/Rф, где: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п – плановый результат целевого значения показателя;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ф – достигнутый результат целевого значения показателя;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n – весовое значение показателя (вес показателя), характеризующего мероприятие. Вес показателя рассчитывается по формуле: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n = 1/N, где: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 – общее число показателей, характеризующих выполнение мероприятий.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эффективностью понимается отношение затрат на достижение (фактических) нефинансовых результатов реализации мероприятий к планируемым затратам мероприятий.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мероприятий определяется по индексу эффективности.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екс эффективности мероприятий определяется по формуле: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э = (Vф*Iр)/Vn, где: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э – индекс эффективности мероприятий;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ф – объем фактического совокупного финансирования мероприятий;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р – индекс результативности мероприятий;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n – объем запланированного совокупного финансирования мероприятий.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проведения анализа индекса эффективности дается качественная оценка эффективности реализации мероприятий: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индикатора – индекс эффективности мероприятий (Iэ).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им уровнем эффективности мероприятий считается значение показателя Iэ, находящееся в пределах от 0,9 до 1,1.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ланированным уровнем эффективности мероприятий считается значение показателя Iэ, находящееся в пределах от 0,8 до 0,9.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8. Нормативно-правовое обеспечение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на основании следующих нормативных правовых акт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Бюджетный кодекс Российской Федераци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едеральный закон от 06.10.2003 № 131-ФЗ «Об общих принципах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местного самоуправления в Российской Федерации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становление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городской среды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Постановление Правительства РФ от 30.12.2017 № 1710 «Об утверждении государственной программы Российской Федераци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«Обеспечение доступным и комфортным жильем и коммунальными услугами граждан Российской Федерации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становление Правительства РФ от 09.02.2019 № 106 «О внесении изменений в приложение № 15 к государственной программе Российской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ции «Обеспечение доступным и комфортным жильем и коммунальными услугами граждан Российской Федерации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иказ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Постановление Коллегии Администрации Кемеровской области от 06.09.2017 № 471 «Об утверждении государственной программы Кемеровской области «Формирование современной городской среды Кузбасса»  на 2018-2025 годы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остановление администрации Крапивинского муниципального округа от 15.10.2015 № 1071 «Об утверждении Положения о муниципальных программах Крапивинского муниципального округа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Решение Совета народных депутатов Крапивинского муниципального округа от 26.12.2022г № 380 «О бюджете Крапивинского муниципального округа на 2023 год и на плановый период 2024 и 2025 годов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, утверждение и (или) корректировка каких-либо правовых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ов для реализации муниципальной программы не требуется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Порядок внесения изменения в программ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 решению общественной комиссии внесение изменений в данную программу может быть осуществлено на основани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менения объемов финансирования из различных источников, предусмотренных программой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менения требований федерального и областного законодательств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оста числа участников программы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с-мажорных обстоятельст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м администрации Крапивинского муниципального округа данные изменения вносятся в программ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Н.Ф. Арноль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5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240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иложение № 1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к муниципальной программе «Формирование современной городской среды Крапивинского муниципального округа»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от ____________________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____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мальный перечень работ по благоустройству дворовых территорий многоквартирных дом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мальный перечень работ по благоустройству дворовых территорий многоквартирных домов определён в соответствии с региональной программой и включает в себя: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ремонт дворовых проездов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беспечение освещения дворовых территорий,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установка скамеек, урн для мусора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ремонт автомобильных парковок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озеленение территорий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е) ремонт тротуаров, ремонт твердых покрытий аллей, пешеходных дорожек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ремонт отмостки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зуализированный (фото) перечень образцов элементов благоустройства, предполагаемых к размещению на дворовой территории, указан в приложении к муниципальной программе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Визуализированный (фото) перечень образцов элементов благоустройства, предполагаемых к размещению на дворовой территори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мен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лемента</w:t>
            </w:r>
          </w:p>
        </w:tc>
      </w:tr>
      <w:tr>
        <w:trPr>
          <w:trHeight w:val="18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а для мусор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4605" cy="128460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а для мусор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4605" cy="128460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на для мусор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7760" cy="112776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камья со спинко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7760" cy="112776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-6 скамья со спинкой 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2185" cy="97218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-19 Скамья со спинко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100" cy="105410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hyperlink r:id="rId8">
              <w:r>
                <w:rPr>
                  <w:rStyle w:val="InternetLink"/>
                  <w:sz w:val="28"/>
                  <w:szCs w:val="28"/>
                  <w:shd w:fill="FFFFFF" w:val="clear"/>
                </w:rPr>
                <w:t>Светодиодный уличный фонарь консольный Feron SP2554 60W 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163258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21" r="-4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Светодиодный уличный фонарь консольный Feron SP2563 80W 6400K 230V, черный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845" cy="133032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21" r="-4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ветодиодный уличный фонарь консольный Feron SP2556 150W 6400K 230V, черный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8184A1"/>
                <w:kern w:val="2"/>
                <w:sz w:val="28"/>
                <w:szCs w:val="28"/>
              </w:rPr>
            </w:pPr>
            <w:r>
              <w:rPr>
                <w:bCs/>
                <w:color w:val="8184A1"/>
                <w:kern w:val="2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2830" cy="212090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емонт тротуаров, пешеходных дороже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3535" cy="96329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емонт дворовых проездов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9290" cy="90551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емонт автомобильных парково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10636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емонт отмостк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kern w:val="2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133985</wp:posOffset>
                  </wp:positionV>
                  <wp:extent cx="2122170" cy="1266190"/>
                  <wp:effectExtent l="0" t="0" r="0" b="0"/>
                  <wp:wrapTight wrapText="bothSides">
                    <wp:wrapPolygon edited="0">
                      <wp:start x="-58" y="0"/>
                      <wp:lineTo x="-58" y="21497"/>
                      <wp:lineTo x="21600" y="21497"/>
                      <wp:lineTo x="21600" y="0"/>
                      <wp:lineTo x="-58" y="0"/>
                    </wp:wrapPolygon>
                  </wp:wrapTight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емонт твердых покрытий алле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kern w:val="2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215900</wp:posOffset>
                  </wp:positionV>
                  <wp:extent cx="2122170" cy="1266190"/>
                  <wp:effectExtent l="0" t="0" r="0" b="0"/>
                  <wp:wrapTight wrapText="bothSides">
                    <wp:wrapPolygon edited="0">
                      <wp:start x="-58" y="0"/>
                      <wp:lineTo x="-58" y="21497"/>
                      <wp:lineTo x="21600" y="21497"/>
                      <wp:lineTo x="21600" y="0"/>
                      <wp:lineTo x="-58" y="0"/>
                    </wp:wrapPolygon>
                  </wp:wrapTight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01335" cy="15906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133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162665</wp:posOffset>
                </wp:positionH>
                <wp:positionV relativeFrom="page">
                  <wp:posOffset>5309235</wp:posOffset>
                </wp:positionV>
                <wp:extent cx="3658235" cy="2088515"/>
                <wp:effectExtent l="0" t="0" r="0" b="0"/>
                <wp:wrapSquare wrapText="largest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7600" cy="208851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208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164.45pt;mso-wrap-distance-left:0pt;mso-wrap-distance-right:0pt;mso-wrap-distance-top:0pt;mso-wrap-distance-bottom:0pt;margin-top:418.05pt;mso-position-vertical-relative:page;margin-left:8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alibri"/>
                          <w:sz w:val="2"/>
                          <w:szCs w:val="2"/>
                        </w:rPr>
                      </w:pPr>
                      <w:r>
                        <w:rPr>
                          <w:rFonts w:eastAsia="Calibri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657600" cy="208851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208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162665</wp:posOffset>
                </wp:positionH>
                <wp:positionV relativeFrom="page">
                  <wp:posOffset>6223635</wp:posOffset>
                </wp:positionV>
                <wp:extent cx="3658235" cy="2088515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7600" cy="2088515"/>
                                  <wp:effectExtent l="0" t="0" r="0" b="0"/>
                                  <wp:docPr id="21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208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164.45pt;mso-wrap-distance-left:0pt;mso-wrap-distance-right:0pt;mso-wrap-distance-top:0pt;mso-wrap-distance-bottom:0pt;margin-top:490.05pt;mso-position-vertical-relative:page;margin-left:8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alibri"/>
                          <w:sz w:val="2"/>
                          <w:szCs w:val="2"/>
                        </w:rPr>
                      </w:pPr>
                      <w:r>
                        <w:rPr>
                          <w:rFonts w:eastAsia="Calibri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657600" cy="2088515"/>
                            <wp:effectExtent l="0" t="0" r="0" b="0"/>
                            <wp:docPr id="22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208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ConsPlusNormal1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:</w:t>
      </w:r>
    </w:p>
    <w:p>
      <w:pPr>
        <w:pStyle w:val="Normal"/>
        <w:spacing w:before="99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  <w:bookmarkStart w:id="0" w:name="P1127"/>
      <w:bookmarkStart w:id="1" w:name="P1127"/>
      <w:bookmarkEnd w:id="1"/>
    </w:p>
    <w:tbl>
      <w:tblPr>
        <w:tblW w:w="96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9"/>
        <w:gridCol w:w="1843"/>
        <w:gridCol w:w="1287"/>
        <w:gridCol w:w="1696"/>
        <w:gridCol w:w="2166"/>
      </w:tblGrid>
      <w:tr>
        <w:trPr>
          <w:trHeight w:val="8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объема рабо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цена за единицу работ (руб.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цена за единицу работ (руб.)</w:t>
            </w:r>
          </w:p>
        </w:tc>
      </w:tr>
      <w:tr>
        <w:trPr>
          <w:trHeight w:val="45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1</w:t>
            </w:r>
          </w:p>
        </w:tc>
      </w:tr>
      <w:tr>
        <w:trPr>
          <w:trHeight w:val="70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</w:tc>
      </w:tr>
      <w:tr>
        <w:trPr>
          <w:trHeight w:val="23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>
          <w:trHeight w:val="53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парк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омес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</w:t>
            </w:r>
          </w:p>
        </w:tc>
      </w:tr>
      <w:tr>
        <w:trPr>
          <w:trHeight w:val="46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</w:tr>
      <w:tr>
        <w:trPr>
          <w:trHeight w:val="46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вердых покрытий ал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</w:t>
            </w:r>
          </w:p>
        </w:tc>
      </w:tr>
      <w:tr>
        <w:trPr>
          <w:trHeight w:val="24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</w:t>
            </w:r>
          </w:p>
        </w:tc>
      </w:tr>
      <w:tr>
        <w:trPr>
          <w:trHeight w:val="23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тмо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</w:t>
            </w:r>
          </w:p>
        </w:tc>
      </w:tr>
      <w:tr>
        <w:trPr>
          <w:trHeight w:val="23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шеходных доро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</w:t>
            </w:r>
          </w:p>
        </w:tc>
      </w:tr>
      <w:tr>
        <w:trPr>
          <w:trHeight w:val="23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1220" w:leader="none"/>
                <w:tab w:val="left" w:pos="1440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еленение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1220" w:leader="none"/>
                <w:tab w:val="left" w:pos="1440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1220" w:leader="none"/>
                <w:tab w:val="left" w:pos="1440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1220" w:leader="none"/>
                <w:tab w:val="left" w:pos="144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1220" w:leader="none"/>
                <w:tab w:val="left" w:pos="144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0</w:t>
            </w:r>
          </w:p>
        </w:tc>
      </w:tr>
    </w:tbl>
    <w:p>
      <w:pPr>
        <w:pStyle w:val="Normal"/>
        <w:spacing w:before="99" w:after="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ConsPlusNormal1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ополнительный перечень работ по благоустройству дворовых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рриторий многоквартирных домов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а) оборудование детских и (или) спортивных площадок,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установка дополнительных элементов благоустройства, малых архитектурных форм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Style w:val="14pt"/>
          <w:sz w:val="28"/>
          <w:szCs w:val="28"/>
        </w:rPr>
        <w:t>в) ремонт пешеходных мостиков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) иные виды работ (устройство контейнерных площадок, </w:t>
      </w:r>
      <w:r>
        <w:rPr>
          <w:sz w:val="28"/>
          <w:szCs w:val="28"/>
        </w:rPr>
        <w:t>ремонт ливневой канализации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644" w:type="dxa"/>
        <w:jc w:val="left"/>
        <w:tblInd w:w="4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240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иложение № 2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 муниципальной программе «Формирование современной городской среды Крапивинского муниципального округа»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т ___________________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____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Форма и минимальная доля финансового и (или) трудового участия заинтересованных лиц, организаций в выполнении минимального и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ополнительного перечней работ по благоустройству дворовых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ерриторий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бственники жилых и нежилых помещений в многоквартирном доме, собственники иных зданий и сооружений, расположенных в границах дворовой территории (далее – заинтересованные лица), подлежащей благоустройству участвуют в реализации мероприятий по благоустройству дворовой территории следующим образо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1. </w:t>
      </w:r>
      <w:r>
        <w:rPr>
          <w:sz w:val="27"/>
          <w:szCs w:val="27"/>
        </w:rPr>
        <w:t xml:space="preserve">Минимальная доля финансового участия заинтересованных лиц в выполнении минимального перечня работ по благоустройству дворовых территорий составляет </w:t>
      </w:r>
      <w:r>
        <w:rPr>
          <w:sz w:val="27"/>
          <w:szCs w:val="27"/>
          <w:u w:val="single"/>
        </w:rPr>
        <w:t>5%</w:t>
      </w:r>
      <w:r>
        <w:rPr>
          <w:sz w:val="27"/>
          <w:szCs w:val="27"/>
        </w:rPr>
        <w:t xml:space="preserve"> от общей стоимости работ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rFonts w:eastAsia="Calibri"/>
          <w:sz w:val="27"/>
          <w:szCs w:val="27"/>
        </w:rPr>
        <w:t xml:space="preserve">Минимальная доля финансового участия заинтересованных лиц в выполнении дополнительного перечня работ по благоустройству дворовых территорий – обязательное софинансирование заинтересованными лицами </w:t>
      </w:r>
      <w:r>
        <w:rPr>
          <w:rFonts w:eastAsia="Calibri"/>
          <w:sz w:val="27"/>
          <w:szCs w:val="27"/>
          <w:u w:val="single"/>
        </w:rPr>
        <w:t>не менее 20%</w:t>
      </w:r>
      <w:r>
        <w:rPr>
          <w:rFonts w:eastAsia="Calibri"/>
          <w:color w:val="FF0000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от общей стоимости необходимых для выполнения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sz w:val="27"/>
          <w:szCs w:val="27"/>
        </w:rPr>
        <w:t>3.  Для работ, предусмотренных подпунктами а.</w:t>
      </w:r>
      <w:r>
        <w:rPr>
          <w:rFonts w:eastAsia="Calibri"/>
          <w:sz w:val="27"/>
          <w:szCs w:val="27"/>
        </w:rPr>
        <w:t xml:space="preserve">  (оборудование детских и (или) спортивных площадок),</w:t>
      </w:r>
      <w:r>
        <w:rPr>
          <w:rFonts w:eastAsia="Calibri" w:cs="Arial"/>
          <w:sz w:val="27"/>
          <w:szCs w:val="27"/>
        </w:rPr>
        <w:t xml:space="preserve"> б. (</w:t>
      </w:r>
      <w:r>
        <w:rPr>
          <w:rFonts w:eastAsia="Calibri"/>
          <w:sz w:val="27"/>
          <w:szCs w:val="27"/>
        </w:rPr>
        <w:t>установка дополнительных элементов благоустройства, малых архитектурных форм)</w:t>
      </w:r>
      <w:r>
        <w:rPr>
          <w:rFonts w:eastAsia="Calibri" w:cs="Arial"/>
          <w:sz w:val="27"/>
          <w:szCs w:val="27"/>
        </w:rPr>
        <w:t xml:space="preserve"> дополнительного перечня работ приложения №1 – обязательное софинансирование заинтересованными лицами </w:t>
      </w:r>
      <w:r>
        <w:rPr>
          <w:rFonts w:eastAsia="Calibri" w:cs="Arial"/>
          <w:sz w:val="27"/>
          <w:szCs w:val="27"/>
          <w:u w:val="single"/>
        </w:rPr>
        <w:t>не менее 90%</w:t>
      </w:r>
      <w:r>
        <w:rPr>
          <w:rFonts w:eastAsia="Calibri" w:cs="Arial"/>
          <w:sz w:val="27"/>
          <w:szCs w:val="27"/>
        </w:rPr>
        <w:t xml:space="preserve"> от общей стоимости необходимых для выполнения работ.</w:t>
      </w:r>
    </w:p>
    <w:p>
      <w:pPr>
        <w:pStyle w:val="Normal"/>
        <w:ind w:firstLine="709"/>
        <w:jc w:val="both"/>
        <w:rPr/>
      </w:pPr>
      <w:r>
        <w:rPr>
          <w:rFonts w:eastAsia="Calibri" w:cs="Arial"/>
          <w:sz w:val="27"/>
          <w:szCs w:val="27"/>
        </w:rPr>
        <w:t xml:space="preserve">2. </w:t>
      </w:r>
      <w:r>
        <w:rPr>
          <w:sz w:val="27"/>
          <w:szCs w:val="27"/>
        </w:rPr>
        <w:t>Трудовое участие заинтересованных лиц в работах по благоустройству в рамках минимального является обязательным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Формами трудового участия могут бы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уборка мусора) и другие работы (покраска оборудования,  посадка деревьев, устройство клумб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предоставление материалов, техники и т.д.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беспечение благоприятных условий для работы подрядной организации, выполняющей работы, и ее работников (горячий чай, печенье и т.д.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Оплата проектно-сметной документации, экспертизы сметной стоимости, строительного контроля может осуществляется как за счет средств местного бюджета, так и за счет гражд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ие заинтересованных лиц в выполнении дополнительного перечня работ по благоустройству дворовых территорий при трудовой форме участия не требуетс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се работы по благоустройству территорий должны соответствовать требованиям обеспечения доступности для маломобильных групп населения.</w:t>
      </w:r>
    </w:p>
    <w:tbl>
      <w:tblPr>
        <w:tblW w:w="4644" w:type="dxa"/>
        <w:jc w:val="left"/>
        <w:tblInd w:w="4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240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иложение № 3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к муниципальной программе «Формирование современной городской среды Крапивинского муниципального округа»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от ____________________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____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разработки, обсуждения с заинтересованными лицами и утверждения дизайн - проектов благоустройства дворовой территории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д дизайн-проектом понимается графический и текстовый материал, включающий в себя визуализированное изображение дворовой территории или территории общего пользования, с планировочной схемой, фотофиксацией существующего положения, с описанием работ и мероприятий, предлагаемых к выполнению (далее – дизайн-проект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Содержание дизайн - 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  <w:r>
        <w:rPr>
          <w:rFonts w:eastAsia="Calibri"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азработка дизайн-проекта в отношении дворовых территорий многоквартирных домов, расположенных в Крапивинском муниципальном округе, осуществляется заинтересованными лиц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дизайн-проекта благоустройства дворовой территории многоквартирного дома осуществляется с учетом минимального и (или) дополнительного перечней работ по благоустройству дворовой территории, установленных данной муниципальной программой 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уждение дизайн-проектов благоустройства дворовой территории проводится с привлечением лиц, уполномоченных решением общего собрания собственников помещений в многоквартирном доме, органов местного самоуправления, управляющих домом организаци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тверждение дизайн - проекта осуществляется уполномоченным представителем собственников помещений в многоквартирном доме (если иной порядок не был установлен решением общего собрания).</w:t>
      </w:r>
    </w:p>
    <w:tbl>
      <w:tblPr>
        <w:tblW w:w="4644" w:type="dxa"/>
        <w:jc w:val="left"/>
        <w:tblInd w:w="5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240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иложение № 4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к муниципальной программе «Формирование современной городской среды Крапивинского муниципального округа»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от ___________________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 xml:space="preserve">____ 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предложений граждан, одобренных в порядке, предусмотренным постановлением администрации Крапивинского муниципального округа от «22» февраля 2018  № 121 «Об отдельных вопросах подготовки и обсуждения муниципальной программы «Формирование современной городской среды Крапивинского муниципального округа» на 2018-2024 годы», сформирован адресный перечень дворовых территорий, подлежащих благоустройству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 xml:space="preserve">в 2018 году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гт. Зеленогорский, ул. Центральная, д. №4А, 4В, 4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перечень территорий общего пользования, подлежащих благоустройств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общественная территория,</w:t>
      </w:r>
      <w:r>
        <w:rPr>
          <w:szCs w:val="24"/>
        </w:rPr>
        <w:t xml:space="preserve"> </w:t>
      </w:r>
      <w:r>
        <w:rPr>
          <w:sz w:val="28"/>
          <w:szCs w:val="28"/>
        </w:rPr>
        <w:t>Центральный бульвар в пгт Зеленогорский (1-ый этап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В 2019 год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гт. Зеленогорский, ул. Центральная, д. №10А, №14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гт. Зеленогорский, ул. Центральная, д. №425/1,425/2, №406/1, 406/2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перечень территорий общего пользования, подлежащих благоустройств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общественная территория,</w:t>
      </w:r>
      <w:r>
        <w:rPr>
          <w:szCs w:val="24"/>
        </w:rPr>
        <w:t xml:space="preserve"> </w:t>
      </w:r>
      <w:r>
        <w:rPr>
          <w:sz w:val="28"/>
          <w:szCs w:val="28"/>
        </w:rPr>
        <w:t>Центральный бульвар в пгт Зеленогорский (2-й этап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к, пгт. Крапивинский, ул. Юбилейная, 6 (1-ый этап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В 2020 год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с. Борисово, ул. Санатория, д. №1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перечень территорий общего пользования, подлежащих благоустройств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к, пгт. Крапивинский, ул. Юбилейная, 6 (2-ой этап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бщественная территория,</w:t>
      </w:r>
      <w:r>
        <w:rPr>
          <w:szCs w:val="24"/>
        </w:rPr>
        <w:t xml:space="preserve"> </w:t>
      </w:r>
      <w:r>
        <w:rPr>
          <w:sz w:val="28"/>
          <w:szCs w:val="28"/>
        </w:rPr>
        <w:t>Центральный бульвар в пгт Зеленогорский (3-й этап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В 2021 году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. Борисово, ул. Геологов, №1, №3, №5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перечень территорий общего пользования, подлежащих благоустройств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к, пгт. Крапивинский, ул. Юбилейная, 6 (3-ой этап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бщественная территория,</w:t>
      </w:r>
      <w:r>
        <w:rPr>
          <w:szCs w:val="24"/>
        </w:rPr>
        <w:t xml:space="preserve"> </w:t>
      </w:r>
      <w:r>
        <w:rPr>
          <w:sz w:val="28"/>
          <w:szCs w:val="28"/>
        </w:rPr>
        <w:t>Центральный бульвар в пгт Зеленогорский (3-й этап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о массового отдыха пгт. Зеленогорский, ул. Центральн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u w:val="single"/>
        </w:rPr>
        <w:t>В 2022 году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гт. Зеленогорский, ул. Центральная, №81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перечень территорий общего пользования, подлежащих благоустройств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к, пгт. Крапивинский, ул. Юбилейная, 6 (4-ой этап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бщественная территория,</w:t>
      </w:r>
      <w:r>
        <w:rPr>
          <w:szCs w:val="24"/>
        </w:rPr>
        <w:t xml:space="preserve"> </w:t>
      </w:r>
      <w:r>
        <w:rPr>
          <w:sz w:val="28"/>
          <w:szCs w:val="28"/>
        </w:rPr>
        <w:t>Центральный бульвар в пгт Зеленогорский (4-й этап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u w:val="single"/>
        </w:rPr>
        <w:t>В 2023 году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гт. Зеленогорский, ул. Центральная, №83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гт. Зеленогорский, ул. Центральная, №19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перечень территорий общего пользования, подлежащих благоустройству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бщественная территория,</w:t>
      </w:r>
      <w:r>
        <w:rPr>
          <w:szCs w:val="24"/>
        </w:rPr>
        <w:t xml:space="preserve"> </w:t>
      </w:r>
      <w:r>
        <w:rPr>
          <w:sz w:val="28"/>
          <w:szCs w:val="28"/>
        </w:rPr>
        <w:t>Центральный бульвар в пгт Зеленогорский (5-й этап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экономии денежных средств, при выполнении работ по благоустройству дворовых и общественных территорий будет определен  дополнительный перечень дворовых и общественных 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</w:t>
      </w:r>
    </w:p>
    <w:tbl>
      <w:tblPr>
        <w:tblW w:w="10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56"/>
        <w:gridCol w:w="851"/>
        <w:gridCol w:w="850"/>
        <w:gridCol w:w="851"/>
        <w:gridCol w:w="850"/>
        <w:gridCol w:w="851"/>
        <w:gridCol w:w="830"/>
        <w:gridCol w:w="830"/>
      </w:tblGrid>
      <w:tr>
        <w:trPr>
          <w:trHeight w:val="2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рес многоквартирных домов, дворовые  территории которых подлежат благоустройству в 2018-2025гг.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 выполнения работ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4" w:after="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4" w:after="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Зеленогорский, ул. Центральная, №4А, №4В, №4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Зеленогорский, ул. Центральная,  №10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Зеленогорский, ул. Центральная,  №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Зеленогорский, ул. Центральная,  №406/1, 406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Зеленогорский, ул. Центральная,  №425/1, 425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орисово, ул. Санаторная, №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орисово, ул.Геологов, №1, №3, №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Зеленогорский, ул. Центральная,  №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Зеленогорский, ул. Центральная,  №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Зеленогорский, ул. Центральная,  №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Зеленогорский, ул. Центральная,  №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Зеленогорский, ул. Центральная,  №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Зеленогорский, ул. Центральная,  №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Зеленогорский, ул. Центральная,  №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Адресный перечень всех общественных территорий, нуждающихся в благоустройстве и подлежащих благоустройств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56"/>
        <w:gridCol w:w="851"/>
        <w:gridCol w:w="992"/>
        <w:gridCol w:w="851"/>
        <w:gridCol w:w="850"/>
        <w:gridCol w:w="851"/>
        <w:gridCol w:w="851"/>
        <w:gridCol w:w="851"/>
      </w:tblGrid>
      <w:tr>
        <w:trPr>
          <w:trHeight w:val="7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расположение общественных территорий, подлежащих благоустройству в 2018-2024гг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ind w:right="24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 выполнения работ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4" w:after="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4" w:after="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бульвар в пгт.Зеленогорский (1-ый этап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бульвар в пгт.Зеленогорский (2-ой этап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, пгт Крапивинский ул. Юбилейная,6 (1-ый этап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, пгт Крапивинский ул. Юбилейная,6 (2-ой этап, 3-ий этап, 4-й этап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бульвар в пгт.Зеленогорский (3-й этап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бульвар в пгт.Зеленогорский (4-й этап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both"/>
              <w:rPr/>
            </w:pPr>
            <w:r>
              <w:rPr>
                <w:sz w:val="22"/>
                <w:szCs w:val="22"/>
              </w:rPr>
              <w:t>Центральный бульвар в пгт.Зеленогорский (5-й этап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both"/>
              <w:rPr/>
            </w:pPr>
            <w:r>
              <w:rPr>
                <w:sz w:val="22"/>
                <w:szCs w:val="22"/>
              </w:rPr>
              <w:t>Центральный бульвар в пгт.Зеленогорский (6-й этап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both"/>
              <w:rPr/>
            </w:pPr>
            <w:r>
              <w:rPr>
                <w:sz w:val="22"/>
                <w:szCs w:val="22"/>
              </w:rPr>
              <w:t>Центральный бульвар в пгт.Зеленогорский (7-й этап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4" w:after="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массового отдыха пгт. Зеленогорский, ул. Центр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4" w:after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644" w:type="dxa"/>
        <w:jc w:val="left"/>
        <w:tblInd w:w="4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240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иложение № 5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к муниципальной программе «Формирование современной городской среды Крапивинского муниципального округа»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от ___________________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____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ккумулирование средств заинтересованных лиц, направляемых на выполнение минимального, дополнительного перечней работ по благоустройству дворовых территорий, осуществляется на специальном счете </w:t>
      </w:r>
      <w:r>
        <w:rPr>
          <w:sz w:val="28"/>
          <w:szCs w:val="28"/>
        </w:rPr>
        <w:t>управляющей компа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сходование средств осуществляется уполномоченным предприятием в строгом соответствии с их целевым назначением с учетом положений Федерального закона  от  05.04.2013  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полномоченное предприятие осуществляет учет поступающих средств, а также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и с Правилами предоставления федеральной субсиди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енежные средства должны быть перечислены заинтересованными лицами до 31 декабря текущего года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0"/>
        <w:jc w:val="right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before="280" w:after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before="280" w:after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before="280" w:after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before="280" w:after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before="280" w:after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before="280" w:after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before="280" w:after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before="280" w:after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4644" w:type="dxa"/>
        <w:jc w:val="left"/>
        <w:tblInd w:w="4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240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иложение № 6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к муниципальной программе «Формирование современной городской среды Крапивинского муниципального округа»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от ____________________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____</w:t>
            </w:r>
          </w:p>
        </w:tc>
      </w:tr>
    </w:tbl>
    <w:p>
      <w:pPr>
        <w:pStyle w:val="P11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1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Адресный перечень объектов недвижимого имущества и земельных участков, находящихся в собственности (пользовании) юридических лиц и индивидуальных предпринимателей, которые подлежат благоустройству за счет средств указанных ли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-2025 года:</w:t>
      </w:r>
    </w:p>
    <w:p>
      <w:pPr>
        <w:pStyle w:val="Normal"/>
        <w:autoSpaceDE w:val="false"/>
        <w:spacing w:before="28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94"/>
      </w:tblGrid>
      <w:tr>
        <w:trPr>
          <w:trHeight w:val="12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рес объекта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иола» (ИП Малютина Г.Н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рапивинский, ул. Советская, 23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Вейс С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раданово, ул. Весенняя, 21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Колос» (ИП Андриенко Л.В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пгт,Парковая ул,11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У Фонта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рапивинский, ул. Кирова, 24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Авторитет» (ИП Ребрикова Е.Г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рапивинский, ул. Советская, 25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апивиноавтод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рапивинский, ул Мостовая, 32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 «Мандаринка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рапивинский. ул. Школьная, 2</w:t>
            </w:r>
          </w:p>
        </w:tc>
      </w:tr>
    </w:tbl>
    <w:p>
      <w:pPr>
        <w:pStyle w:val="Normal"/>
        <w:autoSpaceDE w:val="false"/>
        <w:spacing w:before="28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28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28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28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№ ______  от  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рапивинского муниципального района от 30.03.2018г. №2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(Формирование современной городской среды в Крапивинском муниципальном округе на 2018-2025 годы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238"/>
        <w:gridCol w:w="2622"/>
        <w:gridCol w:w="177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- начальник Финансового управления администрации 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ЖС АКМ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Ю.В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.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shop.feron.ru/catalog/ulichnye_svetodiodnye_konsolnye_svetilniki/svetodiodnyy_ulichnyy_fonar_konsolnyy_feron_sp2554_60w_6400k_230v_belyy/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s://shop.feron.ru/catalog/ulichnye_svetodiodnye_konsolnye_svetilniki/svetodiodnyy_ulichnyy_fonar_konsolnyy_feron_sp2563_80w_6400k_230v_chernyy/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45:00Z</dcterms:created>
  <dc:creator>Кадры</dc:creator>
  <dc:description/>
  <cp:keywords/>
  <dc:language>en-US</dc:language>
  <cp:lastModifiedBy>""</cp:lastModifiedBy>
  <cp:lastPrinted>2023-12-21T14:45:00Z</cp:lastPrinted>
  <dcterms:modified xsi:type="dcterms:W3CDTF">2023-12-26T06:45:00Z</dcterms:modified>
  <cp:revision>23</cp:revision>
  <dc:subject/>
  <dc:title>Образец</dc:title>
</cp:coreProperties>
</file>