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Крапивинского муниципального района от ____________№_____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kern w:val="2"/>
          <w:sz w:val="28"/>
          <w:szCs w:val="28"/>
        </w:rPr>
        <w:t xml:space="preserve">«Имущественный комплекс </w:t>
      </w:r>
      <w:r>
        <w:rPr>
          <w:sz w:val="28"/>
          <w:szCs w:val="28"/>
        </w:rPr>
        <w:t xml:space="preserve">Крапивинского муниципального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kern w:val="2"/>
          <w:sz w:val="28"/>
          <w:szCs w:val="28"/>
        </w:rPr>
        <w:t xml:space="preserve">» </w:t>
      </w:r>
      <w:r>
        <w:rPr>
          <w:color w:val="2D3038"/>
          <w:kern w:val="2"/>
          <w:sz w:val="28"/>
          <w:szCs w:val="28"/>
        </w:rPr>
        <w:t>на 2014-2018 годы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Имущественный комплекс </w:t>
      </w:r>
      <w:r>
        <w:rPr>
          <w:sz w:val="28"/>
          <w:szCs w:val="28"/>
        </w:rPr>
        <w:t xml:space="preserve">Крапивинского муниципального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kern w:val="2"/>
          <w:sz w:val="28"/>
          <w:szCs w:val="28"/>
        </w:rPr>
        <w:t xml:space="preserve">» </w:t>
      </w:r>
      <w:r>
        <w:rPr>
          <w:color w:val="2D3038"/>
          <w:kern w:val="2"/>
          <w:sz w:val="28"/>
          <w:szCs w:val="28"/>
        </w:rPr>
        <w:t>на 2014-2018 годы</w:t>
      </w:r>
    </w:p>
    <w:p>
      <w:pPr>
        <w:pStyle w:val="Normal"/>
        <w:spacing w:lineRule="atLeast" w:line="319"/>
        <w:ind w:left="-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tbl>
      <w:tblPr>
        <w:tblW w:w="10200" w:type="dxa"/>
        <w:jc w:val="left"/>
        <w:tblInd w:w="-572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558"/>
        <w:gridCol w:w="764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3038"/>
                <w:kern w:val="2"/>
                <w:sz w:val="28"/>
                <w:szCs w:val="28"/>
              </w:rPr>
              <w:t xml:space="preserve">Муниципальная программа «Имущественный комплекс </w:t>
            </w:r>
            <w:r>
              <w:rPr>
                <w:sz w:val="28"/>
                <w:szCs w:val="28"/>
              </w:rPr>
              <w:t>Крапивинского муниципального района</w:t>
            </w:r>
            <w:r>
              <w:rPr>
                <w:color w:val="2D3038"/>
                <w:kern w:val="2"/>
                <w:sz w:val="28"/>
                <w:szCs w:val="28"/>
              </w:rPr>
              <w:t>» на 2014-2018 годы (далее – муниципальная программа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района Т.И.Климин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Крапивинского муниципального района Кемеровской област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Крапивинского муниципального района Кемеровской област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прозрачности управления и распоряжения муниципальным имуществом и земельными ресурсами Крапив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ходов консолидированного бюджета Крапивинского муниципального района от использования и распоряжения муниципальным имуществом и земельными участками.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Крапивинского муниципального района единой политики земельных и имущественных отношений.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язательств Крапивинского муниципального района по гражданско-правовым сдел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управления и распоряжения муниципальной собственностью Крапивин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азграничение государственной собственности на землю и формирование реестра земель, находящихся в собственности Крапив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ходной части бюджета Крапивинского муниципального района за счет эффективного использования муниципального имущества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18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предусмотренных на реализацию муниципальной программы – 16709,4 тыс. рублей, в том числе по годам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5037,1 тыс. рублей;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996,3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89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89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6709,4  тыс. рублей, в том числе по годам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5037,1 тыс. рублей;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996,3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89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89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92 тыс. рублей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 позволит обеспечить формирование доходной части консолидированного бюджета Крапивинского муниципального района стабильными поступлениями от продажи и использования муниципального имущества и земельных ресурсов Крапивин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м муниципальном районе сферы деятельности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которой разработана муниципальная программа,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с указанием основных показателей и формулировкой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основных пробле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астоящей муниципальной программы под имущественным комплексом Крапивинского муниципального района понимается имущество, находящееся в собственности Крапивинского муниципального района и закрепленное на праве оперативного управления за казенными, бюджетными, автономными учреждениями; имущество казны Крапивинского муниципального района, в том числе находящиеся в муниципальной собственности земельные уча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чало 2015 года имущественный комплекс Крапивинского муниципального района можно охарактеризовать следующими количественны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ая балансовая стоимость имущественного комплекса муниципального района – 2576,3 млн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 недвижимого имущества балансовой стоимостью 1757,4 млн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вижимое имущество балансовой стоимостью 818,9 млн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ая площадь земельных участков на территории Крапивинского муниципального района – 688223 г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7827 га – земли сельскохозяйствен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7 га – земли населенных пун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6,7 га – земли промыш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муниципальной собственностью является неотъемлемой частью деятельности комитета по управлению муниципальным имуществом администрации Крапивинского муниципального района по решению экономических и социальных задач, укреплению финансовой стабильности, созданию эффективной конкурентной экономики, обеспечивающей повышение уровня и качества жизни населения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управления муниципальной собственностью Крапивинского муниципального района является ее эффективное использование для функционирования органов местного самоуправления и решения задач районного развития. Для достижения указанной цели должна быть решена задача создания системы управления муниципальной собственностью. Социально-экономическое развитие муниципального района должно осуществляться конструктивно и параллельно с системой управления муниципальной собственностью, что обеспечивается не только за счёт финансовых ресурсов, но и материаль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- комплекс экономических и нормотворческих действий органов местного самоуправления, объединенных единой политикой и нацеленных на следующи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оптимизацию структуры муниципальной собственности, предназначенной для решения вопросов местного значения, выполнения отдельных государственных полномочий, переданных органам местного самоуправления, а также предназначенной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максимизацию неналоговых доходов бюджета муниципального района на основе эффективного управления муниципальной собств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овмещает комплекс экономических действий, направленных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создание благоприятной среды для привлечения инвестиций в муниципальный сектор экономик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развитие рыночных механизмов использования имущества - это проведение технической инвентаризации объектов недвижимости, обеспечение государственного кадастрового учета земельных участков на территории района и оценка их рыночной стоимости для последующей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поставленных перед комитетом по управлению муниципальным имуществом задач в бюджете Крапивинского муниципального района было предусмотрено и освоено денежных средств на выполнение мероприятий: 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 инвентаризация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определению границ земельных участков и постановке их на государственный кадастров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услуг независимого оцен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ставленных задач стало пополнение доходной части бюджета Крапивинского муниципального района от использования муниципального имущества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упило в консолидированный бюджет, тыс.руб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от продажи права аренд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6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от аренды земельных участков и продажи права аренды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 1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8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7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7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передачи жилых помещений по договорам коммерческ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 8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54,9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существуют проблемы, связанные с обеспечением эффективного управления муниципальным имущество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еисполнение в полном объеме договорных обязательств по договорам аренды имущества казны района и земельных участк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принимаются следующие мер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ведется претензионно-исковая работа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лостных неплательщиков приглашают на заседания штаба по финансово-экономическому мониторингу отраслей Крапивинского муниципального район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едостаточная ликвидность и отсутствие спроса на имущество, включенное в прогнозный план приватизации муниципального имущества, препятствует его своевременной реализации и освобождению от имущества, неиспользуемого в реализации районных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решения данной проблемы комитетом по управлению муниципальным имуществом администрации Крапивинского муниципального района принимаются меры по популяризации официального сайта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рекомендациями, разработанными Минэкономразви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 продаже как муниципального имущества, так и земельных участков в обязательном порядке публикуется в районной газете «Тайдонские родники», размещается на сайте администрации Крапивинского муниципального района и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кращение физического объема муниципальной собственности вследствие обветшания объектов, приватизации, требует выработки и реализации мероприятий, которые позволят повысить эффективность управления муниципальным имуществом и земельными ресурс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 приоритетными становятся вопросы по увеличению источников поступления платежей от пользования земельными участ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арендной плате за муниципальное имущество и землю, недопущение её увели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новых площадок для строительства, посредством изменения границ населенных пунктов в сторону расширения; освоения перспективных площадок под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в пределах полномочий муниципального района мер по переоценке кадастровой стоимости земель всех катег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ажным и необходимым направлением в муниципальной программе является увеличение налогооблагаемой базы по налогу на имущество и землю посредством стимулирования собственников объектов недвижимости к оформлению земельных участков под принадлежащими им объектами в собственность, а также отслеживать процесс постановки на кадастровый учёт ранее учтённых зданий, строений, сооружений. Для этих целей в Крапивинском районе создана и постоянно действует комиссия по выявлению неучтенны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большая работа по выявлению невостребованных земель сельскохозяйственного назначения и по признанию прав собственности на указанные земельные участки. По оставшейся части земель в связи с вступившими в силу изменениями в Федеральный закон Федеральный закон от 24.07.2002 №101-ФЗ «Об обороте земель сельскохозяйственного назначения» необходимо будет в течение срока реализации программы завершить работу по оформлению прав собственности на указанные земли за поселениями Крапивинского района, либо принять меры к стимулированию дольщиков земель к их надлежащему оформ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следует учитывать риски, связанные с недостатками проведенных работ и финансированием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, связанный с недостатками проведенных работ в рамках мероприятий муниципальной программы, может быть минимизирован путем привлечения к выполнению работ по технической инвентаризации, межеванию и оценке только организаций, имеющих опыт работы в данных сферах и отобранных на конкурсной основе в установленном действующим законодательств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принципами муниципальной политики в сфере управления и распоряжения муниципальной собственностью являются: законность и открытость деятельности органов местного самоуправления муниципального района, подотчетность и подконтрольность, эффективность, целевое использование имущества, закрепленного за органами местного самоуправления, муниципальными учреждениями, а также переданного в пользование иным юридическим лицам и гражданам, обеспечение условий для развития конкуренции в муниципальном район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учетом действующего законодательства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социального и экономического развития Крапивинского муниципального района основной стратегической целью муниципальной программы является повышение эффективности и прозрачности управления и распоряжения муниципальным имуществом и земельными ресурсами Крапивин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цели достигается путем решения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Крапивинского муниципального района единой политики земельных и имущественных отнош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язательств Крапивинского муниципального района по гражданско-правовым сдел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управления и распоряжения муниципальной собственностью Крапив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менее важной целью является увеличение доходов консолидированного бюджета Крапивинского муниципального района от использования и распоряжения муниципальным имуществом и земельными участками, для этого необходимо реализовать следующие задач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граничение государственной собственности на землю и формирование реестра земель, находящихся в собственности Крапиви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личение доходной части бюджета Крапивинского муниципального района за счет эффективного использования муниципального иму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3. Перечень подпрограмм муниципальной программы с кратким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исанием подпрограмм, основных мероприятий и мероприят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"/>
      <w:bookmarkStart w:id="2" w:name="sub_10"/>
      <w:bookmarkEnd w:id="2"/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пределен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ула)</w:t>
            </w:r>
          </w:p>
        </w:tc>
      </w:tr>
    </w:tbl>
    <w:p>
      <w:pPr>
        <w:pStyle w:val="Style16"/>
        <w:tabs>
          <w:tab w:val="clear" w:pos="708"/>
          <w:tab w:val="left" w:pos="2093" w:leader="none"/>
          <w:tab w:val="left" w:pos="4221" w:leader="none"/>
          <w:tab w:val="left" w:pos="6487" w:leader="none"/>
        </w:tabs>
        <w:ind w:left="108" w:hanging="0"/>
        <w:rPr/>
      </w:pPr>
      <w:r>
        <w:rPr/>
        <w:tab/>
        <w:tab/>
        <w:tab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  <w:gridCol w:w="41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и: повышение эффективности и прозрачности управления и распоряжения имуществом и земельными ресурсами Крапивинского муниципального района; увеличение доходов консолидированного бюджета Крапивинского муниципального района от использования и распоряжения муниципальным имуществом и земельными участками.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Задачи: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Крапивинского муниципального района единой политики земельных и имущественных отношений, обеспечение обязательств Крапивинского муниципального района по гражданско-правовым сделкам; создание эффективной системы управления и распоряжения муниципальной собственностью Крапивинского муниципального района; разграничение государственной собственности на землю и формирование реестра земель, находящихся в собственности Крапивинского муниципального района; увеличение доходной части бюджета Крапивинского муниципального района за счет эффективного использования муниципального имущества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Обеспечение деятельности комитета по упра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м имуществом администрации Крапивинс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заработной платы персоналу комитета по управлению муниципальным имуществом, закупка товаров, работ, услуг для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 в отчетном период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редоставленных в аренду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редоставленных в аренду в отчетном периоде</w:t>
            </w:r>
          </w:p>
        </w:tc>
      </w:tr>
      <w:tr>
        <w:trPr>
          <w:trHeight w:val="12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аренды объектов муниципальной собственности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аренды объектов муниципальной собственности в отчетном период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ого задания по доходам от распоряжения муниципальным имуществом, проц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фактически полученных доходов от распоряжения муниципальным имуществом / плановая сумма доходов от распоряжения муниципальным имуществом) х 100%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ого задания по доходам от распоряжения земельными ресурсами, проц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фактически полученных доходов от распоряжения земельными ресурсами / плановая сумма доходов от распоряжения земельными ресурсами) х 100%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Транспорт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плату транспортного налога за транспортные средства и самоходную технику, находящиеся в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 в отчетном периоде</w:t>
            </w:r>
          </w:p>
        </w:tc>
      </w:tr>
      <w:tr>
        <w:trPr/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техническую инвентаризацию объектов муниципальной собственности, обеспечение кадастрового учета земельных участков, оплату услуг независимого оцен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й собственности, поставленных на кадастровый учет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й собственности, поставленных на кадастровый учет в отчетном периоде</w:t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оставленных на кадастровый учет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оставленных на кадастровый учет в отчетном периоде</w:t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й собственности, в отношении которых проведена независимая оценка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й собственности, в отношении которых проведена независимая оценка в отчетном период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2"/>
        <w:gridCol w:w="992"/>
        <w:gridCol w:w="992"/>
        <w:gridCol w:w="850"/>
        <w:gridCol w:w="851"/>
        <w:gridCol w:w="850"/>
      </w:tblGrid>
      <w:tr>
        <w:trPr>
          <w:trHeight w:val="78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ых ресурсов, тыс.рублей</w:t>
            </w:r>
          </w:p>
        </w:tc>
      </w:tr>
      <w:tr>
        <w:trPr/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kern w:val="2"/>
                <w:sz w:val="27"/>
                <w:szCs w:val="27"/>
              </w:rPr>
            </w:pPr>
            <w:r>
              <w:rPr>
                <w:b/>
                <w:kern w:val="2"/>
                <w:sz w:val="27"/>
                <w:szCs w:val="27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«Имущественный комплекс </w:t>
            </w:r>
            <w:r>
              <w:rPr>
                <w:sz w:val="27"/>
                <w:szCs w:val="27"/>
              </w:rPr>
              <w:t>Крапивинского муниципального района</w:t>
            </w:r>
            <w:r>
              <w:rPr>
                <w:kern w:val="2"/>
                <w:sz w:val="27"/>
                <w:szCs w:val="27"/>
              </w:rPr>
              <w:t>» на 2014-201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</w:t>
            </w:r>
          </w:p>
        </w:tc>
      </w:tr>
      <w:tr>
        <w:trPr>
          <w:trHeight w:val="563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</w:t>
            </w:r>
          </w:p>
        </w:tc>
      </w:tr>
      <w:tr>
        <w:trPr>
          <w:trHeight w:val="557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1. Мероприятие: Обеспечение деятельности комитета по управлению</w:t>
            </w:r>
            <w:r>
              <w:rPr>
                <w:sz w:val="28"/>
                <w:szCs w:val="28"/>
              </w:rPr>
              <w:t xml:space="preserve"> муниципальным имуществом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2</w:t>
            </w:r>
          </w:p>
        </w:tc>
      </w:tr>
      <w:tr>
        <w:trPr>
          <w:trHeight w:val="707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2</w:t>
            </w:r>
          </w:p>
        </w:tc>
      </w:tr>
      <w:tr>
        <w:trPr>
          <w:trHeight w:val="418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2. Мероприятие: Транспорт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/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707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3. 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683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/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</w:tbl>
    <w:p>
      <w:pPr>
        <w:pStyle w:val="Normal"/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  <w:gridCol w:w="991"/>
        <w:gridCol w:w="849"/>
        <w:gridCol w:w="787"/>
        <w:gridCol w:w="783"/>
        <w:gridCol w:w="783"/>
        <w:gridCol w:w="78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tabs>
          <w:tab w:val="clear" w:pos="708"/>
          <w:tab w:val="left" w:pos="4077" w:leader="none"/>
          <w:tab w:val="left" w:pos="9747" w:leader="none"/>
          <w:tab w:val="left" w:pos="10738" w:leader="none"/>
          <w:tab w:val="left" w:pos="11587" w:leader="none"/>
          <w:tab w:val="left" w:pos="12374" w:leader="none"/>
          <w:tab w:val="left" w:pos="13157" w:leader="none"/>
          <w:tab w:val="left" w:pos="13940" w:leader="none"/>
        </w:tabs>
        <w:ind w:left="817" w:hanging="0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  <w:gridCol w:w="991"/>
        <w:gridCol w:w="849"/>
        <w:gridCol w:w="787"/>
        <w:gridCol w:w="783"/>
        <w:gridCol w:w="783"/>
        <w:gridCol w:w="783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«Имущественный комплекс </w:t>
            </w:r>
            <w:r>
              <w:rPr>
                <w:sz w:val="28"/>
                <w:szCs w:val="28"/>
              </w:rPr>
              <w:t>Крапивинского муниципального района</w:t>
            </w:r>
            <w:r>
              <w:rPr>
                <w:kern w:val="2"/>
                <w:sz w:val="28"/>
                <w:szCs w:val="28"/>
              </w:rPr>
              <w:t>» на 2014-2018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деятельности комитета по управлению</w:t>
            </w:r>
            <w:r>
              <w:rPr>
                <w:sz w:val="28"/>
                <w:szCs w:val="28"/>
              </w:rPr>
              <w:t xml:space="preserve"> муниципальным имуществом администрации Крапиви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/>
            </w:pPr>
            <w:r>
              <w:rPr>
                <w:sz w:val="28"/>
                <w:szCs w:val="28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/>
            </w:pPr>
            <w:r>
              <w:rPr>
                <w:sz w:val="28"/>
                <w:szCs w:val="28"/>
              </w:rPr>
              <w:t>Количество земельных участков, предоставленных в арен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/>
            </w:pPr>
            <w:r>
              <w:rPr>
                <w:sz w:val="28"/>
                <w:szCs w:val="28"/>
              </w:rPr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/>
            </w:pPr>
            <w:r>
              <w:rPr>
                <w:sz w:val="28"/>
                <w:szCs w:val="28"/>
              </w:rPr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/>
            </w:pPr>
            <w:r>
              <w:rPr>
                <w:sz w:val="28"/>
                <w:szCs w:val="28"/>
              </w:rPr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>
                <w:kern w:val="2"/>
                <w:sz w:val="28"/>
                <w:szCs w:val="28"/>
              </w:rPr>
              <w:t>2. Транспортный н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/>
            </w:pPr>
            <w:r>
              <w:rPr>
                <w:sz w:val="28"/>
                <w:szCs w:val="28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kern w:val="2"/>
                <w:sz w:val="28"/>
                <w:szCs w:val="28"/>
              </w:rPr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/>
            </w:pPr>
            <w:r>
              <w:rPr>
                <w:sz w:val="28"/>
                <w:szCs w:val="28"/>
              </w:rPr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/>
            </w:pPr>
            <w:r>
              <w:rPr>
                <w:sz w:val="28"/>
                <w:szCs w:val="28"/>
              </w:rPr>
              <w:t>Количество земельных участков, поставленных на кадастровый у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textAlignment w:val="baseline"/>
              <w:rPr/>
            </w:pPr>
            <w:r>
              <w:rPr>
                <w:sz w:val="28"/>
                <w:szCs w:val="28"/>
              </w:rPr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55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725" cy="2667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667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66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орошо» - при КЭП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довлетворительно» - при 0,5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ЭП &lt; 0,7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удовлетворительно» - при КЭП &lt; 0,5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5"/>
      <w:headerReference w:type="first" r:id="rId16"/>
      <w:type w:val="nextPage"/>
      <w:pgSz w:w="11906" w:h="16838"/>
      <w:pgMar w:left="1559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/>
  </w:style>
  <w:style w:type="character" w:styleId="WW">
    <w:name w:val="WW- Знак"/>
    <w:basedOn w:val="Style11"/>
    <w:qFormat/>
    <w:rPr/>
  </w:style>
  <w:style w:type="character" w:styleId="WW1">
    <w:name w:val="WW- Знак1"/>
    <w:basedOn w:val="Style11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3">
    <w:name w:val="WW- Знак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6574773D1B5EFDB276DA068E2BB2C8F7F8E3B892A4F2077DF7CD72C953296AF5F650631451443366AE9DEO9TE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44E9298BF81B267F84BFDA33D7F80FA49281676FC2AB412D0CBA07B9B17FBC4E943D6CB09C047C2C268470l9u5I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4:00Z</dcterms:created>
  <dc:creator>Кадры</dc:creator>
  <dc:description/>
  <dc:language>en-US</dc:language>
  <cp:lastModifiedBy>Трегубов Дмитрий</cp:lastModifiedBy>
  <cp:lastPrinted>2015-10-15T15:35:00Z</cp:lastPrinted>
  <dcterms:modified xsi:type="dcterms:W3CDTF">2015-10-16T02:58:00Z</dcterms:modified>
  <cp:revision>6</cp:revision>
  <dc:subject/>
  <dc:title>Образец</dc:title>
</cp:coreProperties>
</file>