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>«28» 10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u w:val="single"/>
        </w:rPr>
        <w:t>767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2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Создания условий для организации досуга и обеспечения жителей Крапивинского муниципального района услугами организаций культуры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26 «Об утверждении административного регламента предоставления муниципальной услуги «Создание условий для организации досуга и обеспечения жителей Крапивинского муниципального района услугами организаций культур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/>
      </w:pPr>
      <w:r>
        <w:rPr/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«28» 10. 2016 г. </w:t>
            </w:r>
            <w:r>
              <w:rPr/>
              <w:t xml:space="preserve">№ </w:t>
            </w:r>
            <w:r>
              <w:rPr>
                <w:u w:val="single"/>
              </w:rPr>
              <w:t>76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2.28. 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а) еженедельное обновление электронных баз данных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б) одновременное получение услуги большим количеством заявителе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в) полнота предо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г) удовлетворенность населения качеством предоставляемой услуги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) результативность предоставления услуги на основании индикатор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качества услуг (Приложение №5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29. 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) возможность выбора заявителем форм обращения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)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3) доступность предварительной запис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4) время ожидания в очереди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5) полнота, актуальность и доступность информации о порядке и способах получения муниципальной услуги для заявителей (в сети Интернет, на информационном стенде, по телефону, по электронной почте, по факсимильной связ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6) возможность получения информации о ходе предоставления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7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8) востребованность муниципальной услуги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9) отсутствие обоснованных жалоб со стороны заявителей по результата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0) предоставление услуги на без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1) режим работы Учреждений;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12) расположение Учреждений на всей территории Крапивинского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облюдение сроков предоставления муниципальной услуги определяется как отношение количества заявлений, исполненных с нарушением сроков к общему количеству рассмотренных заявителей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Доступность предварительной записи отражает, через какое количество дней заявителю будет предоставлена муниципальная услуга при осуществлении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 информации о порядке и способах предоставления муниципальной  услуги в Учреждении  определяется  путем опрос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 xml:space="preserve">Доступность информации о порядке и способах получения муниципальной услуги заявителей (в сети Интернет, на  информационном стенде, по телефону, по электронной почте, по факсимильной связи) 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Полнота, актуальность и доступность информации о порядке предоставления  муниципальной услуги определяется путем опроса заявителей.</w:t>
      </w:r>
    </w:p>
    <w:p>
      <w:pPr>
        <w:pStyle w:val="Normal"/>
        <w:numPr>
          <w:ilvl w:val="0"/>
          <w:numId w:val="0"/>
        </w:numPr>
        <w:autoSpaceDE w:val="false"/>
        <w:ind w:firstLine="398"/>
        <w:jc w:val="both"/>
        <w:outlineLvl w:val="0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 Востребованность муниципальной услуги в электронном виде определяется как отношение количества рассмотренных заявлений, предоставляем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Admin</cp:lastModifiedBy>
  <cp:lastPrinted>2016-09-30T10:14:00Z</cp:lastPrinted>
  <dcterms:modified xsi:type="dcterms:W3CDTF">2017-04-03T02:33:00Z</dcterms:modified>
  <cp:revision>128</cp:revision>
  <dc:subject/>
  <dc:title/>
</cp:coreProperties>
</file>