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u w:val="single"/>
        </w:rPr>
        <w:t>«28» 10. 2016 г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u w:val="single"/>
        </w:rPr>
        <w:t>770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Организация библиотечного обслуживания населения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0 «Об утверждении административного регламента предоставления муниципальной услуги «Организация библиотечного обслуживания населения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/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28» 10. 2016 г.</w:t>
            </w:r>
            <w:r>
              <w:rPr/>
              <w:t xml:space="preserve"> № </w:t>
            </w:r>
            <w:r>
              <w:rPr>
                <w:u w:val="single"/>
              </w:rPr>
              <w:t>7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права и возможности для получения муниципальной услу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в очереди при подаче запро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действия или бездействия должностных лиц муниципальных библиоте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 оценке качества услуг используются следующие критерии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jc w:val="both"/>
        <w:rPr/>
      </w:pPr>
      <w:r>
        <w:rPr/>
        <w:t>-  Результативность (эффективность) предоставления услуг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Admin</cp:lastModifiedBy>
  <cp:lastPrinted>2016-09-30T10:00:00Z</cp:lastPrinted>
  <dcterms:modified xsi:type="dcterms:W3CDTF">2017-03-31T07:38:00Z</dcterms:modified>
  <cp:revision>123</cp:revision>
  <dc:subject/>
  <dc:title/>
</cp:coreProperties>
</file>