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0"/>
          <w:szCs w:val="20"/>
        </w:rPr>
        <w:t>от</w:t>
      </w:r>
      <w:r>
        <w:rPr/>
        <w:t xml:space="preserve"> «28» 10.2016 г. </w:t>
      </w:r>
      <w:r>
        <w:rPr>
          <w:sz w:val="20"/>
          <w:szCs w:val="20"/>
        </w:rPr>
        <w:t>№</w:t>
      </w:r>
      <w:r>
        <w:rPr/>
        <w:t xml:space="preserve"> 771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рапивинского муниципального района от 09.03.2016 г. № 121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»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повышения качества и доступности предоставления муниципальных услуг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постановление администрации Крапивинского муниципального района  от 09.03.2016 г. № 121 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 Пункт «Показатели доступности и качества предоставления муниципальной услуги» раздела 2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</w:t>
      </w:r>
      <w:r>
        <w:rPr/>
        <w:t>3. Размести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А.В. Мельников</w:t>
      </w:r>
    </w:p>
    <w:p>
      <w:pPr>
        <w:pStyle w:val="Normal"/>
        <w:autoSpaceDE w:val="false"/>
        <w:rPr/>
      </w:pPr>
      <w:r>
        <w:rPr/>
        <w:t>Тел. 22362</w:t>
      </w:r>
    </w:p>
    <w:tbl>
      <w:tblPr>
        <w:tblW w:w="492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28» 10. 2016 г.</w:t>
            </w:r>
            <w:r>
              <w:rPr/>
              <w:t xml:space="preserve"> № </w:t>
            </w:r>
            <w:r>
              <w:rPr>
                <w:u w:val="single"/>
              </w:rPr>
              <w:t>7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е права и возможности для получения муниципальной услуг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порядке и способах получения муниципальной услуги для пользователей (в сети Интернет, на информационном стенде, по телефону, по электронной почте, по факсимильной связи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способа обращения и получения муниципальной услуги (по телефону, при личном обращении, по электронной почте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жидания в очереди при подаче запрос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льзователю информации в установленный настоящим Административным регламентом срок (своевременность оказан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ля пользователя получить муниципальную услугу в электронном виде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действия или бездействия должностных лиц муниципальных библиотек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и оценке качества услуг используются следующие критерии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лнота предоставления муниципальной услуги в соответствии с требованиями и ее своевременность. </w:t>
      </w:r>
    </w:p>
    <w:p>
      <w:pPr>
        <w:pStyle w:val="Normal"/>
        <w:jc w:val="both"/>
        <w:rPr/>
      </w:pPr>
      <w:r>
        <w:rPr/>
        <w:t>-  Результативность (эффективность) предоставления услуг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ая, оцениваемая непосредственным контролем результатов выполнения услуги на основании индикаторов качества услуг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материальная, оцениваемая косвенным методом, в том числе, путем проведения социальных опросов; при этом должен быть обеспечен приоритет пользователя в оценке качества муниципальной услуг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№ 386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еодолении барьеров, мешающих получению ими услуг наравне с другими лицами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3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b/>
      <w:sz w:val="28"/>
      <w:lang w:val="en-US" w:bidi="ar-SA"/>
    </w:rPr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6:00Z</dcterms:created>
  <dc:creator>XP GAME 2009</dc:creator>
  <dc:description/>
  <cp:keywords/>
  <dc:language>en-US</dc:language>
  <cp:lastModifiedBy>ekonomist2</cp:lastModifiedBy>
  <cp:lastPrinted>2016-09-30T10:09:00Z</cp:lastPrinted>
  <dcterms:modified xsi:type="dcterms:W3CDTF">2017-04-04T08:04:00Z</dcterms:modified>
  <cp:revision>126</cp:revision>
  <dc:subject/>
  <dc:title/>
</cp:coreProperties>
</file>