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28» 10.2016 г. </w:t>
      </w:r>
      <w:r>
        <w:rPr>
          <w:sz w:val="20"/>
          <w:szCs w:val="20"/>
        </w:rPr>
        <w:t>№</w:t>
      </w:r>
      <w:r>
        <w:rPr/>
        <w:t xml:space="preserve"> 764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4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Организация музейного обслуживания населения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4 «Об утверждении административного регламента предоставления муниципальной услуги «Организация музейного обслужива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(представителя заявителя)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(представителем заявителя) форм обращения за получ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ами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(представителей заявителей)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ых органов, а также помещений, в которых осуществляются прием документов от заявителей (представителей зая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ekonomist2</cp:lastModifiedBy>
  <cp:lastPrinted>2016-09-30T10:22:00Z</cp:lastPrinted>
  <dcterms:modified xsi:type="dcterms:W3CDTF">2017-04-04T07:59:00Z</dcterms:modified>
  <cp:revision>126</cp:revision>
  <dc:subject/>
  <dc:title/>
</cp:coreProperties>
</file>