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0"/>
          <w:szCs w:val="20"/>
        </w:rPr>
        <w:t>от</w:t>
      </w:r>
      <w:r>
        <w:rPr/>
        <w:t xml:space="preserve"> «28»10. 2016 г. </w:t>
      </w:r>
      <w:r>
        <w:rPr>
          <w:sz w:val="20"/>
          <w:szCs w:val="20"/>
        </w:rPr>
        <w:t>№</w:t>
      </w:r>
      <w:r>
        <w:rPr/>
        <w:t xml:space="preserve"> 772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рапивинского муниципального района от 09.03.2016 г. № 128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Об утверждении административного регламента предоставления муниципальной услуги «Предоставление дополнительного образования детям на территории Крапивинского муниципального района»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повышения качества и доступности предоставления муниципальных услуг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Крапивинского муниципального района  от 09.03.2016 г. № 128 «Об утверждении административного регламента предоставления муниципальной услуги «Предоставление дополнительного образования детям на территории Крапивинского муниципального района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Пункт «Показатели доступности и качества предоставления муниципальной услуги» раздела 2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</w:t>
      </w:r>
      <w:r>
        <w:rPr/>
        <w:t>3. Размести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А.В. Мельников</w:t>
      </w:r>
    </w:p>
    <w:p>
      <w:pPr>
        <w:pStyle w:val="Normal"/>
        <w:autoSpaceDE w:val="false"/>
        <w:rPr/>
      </w:pPr>
      <w:r>
        <w:rPr/>
        <w:t>Тел. 22362</w:t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28» 10. 2016 г.</w:t>
            </w:r>
            <w:r>
              <w:rPr/>
              <w:t xml:space="preserve"> № </w:t>
            </w:r>
            <w:r>
              <w:rPr>
                <w:u w:val="single"/>
              </w:rPr>
              <w:t>7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оступности и качества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заявителя (представителя заявителя)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(представителем заявителя) форм обращения за получ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ами ее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я (представителя заявителя)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(представителей заявителей) к информации о порядке и сроках предоставления муниципальной услуги, порядке обжалования действий (бездействия) должностных лиц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ых органов, а также помещений, в которых осуществляются прием документов от заявителей (представителей зая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еодолении барьеров, мешающих получению ими услуг наравне с другими лицами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6:00Z</dcterms:created>
  <dc:creator>XP GAME 2009</dc:creator>
  <dc:description/>
  <cp:keywords/>
  <dc:language>en-US</dc:language>
  <cp:lastModifiedBy>ekonomist2</cp:lastModifiedBy>
  <cp:lastPrinted>2016-09-30T09:51:00Z</cp:lastPrinted>
  <dcterms:modified xsi:type="dcterms:W3CDTF">2017-04-04T08:00:00Z</dcterms:modified>
  <cp:revision>128</cp:revision>
  <dc:subject/>
  <dc:title/>
</cp:coreProperties>
</file>