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396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рапивинского муниципального округа</w:t>
      </w:r>
    </w:p>
    <w:p>
      <w:pPr>
        <w:pStyle w:val="ConsPlusNormal"/>
        <w:ind w:left="396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 № ________</w:t>
      </w:r>
    </w:p>
    <w:p>
      <w:pPr>
        <w:pStyle w:val="ConsPlusNormal"/>
        <w:ind w:left="396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ленов конкурсной комиссии по предоставлению субсидий социально ориентированным некоммерческим организациям, не являющимся муниципальными учреждениями, осуществляющими деятельность на территории Крапив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оциальной защиты населения  администрации Крапивинского муници-пального округа, заместитель предсе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д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Алекс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редпринимательства и потребительского рынка администрации Крапивинского муниципального округа,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п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Крапивинского муниципального окру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м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Крапивинского муници-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апивинского район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38:00Z</dcterms:created>
  <dc:creator>Павлова Анна Ивановна</dc:creator>
  <dc:description/>
  <cp:keywords/>
  <dc:language>en-US</dc:language>
  <cp:lastModifiedBy>""</cp:lastModifiedBy>
  <cp:lastPrinted>2021-11-11T16:53:00Z</cp:lastPrinted>
  <dcterms:modified xsi:type="dcterms:W3CDTF">2021-11-15T08:24:00Z</dcterms:modified>
  <cp:revision>4</cp:revision>
  <dc:subject/>
  <dc:title/>
</cp:coreProperties>
</file>