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</w:rPr>
        <w:t>ПОСРЕДСТВОМ ПУБЛИЧНОГО ПРЕДЛОЖЕ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спользованием открытой формы подачи предложений о приобретении имуществ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_» ______________2013 г.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</w:t>
      </w:r>
      <w:r>
        <w:rPr>
          <w:rFonts w:cs="Times New Roman" w:ascii="Times New Roman" w:hAnsi="Times New Roman"/>
          <w:szCs w:val="16"/>
        </w:rPr>
        <w:t>дата продажи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,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я решение о приобретении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соблюдать условия участия в продаже посредством публичного предложения, содержащиеся в информационном сообщении, опубликованном в районной газете «Тайдонские родники» от 24.07.2013 г., на официальном сайте администрации Крапивинского района в сети «Интернет» (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krapivin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), на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torgi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), а также порядок проведения продажи посредством публичного предложения, установленный действующим законодатель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в случае признания победителем продажи посредством публичного предложения заключить с Продавцом договор купли-продажи не ранее 10 рабочих дней и не позднее 15 рабочих дней со дня подписания протокола об итогах продажи посредством публичного предложения и уплатить Продавцу стоимость имущества в соответствии с условиями договора купли-продажи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(адрес регистрации по месту жительства) Претендента: ___________________________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____________________________________________ 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Претендента для возврата задатка 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nformat"/>
        <w:pBdr>
          <w:bottom w:val="single" w:sz="12" w:space="0" w:color="000000"/>
        </w:pBd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Копия платежного документа, подтверждающего внесение задатка.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2. Копия документа, удостоверяющего личность заявителя.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>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18:00Z</dcterms:created>
  <dc:creator>Трегубов Дмитрий</dc:creator>
  <dc:description/>
  <dc:language>en-US</dc:language>
  <cp:lastModifiedBy>Трегубов Дмитрий</cp:lastModifiedBy>
  <cp:lastPrinted>2013-07-23T15:15:00Z</cp:lastPrinted>
  <dcterms:modified xsi:type="dcterms:W3CDTF">2013-07-24T05:13:00Z</dcterms:modified>
  <cp:revision>4</cp:revision>
  <dc:subject/>
  <dc:title>№ _______*</dc:title>
</cp:coreProperties>
</file>