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kern w:val="2"/>
          <w:sz w:val="32"/>
          <w:szCs w:val="32"/>
          <w:lang w:val="en-US" w:eastAsia="en-US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318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ПИ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______________ № _______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гт. Крапивинский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остановление администрации Крапивинского муниципального района от 07.11.2013 №1613 «Об утверждении муниципальной программы «Обеспечение безопасности жизнедеятельности населения и предприятий в Крапивинском муниципальном районе» на 2014 – 2018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пивинского муниципального района от 07.11.2013 №1613 «Об утверждении муниципальной программы «Обеспечение безопасности жизнедеятельности населения и предприятий в Крапивинском муниципальном районе» на 2014 – 2017 годы» (в редакции постановлений администрации Крапивинского муниципального района от 11.11.2014 г. №1580, от 11.11.2015 г. №1179, от 30.12.2015 г. № 1332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В заголовке и пункте 1 цифры «2014-2018» заменить цифрами «2014-2019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Муниципальную программу «Обеспечение безопасности жизнедеятельности населения и предприятий в Крапивинском муниципальном районе» на 2014-2018 годы» (далее –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7 - 2019 годы, раздела 5 текстовой части Муниципальной программы в части планового значения целевого показателя (индикатора) на 2017 - 2019 годы (в редакции настоящего постановления) применяются к правоотношениям, возникающим при составлении и исполнении бюджета района, начиная с бюджета района на 2017 год и на плановый период 2018 - 2019 г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                                  Т.Х. Биккулов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.И. Яковлев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225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рапивинского муниципального райо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____________________ № _____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</w:rPr>
        <w:t>«Обеспечение безопасности жизнедеятельности населения и предприятий в Крапивинском муниципальном районе» на 2014 – 2019 годы»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«Обеспечение безопасности жизнедеятельности населения и предприятий в Крапивинском муниципальном район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>на 2014-2019 годы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1"/>
        <w:gridCol w:w="6274"/>
      </w:tblGrid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униципальная программа «Обеспечение безопасности жизнедеятельности населения и предприятий в Крапивинском муниципальном районе» на 2014-2019 годы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о ГО,ЧС и мобилизационной подготовки администрации Крапивинского муниципального района А.И. Яковлев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ГО,ЧС и мобилизационной подготовке администрации Крапи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Крапивинского муниципального района, структурные подразделения администрации Крапивинского муниципального района, администрации городских и сельских поселений Крапивинского муниципального района, МКУ «Единая дежурно-диспетчерская служба» Крапивинского муниципального района, управление образования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культуры администрации Крапивинского муниципального района, управление сельского хозяйства и продовольствия администрации Крапивинского муниципального района, отдел ЖКХ администрации Крапивинского муниципального района, МБУЗ «Крапивинская ЦРБ»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. «Содержание системы по предупреждению и ликвидации чрезвычайных ситуаций и стихийных бедствий на территории Крапивинского муниципального района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. «Антитеррор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3. «Пожарная безопасность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4. «Борьба с преступностью и укрепление правопорядка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5. «Безопасность дорожного движения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6. «Обеспечение безопасности жизни людей на водных объектах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7. «Обеспечение противодействия злоупотреблению наркотиками и психотропными веществами»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«Паводок».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и поддержание в повседневной готовности сил и средств территориальной подсистемы единой государственной системы предупреждения и ликвидации чрезвычайных ситуаций, действующей на территориальном уровне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Противодействие терроризму и экстремизму и защита жизни граждан, проживающих на территории Крапивинского муниципального района от террористических и экстремистских проявлений. Формирование у населения внутренней потребности в терпимост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Формирование межэтнической культуры в молодежной среде, профилактика агрессивного поведения; повышение эффективности мер и обеспечение взаимодействия с территориальными отделами (подразделениями) Федеральных органов исполнительной власти в Крапивинском муниципальном районе, органами местного самоуправления, общественными объединениями и организациями, участвующими в противодействие терроризму и экстремизму, совершенствование системы профилактических мер антитеррористической и экстремисткой направленности. Профилактика проявлений экстремизма и негативного отношения к лицам других национальностей и религиозных конфессий. Обеспечение предупреждения и ликвидации последствий террористических актов. Профилактика терроризма и экстремизма, минимизация и ликвидация последствий их проявления на территории Крапивинского муниципального района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 эффективного управления в области защиты населения и территорий от ЧС связанных с пожарами. Повышение противопожарной оснащенности помещений и мест массового пребывания людей, расположенных на территории Крапивинского муниципального района. Выполнение мероприятий по совершенствованию территориальной системы мониторинга, лабораторного контроля и прогнозирование ЧС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взаимодействия между правоохранительными органами, территориальными органами Федеральных органов исполнительной власти, органами местного самоуправления, в Крапивинском муниципальном районе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. Снижение количества преступлений и правонарушений, совершенных с применением оружия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обеспечивающих высокий уровень безопасности дорожного движения, сокращение количества лиц, погибших в результате дорожно – транспортных происшествий и количества дорожно – транспортных происшествий с пострадавшими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безопасности населения на водных объектах и мест отдыха у воды, расположенных на территории Крапивинского муниципального района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ачества и результативности противодействия преступности в сфере незаконного оборота наркотиков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олнение мероприятий по сохранению жизни и здоровья граждан при возникновении чрезвычайной ситуации обусловленной паводковыми явлениями. Обеспечение выполнения превентивных противопаводковых мероприятий.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держание и обеспечение функционирования системы управления силами и средствами территориальной подсистемы единой государственной системы предупреждения и ликвидации чрезвычайных ситуаций, действующей на территориальном уровне, защиты населения и территорий от чрезвычайных ситуаций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ирование населения Крапивинского муниципального района по вопросам противодействия терроризму и экстремизму. Содействие правоохранительным органам в выявлении правонарушений и преступлений данной категории, а также ликвидации их последствий. Пропаганда терпимости к людям других национальностей и религиозных конфессий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Недопущение нанесения изображений свастики и иных элементов экстремистской направленности на объектах инфраструктуры. Укрепление материально – технической базы и содержание оборудования, препятствующего осуществлению террористического акта на объектах жизнеобеспечения и местах массового пребывания граждан. Совершенствование антитеррористической пропаганды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 своевременного оповещения и эвакуации людей при возникновении и угрозе возникновения пожара, в целях сохранения их жизни и здоровья. Повышение достоверности оценки опасных природных и техногенных факторов и прогноза возникновения ЧС. Развитие системы информирования и оповещения населения о ЧС, создание возможности централизованного оповещения населения на территориях района, где ранее это технически не было возможным. Организация своевременного оповещения и оперативного информирования граждан о ЧС. Обеспечение высокого уровня подготовки кадрового состава в области защиты населения и территорий от чрезвычайных ситуаций, пожарной безопасности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 межведомственного взаимодействия по вопросам социальной адаптации лиц, освободившихся из мест лишения свободы, предупреждения совершения ими правонарушений и преступлений, повышение активности граждан по добровольной сдаче оружия, боеприпасов, взрывчатых веществ и взрывных устройств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вершенствование организации движения транспорта и пешеходов на территории Крапивинского муниципального района. Снижение тяжести последствий от дорожно – транспортных происшествии. Сокращение детского дорожно  – транспортного травматизма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орудование зон рекреации спасательным снаряжением и инвентарем, оборудование спасательных постов и пунктов для оказания первой медицинской помощи. Информирование населения по правилам поведения на водных объектах и местах отдыха у воды, об ограничениях водопользования в границах Крапивинского муниципального района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эффективности профилактики распространения наркомании и связанных с ней правонарушений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я своевременного оповещения и оперативного информирования граждан о чрезвычайных ситуациях обусловленных паводковыми явлениями. Обеспечение выполнения превентивных противопаводковых мероприятий.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реализации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014-2019 годы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Объем средств на реализацию муниципальной программы за счет средств местного бюджета составляет 18 771,6 тыс. руб.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014 год – 2 774,6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015 год – 2 333,9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016 год – 2 142,7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 – 3 821,4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 – 4 669,4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 – 3 029,6 тыс. руб.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ализация программы позволит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ть содержание в повседневной готовности сил и средств территориальной подсистемы единой государственной системы предупреждения и ликвидации чрезвычайных ситуаций, действующей на территориальном уровне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ть выполнение профилактических мероприятий по противодействию терроризму и экстремизму на территории Крапивинского муниципального района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ить эффективное управление силами и средствами в области защиты населения и территорий от пожаров. Ежегодное сокращение количества погибших людей на пожарах на 2%. Ежегодное сокращение количества пострадавших людей на пожарах на 2%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ить повышение эффективности взаимодействия между правоохранительными органами, территориальными органами Федеральных органов исполнительной власти, органами местного самоуправления, в Крапивинском муниципальном районе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, снижение количества преступлений и правонарушений, совершенных с применением оружия. Снижение удельного веса рецидивной преступности к 2019 году до 31,45%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ить выполнение профилактических мероприятий по сокращение смертности от дорожно - транспортных происшествий и высокий уровень безопасности дорожного движения. Сокращение смертности от дорожно – транспортных происшествий к 2019 году на 12,8%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ить выполнение мероприятий по обеспечению безопасности населения на водных объектах и мест отдыха у воды. Ежегодное выполнение плана по подготовке населения и организации к действиям в ЧС на 95%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ить выполнение профилактических мероприятий по противодействию злоупотребления наркотиками и психотропными веществами. Сокращение к 2019 году масштаба незаконного потребления наркотических средств и психотропных веществ в  Крапивинском муниципальном районе на 5,5%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ть выполнение мероприятий по сохранению жизни и здоровья граждан при возникновении ЧС обусловленной паводковыми явлениями. Ежегодное сокращение материального ущерба от чрезвычайных ситуаций природного и техногенного характера на 5%. Ежегодное сокращение гибели людей от чрезвычайных ситуаций природного и техногенного характера на 4%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щита населения и территорий от чрезвычайных ситуаций природного и техногенного характера, обеспечение пожарной безопасности, организация и проведение мероприятий в области гражданской обороны являются важнейшими функциями органа местного самоуправления в области обеспечения безопасности и устойчивого развития райо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событий чрезвычайного характера являются опасные природные явления, риски, возникающие в процессе хозяйственной деятельности, а также техногенные аварии и катастроф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нные о чрезвычайных ситуациях показывают, что последствия аварий, катастроф и стихийных бедствий становятся все более масштабными и опасными для населения, окружающей природной среды и экономики. Риск возникновения чрезвычайных ситуаций возрастает и характеризуется все более нарастающими противоречиями между человеком и окружающей его природной средо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вязи с возрастанием угрозы возникновения чрезвычайных ситуаций природного и техногенного характера, нам необходимо повысить эффективность деятельности по планированию, подготовке и проведению мероприятий в области гражданской обороны, по предупреждению и ликвидации последствий чрезвычайных ситуаций, пожаров и стихийных бедствий, в целях обеспечения безопасности жизнедеятельности населения и территорий Крапивин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апивинский муниципальный район площадью территории 6,9 тыс.кв.км. расположен по обеим берегам реки Томь с ее крупными притоками: Нижняя Терсь, Тайдон, Уньга, Мунгат, Быструха, Заломная, Черная Осипова, чемежегодно подвергается паводковым явлениям, а в случае активного снеготаянияобразуются зоны паводкового затопления, которые могут привести к материальному ущербу и гибели людей. В зоне вероятного подтопления паводковыми водами находится 101 дом с численностью населения 269 челов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площадь лесного фонда Крапивинского муниципального района составляет 509 тыс.га. и занимает 74% всей территории района, что в летние засушливые периоды времени представляет угрозу возникновения лесных пожаров, которые предоставляют потенциальную опасность для здоровья и жизни населения, а также окружающей природной среды. Количество пожаров в населенных пунктах на территории Крапивинского муниципального района составляет в среднем 45 случаев в год, в результате которых погибает в среднем 4 человека и наносится значительный материальный ущерб имуще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ую угрозу для населения и экономики района представляют опасные природно – климатические явления: низкие температуры, снегопады, гололед, ураганные ветры, последствиями которых являются аварийные ситуации на объектах жилищно – коммунального хозяйства, которые вносят социальную напряженность в обществ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шеперечисленные факторы указывают на высокую вероятность возникновения чрезвычайных ситуаций природного и техногенного характера на территории Крапивинского муниципального района, где проживает 23,6 тыс.чел., которые нуждаются в защите от угроз возникновения и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условиях усиления террористической опасности как в мире, так и в нашей стране, сохраняющейся возможности совершения террористических актов, необходимо принять дополнительные профилактические меры по предупреждению и предотвращению терроризма в любой форме его проявления среди населения и на территории Крапивинского муниципального района, в том числе, применение или угроза применения взрывных устройств и захват залож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направлены на дальнейшее развитие наиболее эффективных направлений деятельности по созданию условий для противодействия терроризму и экстремизму, усилению антитеррористической защищенности объектов жизнеобеспечения, охраны жизни и здоровья граждан, имущества, обеспечению высокого уровня безопасности жизнедеятельности в Крапивинском муниципальном рай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предусмотрена реализация комплекса профилактических мер, направленных на обеспечение сокращения потребления наркотиков и улучшение криминогенной обстановки, в том числе на сокращение числа лиц, потребляющих наркотические средства и психотропные вещества в немедицинских целях, создание системы антинаркотической пропаганды, предотвращение вовлечения детей и подростков в употребление наркот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Ежегодно из мест лишения свободы в Кемеровской области освобождаются от 6 до 7 тыс. человек, из них более 5 тыс. человек остаются на постоянное проживание в Кемеровской области. На территорию Крапивинского муниципального района ежегодно прибывают до 100 человек. Значительная часть обращений указанной категории лиц после освобождения из мест лишения свободы (более 85,7%) в органы местного самоуправления связана с основными вопросами жизнедеятельности – трудовым устройством, предоставлением жилой площади, оформлением различных документов, и отсутствие решений по их вопросам может привести к совершению ими повторных противоправных действий. В 2013 году число зарегистрированных в районе преступлений составило 229 единиц в расчете на 10000 жите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свобождения из мест лишения свободы такие лица без активного участия органов местного самоуправления, других взаимодействующих структур не могут адаптироваться в обществе, найти соответствующие место работы, что определяет необходимость организации взаимодействия структур расположенных на территории Крапивинского муниципального района по выполнению мероприятий по адаптации указанных лиц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Крапивинском муниципальном районе, несмотря на принимаемые профилактические меры, сохраняется проблема обеспечения безопасности дорожного движения. Безопасность дорожного движения остается одной из важных социально – 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 – 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формирования общественного правосознания в вопросах профилактики дорожно – транспортного травматизма муниципальной программой предусмотрен ряд мероприятий позволяющий снизить количество дорожно – транспортных происшествий на территории Крапивин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решения существующих проблем в сфере обеспечения безопасности жизнедеятельности населения и территории, последовательного их решения необходимы программно – целевой подход и планирование соответствующих мероприятий, выполнение которых позволит создать условия для обеспечения более высокого уровня безопасности жизнедеятельности населения на территории Крапивин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.Описание целей и задач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муниципальной программы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 поддержание в повседневной готовности сил и средств территориальной подсистемы единой государственной системы предупреждения и ликвидации чрезвычайных ситуаций, действующей на территориальном уров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иводействие терроризму и экстремизму и защита жизни граждан, проживающих на территории Крапивинского муниципального района от террористических и экстремистских проявлений. Формирование у населения внутренней потребности в терпимост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Формирование межэтнической культуры в молодежной среде, профилактика агрессивного поведения; повышение эффективности мер и обеспечение взаимодействия с территориальными отделами (подразделениями) Федеральных органов исполнительной власти в Крапивинском муниципальном районе, органами местного самоуправления, общественными объединениями и организациями, участвующими в противодействие терроризму и экстремизму, совершенствование системы профилактических мер антитеррористической и экстремисткой направленности. Профилактика проявлений экстремизма и негативного отношения к лицам других национальностей и религиозных конфессий. Обеспечение предупреждения и ликвидации последствий террористических актов. Профилактика терроризма и экстремизма, минимизация и ликвидация последствий их проявления на территории Крапивин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е эффективного управления в области защиты населения и территорий от чрезвычайных ситуаций связанных с пожарами. Повышение противопожарной оснащенности помещений и мест массового пребывания людей, расположенных на территории Крапивинского муниципального района. Выполнение мероприятий по совершенствованию территориальной системы мониторинга, лабораторного контроля и прогнозирование чрезвычайных ситу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взаимодействия между правоохранительными органами, территориальными органами Федеральных органов исполнительной власти, органами местного самоуправления, в Крапивинском муниципальном районе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. Снижение количества преступлений и правонарушений, совершенных с применением оруж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мероприятий обеспечивающих высокий уровень безопасности дорожного движения, сокращение количества лиц, погибших в результате дорожно – транспортных происшествий и количества дорожно – транспортных происшествий с пострадавши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населения на водных объектах и мест отдыха у воды, расположенных на территории Крапивин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и результативности выполняемых профилактических мероприятий по противодействию злоупотребления наркотиками и психотропными веществами, сокращение масштабов незаконного потребления наркотических и психотропных вещ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е мероприятий по сохранению жизни и здоровья граждан при возникновении чрезвычайной ситуации обусловленной паводковыми явлениями. Обеспечение выполнения превентивных противопаводков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ых целей муниципальной 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обеспечение функционирования системы управления силами и средствами территориальной подсистемы единой государственной системы предупреждения и ликвидации чрезвычайных ситуаций, действующей на территориальном уровне, защиты населения и территорий от чрезвычайных ситу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населения Крапивинского муниципального района по вопросам противодействия терроризму и экстремизму. Содействие правоохранительным органам в выявлении правонарушений и преступлений данной категории, а также ликвидации их последствий. Пропаганда терпимости к людям других национальностей и религиозных конфессий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Недопущение нанесения изображений свастики и иных элементов экстремистской направленности на объектах инфраструктуры. Укрепление материально – технической базы и содержание оборудования, препятствующего осуществлению террористического акта на объектах жизнеобеспечения и местах массового пребывания граждан. Совершенствование антитеррористической пропаган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е своевременного оповещения и эвакуации людей при возникновении и угрозе возникновения пожара, в целях сохранения их жизни и здоровья. Повышение достоверности оценки опасных природных и техногенных факторов и прогноза возникновения чрезвычайных ситуаций. Развитие системы информирования и оповещения населения о чрезвычайных ситуациях, создание возможности централизованного оповещения населения на территориях района, где ранее это технически не было возможным. Организация своевременного оповещения и оперативного информирования граждан о чрезвычайных ситуациях. Обеспечение высокого уровня подготовки кадрового состава в области защиты населения и территорий от чрезвычайных ситуаций,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е межведомственного взаимодействия по вопросам социальной адаптации лиц, освободившихся из мест лишения свободы, предупреждения совершения ими правонарушений и преступлений, повышение активности граждан по добровольной сдаче оружия, боеприпасов, взрывчатых веществ и взрывных устрой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рганизации движения транспорта и пешеходов на территории Крапивинского муниципального района. Снижение тяжести последствий от дорожно – транспортных происшествии. Сокращение детского дорожно – транспортного травматиз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зон рекреации спасательным снаряжением и инвентарем, оборудование спасательных постов и пунктов для оказания первой медицинской помощи. Информирование населения по правилам поведения на водных объектах и местах отдыха у воды, об ограничениях водопользования в границах Крапивин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эффективной профилактики распространения наркотических и психотропных веществ и связанных с этим правонару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воевременного оповещения и оперативного информирования граждан о чрезвычайных ситуациях обусловленных паводковыми явлениями. Обеспечение выполнения превентивных противопаводков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942"/>
        <w:gridCol w:w="2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,</w:t>
            </w:r>
          </w:p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Cs w:val="24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рядок определения (формула)</w:t>
            </w:r>
          </w:p>
        </w:tc>
      </w:tr>
    </w:tbl>
    <w:p>
      <w:pPr>
        <w:pStyle w:val="Table"/>
        <w:tabs>
          <w:tab w:val="clear" w:pos="708"/>
          <w:tab w:val="left" w:pos="675" w:leader="none"/>
          <w:tab w:val="left" w:pos="3085" w:leader="none"/>
          <w:tab w:val="left" w:pos="5495" w:leader="none"/>
          <w:tab w:val="left" w:pos="7437" w:leader="none"/>
        </w:tabs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</w: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2083"/>
        <w:gridCol w:w="43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Обеспечение безопасности жизнедеятельности населения и предприятий в Крапивинском муниципальном районе» на 2014 - 2019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Цель: Обеспечение и поддержание повседневной готовности сил и средств территориальной подсистемы единой государственной системы предупреждения и ликвидации ЧС, действующей на территориальном уров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: Содержание и обеспечение функционирования системы управления силами и средствами территориальной подсистемы единой государственной системы предупреждения и ликвидации чрезвычайных ситуаций, действующей на территориальном уровне, защиты населения и территорий от чрезвычайных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«Организация и содержание системы по предупреждению и ликвидации чрезвычайных ситуаций и стихийных бедствий на территории Крапивинского муниципального района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дпрограммы включают в себя мероприятия по обеспечению функционирования и текущее содержание системы управления силами и средствами территориальной подсистемы единой государственной системы предупреждения и ликвидации ЧС, действующей на территориальн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беспечение деятельности МКУ «ЕДДС АКМР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о обеспечению деятельности ЕДДС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о обеспечению деятельности ЕДДС 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разработанных планов по реализации концепции построения и развития АПК «Безопасный город»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разработанных планов по реализации концепции построения и развития АПК «Безопасный город»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ероприятий по плану построения и развития АПК «Безопасный город»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ероприятий по плану построения и развития АПК «Безопасный город»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декларации безопасности ГТС, проведение преддекларацион-ного обследов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работы по разработке декларации безопасности ГТС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работы по разработке декларации безопасности ГТС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Выполнение научно – технических услуг (МОБ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работ по научно – техническим услугам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работ по научно – техническим услугам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планированных командно - штабных тренировок по предупреждению и ликвидации последствий ЧС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планированных командно - штабных тренировок по предупреждению и ликвидации последствий ЧС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Создание аварийного запаса ГС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аварийного запаса ГСМ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аварийного запаса ГСМ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Обеспечение сертифицированной защиты информации (МОБ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выполнения необходимых работ по сертифицированной защите информации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выполнения необходимых работ по сертифицированной защите информации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отчетном году)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теоконтр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25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ыполнения</w:t>
            </w:r>
          </w:p>
          <w:p>
            <w:pPr>
              <w:pStyle w:val="Table"/>
              <w:ind w:right="-25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бот по метеоконтролю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олнения необходимых работ по метеоконтролю (за отчетный год)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нутриведомственной связ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25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ыполнения</w:t>
            </w:r>
          </w:p>
          <w:p>
            <w:pPr>
              <w:pStyle w:val="Table"/>
              <w:ind w:right="-25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бот по внутриведомственной связи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олнения</w:t>
            </w:r>
          </w:p>
          <w:p>
            <w:pPr>
              <w:pStyle w:val="Table"/>
              <w:ind w:right="-25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бот по внутриведом -ственной связи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>
          <w:trHeight w:val="2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истемой бесперебойного  электропитания МКУ «ЕДДС» АКМ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25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ыполнения</w:t>
            </w:r>
          </w:p>
          <w:p>
            <w:pPr>
              <w:pStyle w:val="Table"/>
              <w:ind w:right="-25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бот по бесперебойному электоропитанию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олнения</w:t>
            </w:r>
          </w:p>
          <w:p>
            <w:pPr>
              <w:pStyle w:val="Table"/>
              <w:ind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 по бесперебойному электоропитанию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и развитие «Система-112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25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ыполнения</w:t>
            </w:r>
          </w:p>
          <w:p>
            <w:pPr>
              <w:pStyle w:val="Table"/>
              <w:ind w:right="-25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бот по развитию «Система – 112»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олнения</w:t>
            </w:r>
          </w:p>
          <w:p>
            <w:pPr>
              <w:pStyle w:val="Table"/>
              <w:ind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 по развитию «Система – 112»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редствами отображения информ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25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ыполнения</w:t>
            </w:r>
          </w:p>
          <w:p>
            <w:pPr>
              <w:pStyle w:val="Table"/>
              <w:ind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 по средствам отображения информации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олнения</w:t>
            </w:r>
          </w:p>
          <w:p>
            <w:pPr>
              <w:pStyle w:val="Table"/>
              <w:ind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 по средствам отображения информации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>
          <w:trHeight w:val="2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вязи с вышестоящими и взаимодействующими организаци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25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ыполнения</w:t>
            </w:r>
          </w:p>
          <w:p>
            <w:pPr>
              <w:pStyle w:val="Table"/>
              <w:ind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 по связи с вышестоящими и взаимодействующими организациями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олнения</w:t>
            </w:r>
          </w:p>
          <w:p>
            <w:pPr>
              <w:pStyle w:val="Table"/>
              <w:ind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 по связи с вышестоящими и взаимодействующими организациями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повещения персон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25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ыполнения</w:t>
            </w:r>
          </w:p>
          <w:p>
            <w:pPr>
              <w:pStyle w:val="Table"/>
              <w:ind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 по оповещения персонала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олнения</w:t>
            </w:r>
          </w:p>
          <w:p>
            <w:pPr>
              <w:pStyle w:val="Table"/>
              <w:ind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 по оповещения персонала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 Противодействие терроризму и экстремизму и защита жизни граждан, проживающих на территории Крапивинского муниципального района от террористических и экстремистских проявлений. Формирование у населения внутренней потребности в терпимост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Формирование межэтнической культуры в молодежной среде, профилактика агрессивного поведения; повышение эффективности мер и обеспечение взаимодействия с территориальными отделами (подразделениями) Федеральных органов исполнительной власти в Крапивинском муниципальном районе, органами местного самоуправления, общественными объединениями и организациями, участвующими в противодействие терроризму и экстремизму, совершенствование системы профилактических мер антитеррористической и экстремисткой направленности. Профилактика проявлений экстремизма и негативного отношения к лицам других национальностей и религиозных конфессий. Обеспечение предупреждения и ликвидации последствий террористических актов. Профилактика терроризма и экстремизма, минимизация и ликвидация последствий их проявления на территории Крапивин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: Информирование населения Крапивинского муниципального района по вопросам противодействия терроризму и экстремизму. Содействие правоохранительным органам в выявлении правонарушений и преступлений данной категории, а также ликвидации их последствий. Пропаганда терпимости к людям других национальностей и религиозных конфессий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Недопущение нанесения изображений свастики и иных элементов экстремистской направленности на объектах инфраструктуры. Укрепление материально – технической базы и содержание оборудования, препятствующего осуществлению террористического акта на объектах жизнеобеспечения и местах массового пребывания граждан. Совершенствование антитеррористической пропаган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Антитеррор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ает в себя мероприятия по противодействию терроризму и экстремизму, защите жизни граждан от террористических и экстремистских проявлений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нормативно правовых актов по координации антитеррористической деятельности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нормативно правовых актов по координации антитеррористической деятельности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за отчетный год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плана мероприятий по организации антитеррористической деятель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планов мероприятий по организации антитеррористической деятельности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планов мероприятий по организации антитеррористической деятельности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разработанных планов действий при установлении уровней террористической опасности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разработанных планов действий при установлении уровней террористической опасности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заседания антитеррористической комиссии Крапивинского муниципального района. Обеспечение контроля за исполнением протоколов комисс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заседаний антитеррористической комиссии Крапивинского муниципального района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заседаний антитеррористической комиссии Крапивинского муниципального района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Обеспечение контроля,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выполненных мероприятий по контролю, за исполнением органами местного самоуправления и подведомственными организациями мероприятий антитеррористической защищенности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выполненных мероприятий по контролю, за исполнением органами местного самоуправления и подведомственными организациями мероприятий антитеррористической защищенности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Изготовление стенда для размещения информации по мерам предупредительного характера при угрозах возникновения Ч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зготовленных стендов для размещения информации по мерам предупредительного характера при угрозах возникновения ЧС (единиц)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изготовленных стендов для размещения информации по мерам предупредительного характера при угрозах возникновения ЧС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занятий с диспетчерами МКУ «ЕДДС АКМР» по порядку доведения сигналов оповещ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занятие с диспетчерами МКУ «ЕДДС АКМР» по порядку доведения сигналов оповещения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занятие с диспетчерами МКУ «ЕДДС АКМР» по порядку доведения сигналов оповещения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тренировки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тренировок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тренировок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енных должностных лиц по порядку действий по предупреждению и ликвидации последствий при возникновении чрезвычайных ситуаци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енных должностных лиц по порядку действий по предупреждению и ликвидации последствий при возникновении чрезвычайных ситуаци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нормативно правовых актов по координации деятельности по противодействию экстремизму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нормативно правовых актов по координации деятельности по противодействию экстремизму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заседания комиссии по противодействию экстремизму в Крапивинском муниципальном районе. Обеспечение контроля за исполнением протоколов комисс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заседаний комиссии по противодействию экстремизму в Крапивинском муниципальном районе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заседаний комиссии по противодействию экстремизму в Крапивинском муниципальном районе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 Обеспечение эффективного управления в области защиты населения и территорий от чрезвычайных ситуаций связанных с пожарами. Повышение противопожарной оснащенности помещений и мест массового пребывания людей, расположенных на территории Крапивинского муниципального района. Выполнение мероприятий по совершенствованию территориальной системы мониторинга, лабораторного контроля и прогнозирование чрезвычайных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: Обеспечение своевременного оповещения и эвакуации людей при возникновении и угрозе возникновения пожара, в целях сохранения их жизни и здоровья. Повышение достоверности оценки опасных природных и техногенных факторов и прогноза возникновения ЧС. Развитие системы информирования и оповещения населения о ЧС, создание возможности централизованного оповещения населения на территориях района, где ранее это технически не было возможным. Обеспечение высокого уровня подготовки кадрового состава в области защиты населения и территорий от чрезвычайных ситуаций, пожарной безопасности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«Пожарная безопасность»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ключает в себя мероприятия по обеспечению эффективного управления в области защиты населения и территорий от чрезвычайных ситуаций связанных с пожарами.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нормативно правовых актов по охране лесов от пожаров и об установлении особого противопожарного режима на территории Крапивинского муниципального райо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нормативно правовые актов по охране лесов от пожаров и об установлении особого противопожарного режима на территории Крапивинского муниципального района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нормативно правовые актов по охране лесов от пожаров и об установлении особого противопожарного режима на территории Крапивинского муниципального района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: Разработка и утверждение плана мероприятий по охране лесов от пожаров на территории Крапивинского муниципального район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планов мероприятий по охране лесов от пожаров на территории Крапивинского муниципального района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планов мероприятий по охране лесов от пожаров на территории Крапивинского муниципального района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Создание межведомственной рабочей группы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озданных межведомственных рабочих групп по оперативному реагированию на лесные пожары и противодействию правонарушениям в сфере лесных отношени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озданных межведомственных рабочих групп по оперативному реагированию на лесные пожары и противодействию правонарушениям в сфере лесных отношени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: Утверждение порядка проведения плановых контролируемых отжигов горючих материалов на территории Крапивинского муниципального район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выполненных мероприятий в соответствии с порядком проведения плановых контролируемых отжигов горючих материалов на территории Крапивинского муниципального района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выполненных мероприятий в соответствии с порядком проведения плановых контролируемых отжигов горючих материалов на территории Крапивинского муниципального района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астрахованных членов добровольной пожарной команды 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застрахованных членов добровольной пожарной команды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астрахованных членов добровольной пожарной дружины 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астрахованных членов добровольной пожарной дружины 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обученных должностных лиц мерам пожарной безопасности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обученных должностных лиц мерам пожарной безопасности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инятие участия в областных соревнованиях ДПК и дружин юных пожарны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соревнований с участием ДПК и дружин юных пожарных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/нет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оревнований с участием ДПК и дружин юных пожарных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проверки деятельности добровольных пожарных команд, созданных при городских и сельских поселения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проверок деятельности добровольных пожарных команд, созданных при городских и сельских поселениях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проверок деятельности добровольных пожарных команд, созданных при городских и сельских поселениях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тренировок по выполнению мероприятий районного звена территориальной подсистемы РСЧС при угрозе и возникновении ЧС, обусловленных переходом природных пожаров на населенные пункты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тренировок по выполнению мероприятий районного звена территориальной подсистемы РСЧС при угрозе и возникновении ЧС, обусловленных переходом природных пожаров на населенные пункты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ботанных деревянных конструкци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/нет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ботанных деревянных конструкци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 Повышение эффективности взаимодействия между правоохранительными органами, территориальными органами Федеральных органов исполнительной власти, органами местного самоуправления, в Крапивинском муниципальном районе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. Снижение количества преступлений и правонарушений, совершенных с применением оруж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: Обеспечение межведомственного взаимодействия по вопросам социальной адаптации лиц, освободившихся из мест лишения свободы, предупреждения совершения ими правонарушений и преступлений, повышение активности граждан по добровольной сдаче оружия, боеприпасов, взрывчатых веществ и взрывных устройств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«Борьба с преступностью и укрепление правопорядка»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ает в себя мероприятия по повышению эффективности взаимодействия между правоохранительными органами, органами местного самоуправления по вопросам социальной реабилитации лиц, освободившихся из мест лишения свободы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нятых нормативно правовых актов по профилактике правонарушений в Крапивинском муниципальном районе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нятых нормативно правовых актов по профилактике правонарушений в Крапивинском муниципальном районе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план мероприятия по профилактике правонаруш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планов мероприятия по профилактике правонарушени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планов мероприятия по профилактике правонарушени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заседания комиссии по профилактике правонарушений. Обеспечение контроля за исполнением решений комисс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заседаний комиссии по профилактике правонарушени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заседаний комиссии по профилактике правонарушени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казание помощи в предоставлении рабочих мест и решении социальных проблем лицам, отбывшим наказание в виде лишения свободы, их трудоустройстве при обращении в центр занят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трудоустроенных лиц, отбывших наказание в виде лишения свободы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человек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трудоустроенных лиц, отбывших наказание в виде лишения свободы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инятие участия в областных соревнованиях «Юный друг полици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соревнований с участием юных друзей полиции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/нет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соревнований с участием юных друзей полиции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Цель: Организовать работу по повышению уровня безопасности дорожного движения, сокращения количества лиц, погибших в результате ДТП и количества дорожно – транспортных происшествий с пострадавши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: Совершенствование организации движения транспорта и пешеходов на территории Крапивинского муниципального района. Снижение тяжести последствий от дорожно – транспортных происшествии. Сокращение детского дорожно – транспортного травмат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Безопасность дорожного движ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ает в себя мероприятия по обеспечению высокого уровня безопасности дорожного движения, сокращения количества лиц, погибших в результате дорожно – транспортных происшествий и количества дорожно – транспортных происшествий с пострадавшими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проекта БДД (Мельковское сельское поселение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разработанных проектов БДД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разработанных проектов БДД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конкурсов «Безопасное колесо»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конкурсов «Безопасное колесо»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изготовленных световозвраща-ющих предметов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изготовленных световозвраща-ющих предметов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публикован-ных информиацион-ных материалов по соблюдению правил БДД через средства массовой информации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публикованных информиацион-ных материалов по соблюдению правил БДД через средства массовой информации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 на территории Крапивинского муниципального райо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строенных тротуаров и пешеходных дорожек в местах расположения детских садов и образовательных учреждений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единиц)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строенных тротуаров и пешеходных дорожек в местах расположения детских садов и образовательных учреждени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 по нанесению на дорожной разметки в населенных пунктах и вблизи детских учреждений надписи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обустроенных мест с нанесением надписи на проезжей части «Дети» и «Возьми ребенка за руку»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обустроенных мест с нанесением надписи на проезжей части «Дети» и «Возьми ребенка за руку»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обустроенных мест высадки и посадки детей вблизи образовательных учреждений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обустроенных мест высадки и посадки детей вблизи образовательных учреждений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 Обеспечение безопасности населения на водных объектах и мест отдыха у воды, расположенных на территории Крапивин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: Оборудование зон рекреации спасательным снаряжением и инвентарем, оборудование спасательных постов и пунктов для оказания первой медицинской помощи. Информирование населения по правилам поведения на водных объектах и местах отдыха у воды, об ограничениях водопользования в границах Крапивин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Обеспечение безопасности жизни людей на водных объектах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ключает в себя мероприятия по обеспечению безопасности населения на водных объектах и местах отдыха у воды,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ложенных на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и Крапивинского муниципального район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озданных комиссий по охране жизни людей на воде и охране общественного порядка в местах массового отдыха людей у воды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озданных комиссий по охране жизни людей на воде и охране общественного порядка в местах массового отдыха людей у воды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выполненных мероприятий по плану обеспечения безопасности людей на водных объектах Крапивинского муниципального района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выполненных мероприятий по плану обеспечения безопасности людей на водных объектах Крапивинского муниципального района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 райо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заседаний КЧС и ПБ Крапивинского муниципального района по вопросам безопасности на водных объектах района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заседаний КЧС и ПБ Крапивинского муниципального района по вопросам безопасности на водных объектах района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Определение и оборудование мест ледовых автомобильных, автогужевых, технологических и пеших перепра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орудованных мест ледовых автомобильных, автогужевых, технологических и пеших переправ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оборудованных мест ледовых автомобильных, автогужевых, технологических и пеших переправ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пределение и обеспечение информационными материалами, ограничительного характера, мест отдыха людей у вод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борудованных мест отдыха людей у воды.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борудованных мест отдыха людей у воды 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Оборудование спасательных постов информационными материал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борудованных спасательных постов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борудованных спасательных постов 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подготовки матросов – спасателей, инструкторов по плаванию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одготовленных матросов – спасателей, инструкторов по плаванию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одготовленных матросов – спасателей, инструкторов по плаванию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технического осмотра маломерных судов физических и юридических лиц, участвующих в противопаводковых мероприятия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маломерных судов физических и юридических лиц, прошедших технический осмотр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маломерных судов физических и юридических лиц, прошедших технический осмотр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месячника безопасности на водных объект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выполненных мероприятий в рамках проведения месячника безопасности на водных объектах 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выполненных мероприятий в рамках проведения месячника безопасности на водных объектах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Информирование владельцев маломерных судов и население о сроках навигации, через средства массовой информа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публикованных статей для информирования владельцев маломерных судов и населения о сроках навигации, через средства массовой информации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публикованных статей для информирования владельцев маломерных судов и населения о сроках навигации, через средства массовой информации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 Повышение качества и результативности противодействия преступности в сфере незаконного оборота наркот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а: Обеспечение эффективности профилактики распространения наркомании и связанных с ней правонарушений. 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Обеспечение противодействия злоупотреблению наркотиками и психотропными веществами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ает в себя мероприятия по повышению качества и результативности противодействия преступности в сфере незаконного оборота наркоти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работы по пресечению распространения наркомании в ходе рейдовых мероприят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арегистрированных преступлений связанных с незаконным оборотом наркотиков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ичество преступле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арегистрированных преступлений связанных с незаконным оборотом наркотиков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профилактических мероприятий, акций среди подростков и молодежи по мерам противодействия злоупотреблению наркотиками и их незаконному оборот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профилактических мероприятий в молодежной среде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число мероприят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профилактических мероприятий в молодежной среде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публичных мероприятий по пропаганде здорового образа жизн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, подростков и молодежи, занимающихся добровольной деятельностью по пропаганде здорового образа жизни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человек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, подростков и молодежи, занимающихся добровольной деятельностью по пропаганде здорового образа жизни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: Проведение лекций для всех категорий населения района врачами – наркологами МБУЗ «Крапивинская ЦРБ»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больных наркоманией, состоящих на учете в МБУЗ «Крапивинская ЦРБ»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человек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больных наркоманией, состоящих на учете в МБУЗ «Крапивинская ЦРБ»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 Организация выполнения мероприятий по сохранению жизни и здоровья граждан при возникновении ЧС обусловленной паводковыми явлениями. Обеспечение выполнения превентивных противопаводков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: Своевременное оповещение и оперативное информирование граждан о возникновении чрезвычайных ситуаций обусловленных паводковыми явлениями. Организация выполнения превентивных противопаводков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Паводок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ключает в себя мероприятия по обеспечению сохранения жизни и здоровья граждан при возникновении ЧС обусловленной паводком явления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Создание комиссии по обеспечению безопасного пропуска ледохода и паводковых во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озданных комиссий по обеспечению безопасного пропуска ледохода и паводковых вод 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озданных комиссий по обеспечению безопасного пропуска ледохода и паводковых вод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мероприятий по обеспечению безопасного пропуска ледохода и паводковых во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полненных мероприятий по обеспечению безопасного пропуска ледохода и паводковых вод 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выполненных мероприятий по обеспечению безопасного пропуска ледохода и паводковых вод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выполненных мероприятий по обеспечению безопасного пропуска ледохода и паводковых вод через ГТС Барачатского водохранилища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выполненных мероприятий по обеспечению безопасного пропуска ледохода и паводковых вод через ГТС Барачатского водохранилища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 с. Барачат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страхованных зданий, сооружений и личного имущества граждан 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трахованных зданий, сооружений и личного имущества граждан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пределенных зон возможного подтопления и мест ледяных заторов 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определенных зон возможного подтопления и мест ледяных заторов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Назначение ответственных лиц за временное отселение населения из мест возможного подтопления, за организацию их питания и медицинского обслужив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значенных ответственных лиц за временное отселение населения из мест возможного подтопления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человек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значенных ответственных лиц за временное отселение населения из мест возможного подтопления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Заключение договоров с владельцами плавсредств для оказания помощи населению в зонах возможного подтоп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заключенных договоров с владельцами плавсредств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заключенных договоров с владельцами плавсредств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Очищение сбросных каналов, водосбросных сооружений ГТС, водопропускных труб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о очистке сбросных каналов, водосбросных сооружений ГТС, водопропускных труб (Да/нет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о очистке сбросных каналов, водосбросных сооружений ГТС, водопропускных труб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ы по вырубке древесно – кустарниковой растительности, уборки строительно – бытового мусора из русел рек и по берегам водных объект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ероприятий по вырубке кустарников, уборке мусора по берегам водных объектов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(Да/нет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ероприятий по вырубке кустарников, уборке мусора по берегам водных объектов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отчет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взаимодействия с противопаводковыми комиссиями Ленинск–Кузнецкого и Промышленновского район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заключенных соглашений по взаимодействию с противопаводко-выми комиссиями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диниц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заключенных соглашений по взаимодействию с противопаводко-выми комиссиями (за отчетный год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55"/>
      <w:bookmarkStart w:id="1" w:name="Par255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16"/>
        <w:gridCol w:w="1105"/>
        <w:gridCol w:w="982"/>
        <w:gridCol w:w="970"/>
        <w:gridCol w:w="969"/>
        <w:gridCol w:w="971"/>
        <w:gridCol w:w="1108"/>
        <w:gridCol w:w="1075"/>
      </w:tblGrid>
      <w:tr>
        <w:trPr>
          <w:trHeight w:val="4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пальной программыподпрограммы, основного мероприя-тия,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ых ресурсов, </w:t>
            </w:r>
          </w:p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566" w:leader="none"/>
          <w:tab w:val="left" w:pos="2226" w:leader="none"/>
          <w:tab w:val="left" w:pos="3356" w:leader="none"/>
          <w:tab w:val="left" w:pos="4361" w:leader="none"/>
          <w:tab w:val="left" w:pos="5353" w:leader="none"/>
          <w:tab w:val="left" w:pos="6345" w:leader="none"/>
          <w:tab w:val="left" w:pos="7338" w:leader="none"/>
          <w:tab w:val="left" w:pos="8472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16"/>
        <w:gridCol w:w="1105"/>
        <w:gridCol w:w="982"/>
        <w:gridCol w:w="970"/>
        <w:gridCol w:w="969"/>
        <w:gridCol w:w="971"/>
        <w:gridCol w:w="1108"/>
        <w:gridCol w:w="1075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безопасности жизнедеятельности населения и территорий в Крапивинском муниципальном районе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7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2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6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29,6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7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2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6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29,6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район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4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4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деятельности МКУ «ЕДДС АКМР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9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9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декларации безопасности ГТС, проведение преддекларационного обследов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Выполнение научно – технических услуг (МОБ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Создание аварийного запаса Г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теоконтр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иведомственной связ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истемой бесперебой-ного  электро-питания МКУ «ЕДДС» АКМ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и развитие «Система-112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редствами отображения информ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язи с вышестоящими и взаи-модействующими органи-зац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овещения персон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Антитеррор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и утверждение плана мероприятий по организации антитеррористической деятель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заседания антитеррористической комиссии Крапивинского муниципального района. Обеспечение контроля за исполнением протоколов коми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контроля,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Изготовление стенда для размещения информации по мерам предупредительного характера при угрозах возникновения Ч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занятий с диспетчерами МКУ «ЕДДС АКМР» по порядку доведения сигналов оповещ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тренировки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заседания комиссии по противодействию экстремизму в Крапивинском муниципальном районе. Обеспечение контроля за исполнением протоколов коми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жарная безопасность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нормативно правовых актов по охране лесов от пожаров и об установлении особого противопожарного режима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и утверждение плана мероприятий по охране лесов от пожаров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Создать межведомственную рабочую группу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Утверждение порядка проведения плановых контролируемых отжигов горючих материалов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7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8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инятие участия в областных соревнованиях ДПК и дружин юных пожарных (страховка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проверки деятельности добровольных пожарных команд, созданных при городских и сельских поселени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«Борьба с преступностью и укрепление правопорядк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и утверждение план мероприятия по профилактике правонаруш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заседания комиссии по профилактике правонарушений. Обеспечение контроля за исполнением решений коми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4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казание помощи в предоставлении рабочих мест и решении социальных проблем лицам, отбывшим наказание в виде лишения свободы, их трудоустройстве при обращении в центр занят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5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инятие участия в областных соревнованиях «Юный друг полиции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езопасность дорожного движения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проекта БДД (Мельковское сельское поселение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 на территории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 по нанесению на дорожной разметки в населенных пунктах и вблизи детских учреждений надписи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безопасности жизни людей на водных объектах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 рай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запаса ГС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5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пределение и обеспечение информацион-ными материалами, ограничительного характера, мест отдыха людей у во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6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орудование спасательных постов информационными материал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7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подготовки матросов – спасателей, инструкторов по плаван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технического осмотра маломерных судов физических и юридических лиц, участвую-щих в противопа-водковых мероприяти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Проведение месячника безопасности на водных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х и штабных тренировок по обеспечению безопасности жизни людей на водных объект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Информирование владельцев маломерных судов и население о сроках навигации, через средства массовой информ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противодействия злоупотреблению наркотиками и психотропными веществами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работы по пресечению распространения наркомании в ходе рейдовых мероприят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профилактических мероприятий, акций среди подростков и молодежи по мерам противодействия злоупотреблению наркотиками и их незаконному оборот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публичных мероприятий по пропаганде здорового образа жизн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ведение лекций для всех категорий населения района врачами – наркологами МБУЗ «Крапивинская ЦРБ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-ма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водок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Создание комиссии по обеспечению безопасного пропуска ледохода и паводковых в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и утверждение мероприятий по обеспечению безопасного пропуска ледохода и паводковых в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страхованию зданий, сооружений муниципаль-ной формы собственности и личного имущества граждан, попадающих в зоны возможного подтопления, в том числе страхование ГТС с. Барача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Назначение ответственных лиц за временное отселение населения из мест возможного подтопления, за организацию их питания и медицинского обслужив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7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Заключение договоров с владельцами плавсредств для оказания помощи населению в зонах возможного подтоп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8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чищение сбросных каналов, водосбросных сооружений ГТС, водопропускных т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9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работы по вырубке древесно – кустарниковой растительности, уборки строительно – бытового мусора , очистка  русел рек и по берегам водных объек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0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взаимодействия с противопаводковыми комиссиями Ленинск–Кузнецкого и Промышленновского район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2507"/>
        <w:gridCol w:w="1332"/>
        <w:gridCol w:w="1033"/>
        <w:gridCol w:w="696"/>
        <w:gridCol w:w="697"/>
        <w:gridCol w:w="556"/>
        <w:gridCol w:w="557"/>
        <w:gridCol w:w="557"/>
        <w:gridCol w:w="630"/>
      </w:tblGrid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 -вание целевого </w:t>
            </w:r>
          </w:p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я (индика -тора)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Cs w:val="24"/>
              </w:rPr>
              <w:t>Едини-ца измерения</w:t>
            </w:r>
          </w:p>
        </w:tc>
        <w:tc>
          <w:tcPr>
            <w:tcW w:w="3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</w:tbl>
    <w:p>
      <w:pPr>
        <w:pStyle w:val="Table"/>
        <w:tabs>
          <w:tab w:val="clear" w:pos="708"/>
          <w:tab w:val="left" w:pos="522" w:leader="none"/>
          <w:tab w:val="left" w:pos="3283" w:leader="none"/>
          <w:tab w:val="left" w:pos="4731" w:leader="none"/>
          <w:tab w:val="left" w:pos="5629" w:leader="none"/>
          <w:tab w:val="left" w:pos="6452" w:leader="none"/>
          <w:tab w:val="left" w:pos="7218" w:leader="none"/>
          <w:tab w:val="left" w:pos="7978" w:leader="none"/>
          <w:tab w:val="left" w:pos="8725" w:leader="none"/>
        </w:tabs>
        <w:rPr/>
      </w:pPr>
      <w:r>
        <w:rPr>
          <w:rFonts w:cs="Times New Roman" w:ascii="Times New Roman" w:hAnsi="Times New Roman"/>
          <w:b/>
          <w:sz w:val="2"/>
          <w:szCs w:val="2"/>
        </w:rPr>
        <w:tab/>
      </w:r>
      <w:r>
        <w:rPr/>
        <w:tab/>
        <w:tab/>
        <w:tab/>
        <w:tab/>
        <w:tab/>
        <w:tab/>
        <w:tab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2501"/>
        <w:gridCol w:w="1388"/>
        <w:gridCol w:w="972"/>
        <w:gridCol w:w="695"/>
        <w:gridCol w:w="694"/>
        <w:gridCol w:w="556"/>
        <w:gridCol w:w="555"/>
        <w:gridCol w:w="556"/>
        <w:gridCol w:w="650"/>
      </w:tblGrid>
      <w:tr>
        <w:trPr>
          <w:tblHeader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Обеспечение безопасности жизнедеятельности населения и территорий в Крапивинском муниципальном районе»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района»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беспечение деятельности МКУ «ЕДДС АКМР»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ероприятий по обеспечению деятельности ЕДДС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разработанных планов по реализации концепции построения и развития АПК «Безопасный город»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ероприятий по плану построения и развития АПК «Безопасный город»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декларации безопасности ГТС, проведение преддекларационного обследования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работы по разработке декларации безопасности ГТС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Выполнение научно – технических услуг (МОБ)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работ по научно – техническим услугам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планированных командно - штабных тренировок по предупреждению и ликвидации последствий ЧС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Создание аварийного запаса ГСМ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аварийного запаса ГСМ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Обеспечение сертифицированной защиты информации (МОБ)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выполнения необходимых работ по сертифицированной защите информации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7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тео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ы по метео контрол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нутриведомственной связ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ы внутриведомственной свя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истемой бесперебойного  электропитания МКУ «ЕДДС» АКМ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бесперебойным электропитани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и развитие «Система-112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ы «Система – 112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редствами отображения информ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ы по средствам отображения информ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вязи с вышестоящими и взаимодействующими организаци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ы по прямой связи с вышестоящими и взаимодействующими организаци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повещения персона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Антитеррор»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нормативно правовых актов по координации антитеррористической деятельност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плана мероприятий по организации антитеррористической деятельности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планов мероприятий по организации антитеррористической деятельност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разработанных планов действий при установлении уровней террористической опасности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заседания антитеррористической комиссии Крапивинского муниципального района. Обеспечение контроля за исполнением протоколов комиссии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заседаний антитеррористической комиссии Крапивинского муниципального района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беспечение контроля,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полненных мероприятий поконтролю, за исполнением органами местного самоуправления и подведомственными организациями мероприятий антитеррористической защищенност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Изготовление стенда для размещения информации по мерам предупредительного характера при угрозах возникновения ЧС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зготовленных стендов для размещения информации по мерам предупредительного характера при угрозах возникновения ЧС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занятий с диспетчерами МКУ «ЕДДС АКМР» по порядку доведения сигналов оповещения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занятие с диспетчерами МКУ «ЕДДС АКМР» по порядку доведения сигналов оповещени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тренировки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тренировок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енных должностных лиц по порядку действий по предупреждению и ликвидации последствий при возникновении чрезвычайных ситуаций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нормативно правовых актов по координации деятельности по противодействию экстремизм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1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заседания комиссии по противодействию экстремизму в Крапивинском муниципальном районе. Обеспечение контроля за исполнением протоколов комиссии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заседаний комиссии по противодействию экстремизму в Крапивинском муниципальном районе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Пожарная безопасность»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нормативно правовых актов по охране лесов от пожаров и об установлении особого противопожарного режима на территории Крапивинского муниципального района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нормативно правовые актов по охране лесов от пожаров и об установлении особого противопожарного режима на территории Крапивинского муниципального район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плана мероприятий по охране лесов от пожаров на территории Крапивинского муниципального района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планов мероприятий по охране лесов от пожаров на территории Крапивинского муниципального район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Создание межведомственной рабочей группы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озданных межведомственных рабочих групп по оперативному реагированию на лесные пожары и противодействию правонарушениям в сфере лесных отношений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Утверждение порядка проведения плановых контролируемых отжигов горючих материалов на территории Крапивинского муниципального района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выполнен-ных мероприя-тий в соответст-вии с порядком проведения плановых контролируемых отжигов горючих материалов на территории Крапивинского муниципального район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астрахованных членов добровольной пожарной коман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астрахованных членов добровольной пожарной дружин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обученных должностных лиц мерам пожарной безопасности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8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инятие участия в областных соревнованиях ДПК и дружин юных пожарных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оревнований с участием ДПК и дружин юных пожарных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9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проверки деятельности добровольных пожарных команд, созданных при городских и сельских поселениях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проверок деятельности добровольных пожарных команд, созданных при городских и сельских поселениях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0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тренировок по выполне-нию меропри-ятий районного звена территориальной подсистемы РСЧС при угрозе и возникновении ЧС, обусловленных переходом природных пожаров на населенные пункт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1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ботанных деревянных конструкци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«Борьба с преступностью и укрепление правопорядка»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нятых нормативно правовых актов по профилактике правонарушений в Крапивинском муниципальном район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план мероприятия по профилактике правонарушений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планов мероприятия по профилактике правонарушений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заседания комиссии по профилактике правонарушений. Обеспечение контроля за исполнением решений комиссии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заседаний комиссии по профилактике правонарушений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казание помощи в предоставлении рабочих мест и решении социальных проблем лицам, отбывшим наказание в виде лишения свободы, их трудоустройстве при обращении в центр занятости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трудоустроенных лиц, отбывших наказание в виде лишения свобо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инятие участия в областных соревнованиях «Юный друг полиции»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оревнований с участием юных друзей полици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Безопасность дорожного движения»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проекта БДД (Мельковское сельское поселение)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разработанных проектов БДД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конкурсов «Безопасное колесо»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зготовленныхсветовозвращающих предметов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публикованных информиационных материалов по соблюдению правил БДД через средства массовой информаци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 на территории Крапивинского муниципального района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строенных тротуаров и пешеходных дорожек в местах расположения детских садов и образовательных учреждений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6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 по нанесению на дорожной разметки в населенных пунктах и вблизи детских учреждений надписи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строенных мест с нанесением надписи на проезжей части «Дети» и «Возьми ребенка за руку»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7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обустроенных мест высадки и посадки детей вблизи образовательных учреждений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Обеспечение безопасности жизни людей на водных объектах»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озданных комиссий по охране жизни людей на воде и охране общественного порядка в местах массового отдыха людей у во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выполненных мероприятий по плану обеспечения безопасности людей на водных объектах Крапивинского муниципального района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 района.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заседаний КЧС и ПБ Крапивинского муниципального района по вопросам безопасности на водных объектах района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пределение и оборудование мест ледовых автомобильных, автогужевых, технологических и пеших переправ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оборудованных мест ледовых автомобильных, автогужевых, технологических и пеших переправ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5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пределение и обеспечение информационными материалами, ограничительного характера, мест отдыха людей у воды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орудованных мест отдыха людей у вод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6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борудование спасательных постов информационными материалами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оборудованныхспасательных постов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7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подготовки матросов – спасателей, инструкторов по плаванию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одготовленных матросов – спасателей, инструкторов по плаванию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8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технического осмотра маломерных судов физических и юридических лиц, участвующих в противопаводковых мероприятиях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маломерных судов физических и юридических лиц, прошедших технический осмотр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9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месячника безопасности на водных объектах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полненныхмероприятий в рамках проведения месячника безопасности на водных объектах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0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Информирование владельцев маломерных судов и население о сроках навигации, через средства массовой информации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публикованных статей для информирования владельцев маломерных судов и населения о сроках навигации, через средства массовой информаци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Обеспечение противодействия злоупотреблению наркотиками и психотропными веществами»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работы по пресечению распространения наркомании в ходе рейдовых мероприятий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арегистрированных преступлений связанных с незаконным оборотом наркотиков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-чество преступ-лений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профилактических мероприятий, акций среди подростков и молодежи по мерам противодействия злоупотреблению наркотиками и их незаконному обороту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профилактических мероприятий в молодежной среде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мероприятий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публичных мероприятий по пропаганде здорового образа жизни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детей, подростков и молодежи, занимающихся добровольной деятельностью по пропаганде здорового образа жизни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4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Проведение лекций для всех категорий населения района врачами – наркологами МБУЗ «Крапивинская ЦРБ»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больных наркоманией, состоящих на учете в МБУЗ «Крапивинская ЦРБ»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Паводок»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Создание комиссии по обеспечению безопасного пропуска ледохода и паводковых вод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созданных комиссий по обеспечению безопасного пропуска ледохода и паводковых вод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комиссий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 мероприятий по обеспечению безопасного пропуска ледохода и паводковых вод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работанных планов мероприятий по обеспечению безопасного пропуска ледохода и паводковых во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ланов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Разработка и утверждениеплана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разработанных планов по обеспечению безопасного пропуска ледохода и паводковых вод через ГТС Барачатского водохранилища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ланов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4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 с. Барачаты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трахованных зданий, сооружений и личного имущества гражда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5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пределенных зон возможного подтопления и мест ледяных заторов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зон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6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Назначение ответственных лиц за временное отселение населения из мест возможного подтопления, за организацию их питания и медицинского обслуживания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значенных ответственных лиц за временное отселение населения из мест возможного подтоплени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7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Заключение договоров с владельцами плавсредств для оказания помощи населению в зонах возможного подтопления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заключенных договоров с владельцами плавсредств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договоров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8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чищение сбросных каналов, водосбросных сооружений ГТС, водопропускных труб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ероприятий поочистке сбросных каналов, водосбросных сооружений ГТС, водопропускных труб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9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ы по вырубке древесно – кустарниковой растительности, уборки строительно – бытового мусора из русел рек и по берегам водных объектов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мероприя-тий по вырубке кустарников уборке мусора по берегам водных объектов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0.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взаимодействия с противопаводковыми комиссиями Ленинск–Кузнецкого и Промышленновского районов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заключен-ных соглашений по взаимодействию с противопаводковыми комиссиями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6. Методика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муниципальной программы будет проводиться по следующи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Степень достижения целей и решения задач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Степени соответствия запланированному уровню затрат и эффективности использования средств бюджета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bookmarkStart w:id="2" w:name="_GoBack"/>
      <w:bookmarkEnd w:id="2"/>
      <w:r>
        <w:rPr>
          <w:rFonts w:cs="Times New Roman" w:ascii="Times New Roman" w:hAnsi="Times New Roman"/>
        </w:rPr>
        <w:t>Степень реализации подпрограмм и мероприятий муниципальной программы (динамика достижения ожидаемых непосредственных результатов их реализа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значений целевых показателей (индикаторов). Для каждого показателя (индикатора) ежегодно будет проводиться сопоставление планируемых и фактических значений, обосновываться полученные отклонения. Неэффективными будут считаться результаты, которые не достигли плановых знач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мероприятий. Предполагается сопоставление плана мероприятий и реальных действий по объему выполненных мероприятий. Неэффективным считается при сохранении запланированного объема финансирования мероприятий невыполнение плана реализации мероприятий, несоблюдение обязательств по охвату запланирован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Эффективность расходования средств местного бюджета. Степень соответствия расходов на реализацию муниципальной программы запланированному уровню затрат. К неэффективным результатам будет отнесено необоснованное отклонение фактических расходов на реализацию мероприятий от запланированных рас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муниципальной программы оценивается ежегодно на основе значений целевых показателей (индикаторов) исходя из соответствия текущих значений показателей (индикаторов) их целевым значен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целевых показателей (индикаторов) муниципальной программы определя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 = Sф : Sп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ф – фактическое значение целевого показателя, достигнутого на конец отчетного пери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п – плановое значение целевого показ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реализации мероприятий исчисля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 = Мв : М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в – количество мероприятий выполненных в полном объеме из числа мероприятий запланированных к реализации в отчетном перио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– общее количество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оответствия запланированному уровню затрат определя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 уз = Фф : Фп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ф – фактический объем финансовых ресурсов направленный на реализацию мероприятий программы за отчетный пери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п – плановый объем финансовых ресурсов на соответствующий отчетны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использования финансовых ресурсов направленных на реализацию муниципальной программы исчисля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ИССРм : ССуз, гд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 – степень реализации мероприятий (не может быть больше 1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уз – степень соответствия запланированному уровню затр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исчисля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ЭРмп = СР * Эис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 – степень реализации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ис – эффективность использования финансовых ресурсов направленных на реализацию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 = Z : N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– степень достиж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– число индика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ая программа считается реализованно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сокий уровень эффективности, если значение ЭРмп составляет не менее 0,9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едний уровень эффективности, если значение ЭРмп- от 0,8 до 0,9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довлетворительный уровень эффективности, если значение ЭРмп – от 0,7 до 0,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иже, то неудовлетвори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может корректироваться в связи с изменением законодательства Российской Федерации и Кемеровской области, с учетом показателей прогноза социально – экономического развития Крапивинского муниципального района, по результатам мониторинга реализации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й вклад реализации муниципальной программы в экономическое и социальное развитие Крапивинского муниципального района позволит обеспечи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ддержание в повседневной готовности сил и средств территориальнойподсистемы единой государственной системы предупреждения и ликвидации чрезвычайных ситуаций, действующей на территориальном уров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тиводействие терроризму и экстремизму, защиту жизни граждан от террористических и экстремистских проявлений;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правление в области защиты населения и территорий от пожаров. Обеспечить повыш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между правоохранительными органами, органами местного самоуправления, территориальными органами Федеральных органов исполнительной власти в Крапивинском муниципальном районе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, снижение количества преступленийи правонарушений, совершенных с применением оруж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смертности от дорожно – транспортных происшествий и высокий уровеньбезопасности дорожного дви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сть населения на водных объектах и мест отдыха у в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езультативности противодействия злоупотреблению наркотиками и психотропными веществ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хранение жизни и здоровья граждан при возникновении чрезвычайной ситуации обусловленной паводковыми явлениям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5:00Z</dcterms:created>
  <dc:creator>008</dc:creator>
  <dc:description/>
  <cp:keywords/>
  <dc:language>en-US</dc:language>
  <cp:lastModifiedBy>Экономист 4</cp:lastModifiedBy>
  <cp:lastPrinted>2016-10-14T15:26:00Z</cp:lastPrinted>
  <dcterms:modified xsi:type="dcterms:W3CDTF">2016-11-15T08:25:00Z</dcterms:modified>
  <cp:revision>2</cp:revision>
  <dc:subject/>
  <dc:title/>
</cp:coreProperties>
</file>