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6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а постановление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Крапивинского муниципального округ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9.12.2023 № 190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 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098"/>
        <w:gridCol w:w="1141"/>
        <w:gridCol w:w="1036"/>
        <w:gridCol w:w="1078"/>
      </w:tblGrid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бъем финансовых ресурсов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тыс. рублей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24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25 год</w:t>
            </w:r>
          </w:p>
        </w:tc>
      </w:tr>
      <w:tr>
        <w:trPr>
          <w:trHeight w:val="2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Муниципальная программа «Развитие информационного общества» в Крапивинском муниципальном округе на 2023-2025 г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9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3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9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3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Подпрограмма «Развитие информационно-технической инфраструктуры органов местного самоуправления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9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3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9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3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1. Программно-техническое обеспечение рабочих мест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9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3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9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3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" w:hAnsi="Academy" w:cs="Academ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" w:hAnsi="Academy" w:cs="Academy"/>
      <w:color w:val="008080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cs="Calibri Light"/>
      <w:szCs w:val="24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2:00Z</dcterms:created>
  <dc:creator>User</dc:creator>
  <dc:description/>
  <cp:keywords/>
  <dc:language>en-US</dc:language>
  <cp:lastModifiedBy>""</cp:lastModifiedBy>
  <cp:lastPrinted>2023-10-31T11:39:00Z</cp:lastPrinted>
  <dcterms:modified xsi:type="dcterms:W3CDTF">2023-12-20T08:40:00Z</dcterms:modified>
  <cp:revision>68</cp:revision>
  <dc:subject/>
  <dc:title/>
</cp:coreProperties>
</file>