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.12.2023 № 19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984"/>
        <w:gridCol w:w="1276"/>
        <w:gridCol w:w="992"/>
        <w:gridCol w:w="939"/>
        <w:gridCol w:w="921"/>
      </w:tblGrid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униципальная программа «Развитие информационного общества» в Крапивинском муниципальном округе на 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85"/>
        <w:gridCol w:w="1292"/>
        <w:gridCol w:w="828"/>
        <w:gridCol w:w="729"/>
        <w:gridCol w:w="705"/>
        <w:gridCol w:w="842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диница измерения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6 год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программа «Развитие информационно-технической инфраструктуры органов местного самоуправ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рабочих мест органов местного самоуправления, обеспеченных программно-техническими сред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Доля компьютеров органов местного самоуправления, подключенных к сети «Интерн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""</cp:lastModifiedBy>
  <cp:lastPrinted>2023-12-19T13:13:00Z</cp:lastPrinted>
  <dcterms:modified xsi:type="dcterms:W3CDTF">2023-12-20T08:42:00Z</dcterms:modified>
  <cp:revision>101</cp:revision>
  <dc:subject/>
  <dc:title/>
</cp:coreProperties>
</file>