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670" w:leader="none"/>
        </w:tabs>
        <w:ind w:left="974"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аспорт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6 год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5910"/>
      </w:tblGrid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ая программа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6 годы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Крапивинского муниципального округа Н.Ф. Арнольд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Модернизация объектов коммунальной инфраструктуры и поддержка жилищно-коммунального хозяйства»;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еализация вопросов топливно-энергетического комплекса»;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Дорожное хозяйство»;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»;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округ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потребления энергоресурс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Эффективность функционирования топливно-энергетического комплекс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;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уровня модернизации объектов коммунальной инфраструктуры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недрения новых технологий и технических мероприятий в области тепло-, водо-, энергоресурсов с целью сокращения потерь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еализации вопросов топливно-энергетического комплекса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величение доли протяженности дорожной сети, соответствующей нормативным требованиям к ее транспортно-эксплуатационному состоянию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1753337,4 тыс. рублей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6816,2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57273,5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83563,6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415684,1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93727,3 тыс. руб.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2388,1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6037,8 тыс.ру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7387,7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7913,7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653010,10тыс. руб.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72778,1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29585,7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54525,9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96120,4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6600 тыс. руб.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 650,0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 650,0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 650,0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650,0 тыс.руб.</w:t>
            </w:r>
          </w:p>
        </w:tc>
      </w:tr>
      <w:tr>
        <w:trPr>
          <w:trHeight w:val="268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до 55% к 202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у. Повышение качества предоставляемых коммунальных услуг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объема потребления угля котельными округа к 2026 году на 1000 тон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71"/>
        <w:gridCol w:w="1502"/>
        <w:gridCol w:w="1236"/>
        <w:gridCol w:w="1186"/>
        <w:gridCol w:w="1296"/>
        <w:gridCol w:w="1183"/>
        <w:gridCol w:w="1262"/>
      </w:tblGrid>
      <w:tr>
        <w:trPr>
          <w:trHeight w:val="8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6г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5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33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68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727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56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15684,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3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0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8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2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20,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32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4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44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8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9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7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44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3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объектов ЖКХ Крапивинского муниципального округа к работе в осенне-зимний перио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6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6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обретение модульной котельной в пос. Перехля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1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2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8,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,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41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8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36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3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9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7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20,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368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3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9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7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20,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Теплоснабжение и горячее водоснабжение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,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,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доснабжение и водоотведение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3,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3,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3,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3,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азоснабжение и газоотвед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в топливно-энергетической обла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3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45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7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5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77.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75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4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01,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7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,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обеспечения дорожной деятельности в отношении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2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80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Энергосбережение и повышение энергоэффективности экономики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жилищно-коммунального хозяйст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чих вопросов в области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993"/>
        <w:gridCol w:w="992"/>
        <w:gridCol w:w="992"/>
        <w:gridCol w:w="993"/>
        <w:gridCol w:w="992"/>
      </w:tblGrid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индикатор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округа» на 2023-2025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дернизация объектов коммунальной инфраструктуры и поддержка жилищно-коммунального хозяйства»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тельных и сетей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угля котель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жилищного фонда, обеспеченного водоотве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о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>
          <w:trHeight w:val="1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</w:tr>
      <w:tr>
        <w:trPr>
          <w:trHeight w:val="9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 у.т.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</w:t>
            </w:r>
          </w:p>
        </w:tc>
      </w:tr>
      <w:tr>
        <w:trPr>
          <w:trHeight w:val="9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</w:tr>
      <w:tr>
        <w:trPr>
          <w:trHeight w:val="1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,ч/Гкал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>
          <w:trHeight w:val="9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</w:tc>
      </w:tr>
      <w:tr>
        <w:trPr>
          <w:trHeight w:val="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1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воды при ее передаче в общем объеме переданной в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коммунальные услуги от экономически обоснованного тарифа, проц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1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униципального значения с твердым покрытием, а также к сельским населенным пунктам, не имеющим круглогодичной связи с автомобильными дорогами общего пользования, соответствующим нормативному значению к уровню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рапивинского муниципального округа                            Н.Ф. Арнольд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Крапивинского муниципального округа от 30.12.2022г. №212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округа»  на 2023-2026 годы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6:00Z</dcterms:created>
  <dc:creator>Кадры</dc:creator>
  <dc:description/>
  <cp:keywords/>
  <dc:language>en-US</dc:language>
  <cp:lastModifiedBy>""</cp:lastModifiedBy>
  <cp:lastPrinted>2023-12-29T14:11:00Z</cp:lastPrinted>
  <dcterms:modified xsi:type="dcterms:W3CDTF">2024-01-11T02:26:00Z</dcterms:modified>
  <cp:revision>25</cp:revision>
  <dc:subject/>
  <dc:title>Образец</dc:title>
</cp:coreProperties>
</file>